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pdf</w:t>
      </w:r>
      <w:r>
        <w:rPr>
          <w:sz w:val="48"/>
          <w:szCs w:val="48"/>
        </w:rPr>
        <w:t>百度云我是怎么在百度云上找到的那些娱乐圈秘密文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谜题的娱乐圈里，有些事情是我们普通人永远无法触及的。然而，在某些极端情况下，当你渴望揭开它的面纱，了解背后的一切时，那么“娱乐圈</w:t>
      </w:r>
      <w:r>
        <w:rPr>
          <w:sz w:val="32"/>
          <w:szCs w:val="32"/>
        </w:rPr>
        <w:t>421pdf</w:t>
      </w:r>
      <w:r>
        <w:rPr>
          <w:sz w:val="32"/>
          <w:szCs w:val="32"/>
        </w:rPr>
        <w:t>百度云”就成为了一个神奇的入口。</w:t>
      </w:r>
      <w:r>
        <w:rPr>
          <w:sz w:val="32"/>
          <w:szCs w:val="32"/>
        </w:rPr>
        <w:t>&lt;/p&gt;&lt;p&gt;&lt;img src="/static-img/jTf-K0FMrMGBZ3XEJRM0b58_KJw3gLAyqVl-wrteLuwTd6uS_vxR0u9FMAUgmlgy.jpg"&gt;&lt;/p&gt;&lt;p&gt;</w:t>
      </w:r>
      <w:r>
        <w:rPr>
          <w:sz w:val="32"/>
          <w:szCs w:val="32"/>
        </w:rPr>
        <w:t>我记得那是一个漫长而无聊的一天，我坐在电脑前，突然间，我想知道的是：这些明星们背后的真实生活是什么样的？他们如何处理与粉丝之间复杂的情感关系？又是谁在幕后操控着整个流程？</w:t>
      </w:r>
      <w:r>
        <w:rPr>
          <w:sz w:val="32"/>
          <w:szCs w:val="32"/>
        </w:rPr>
        <w:t>&lt;/p&gt;&lt;p&gt;</w:t>
      </w:r>
      <w:r>
        <w:rPr>
          <w:sz w:val="32"/>
          <w:szCs w:val="32"/>
        </w:rPr>
        <w:t>我决定动手去寻找答案。在网络上搜索各种关键词，比如“娱乐圈</w:t>
      </w:r>
      <w:r>
        <w:rPr>
          <w:sz w:val="32"/>
          <w:szCs w:val="32"/>
        </w:rPr>
        <w:t>421pdf”</w:t>
      </w:r>
      <w:r>
        <w:rPr>
          <w:sz w:val="32"/>
          <w:szCs w:val="32"/>
        </w:rPr>
        <w:t>，我意外地发现了一个关于百度云的传说。据说，如果你能找到正确的链接，就能访问到一系列包含了娱乐圈内部文件、合同、沟通记录等内容的大量</w:t>
      </w:r>
      <w:r>
        <w:rPr>
          <w:sz w:val="32"/>
          <w:szCs w:val="32"/>
        </w:rPr>
        <w:t>PDF</w:t>
      </w:r>
      <w:r>
        <w:rPr>
          <w:sz w:val="32"/>
          <w:szCs w:val="32"/>
        </w:rPr>
        <w:t>文档。</w:t>
      </w:r>
      <w:r>
        <w:rPr>
          <w:sz w:val="32"/>
          <w:szCs w:val="32"/>
        </w:rPr>
        <w:t>&lt;/p&gt;&lt;p&gt;&lt;img src="/static-img/KeAqAyk74qXLKGM_t775Kp8_KJw3gLAyqVl-wrteLuzc2jj9wdsvXDLat8g1I5nODF469eAb-gup_7djPGtATDHgLMkFh2b2Yh8_GA8GbxfnDzjrxjmtzmjlRIRX4L7W2NhUZEWTWxkzkCnMiGrdtMaw8nimnqUgu9LS7hzrg72LQDGm-iXSkFtUJuV_Fk81cokVYXeFYoJn_6dztPJAAY-1ZyVMXXUkBi_4CkJg4lo.jpg"&gt;&lt;/p&gt;&lt;p&gt;</w:t>
      </w:r>
      <w:r>
        <w:rPr>
          <w:sz w:val="32"/>
          <w:szCs w:val="32"/>
        </w:rPr>
        <w:t>我的心跳加速，因为这听起来像是电影里的情节。但是，我并没有放弃。我开始尝试不同的搜索方式，不断地输入一些可能相关的话题，如“明星私信”、“经纪公司内部会议记录”等。终于，在数个小时之后，我找到了那个引人入胜但又让人感到既兴奋又不安的小黑窗口。</w:t>
      </w:r>
      <w:r>
        <w:rPr>
          <w:sz w:val="32"/>
          <w:szCs w:val="32"/>
        </w:rPr>
        <w:t>&lt;/p&gt;&lt;p&gt;</w:t>
      </w:r>
      <w:r>
        <w:rPr>
          <w:sz w:val="32"/>
          <w:szCs w:val="32"/>
        </w:rPr>
        <w:t>点击了一下，那个网页上的文字变成了灰色，然后出现了一个提示：“请确保您有权访问此类材料。”我的心跳再次加速，但我还是决定继续前进。我深知，这一切都是对个人隐私的一种侵犯，但同时也是一种探索未知世界的心愿释放。</w:t>
      </w:r>
      <w:r>
        <w:rPr>
          <w:sz w:val="32"/>
          <w:szCs w:val="32"/>
        </w:rPr>
        <w:t>&lt;/p&gt;&lt;p&gt;&lt;img src="/static-img/lDrJS0_7Ebh7ErvEfmXj-58_KJw3gLAyqVl-wrteLuzc2jj9wdsvXDLat8g1I5nODF469eAb-gup_7djPGtATDHgLMkFh2b2Yh8_GA8GbxfnDzjrxjmtzmjlRIRX4L7W2NhUZEWTWxkzkCnMiGrdtMaw8nimnqUgu9LS7hzrg72LQDGm-iXSkFtUJuV_Fk81cokVYXeFYoJn_6dztPJAAY-1ZyVMXXUkBi_4CkJg4lo.jpg"&gt;&lt;/p&gt;&lt;p&gt;</w:t>
      </w:r>
      <w:r>
        <w:rPr>
          <w:sz w:val="32"/>
          <w:szCs w:val="32"/>
        </w:rPr>
        <w:t>随着时间推移，我逐渐掌握了更多关于这个世界的问题。我看到过演艺界巨星与经纪人的秘密交流，他们讨论如何塑造公众形象，以及他们对未来发展战略进行规划。这一切让我感觉自己仿佛穿越到了另一个完全不同于现实世界的地方——这是一个由金钱、名声和欲望构成的地球版图。</w:t>
      </w:r>
      <w:r>
        <w:rPr>
          <w:sz w:val="32"/>
          <w:szCs w:val="32"/>
        </w:rPr>
        <w:t>&lt;/p&gt;&lt;p&gt;</w:t>
      </w:r>
      <w:r>
        <w:rPr>
          <w:sz w:val="32"/>
          <w:szCs w:val="32"/>
        </w:rPr>
        <w:t>尽管如此，每当夜幕降临，我都会怀疑自己是否做得太过分。在这样的事情上，我们都需要保持警惕，因为有些东西虽然能够被发现，却不应该被追求或分享。而对于那些沉迷于这种游戏的人来说，重要的是要记住边界，并且尊重他人的隐私权利。如果不是因为好奇和探索精神驱使我走向这一步，或许现在我仍然是个不知道多少隐藏事实的人。但现在回头看，这段旅程已经成为了一段难忘而丰富的人生经历。</w:t>
      </w:r>
      <w:r>
        <w:rPr>
          <w:sz w:val="32"/>
          <w:szCs w:val="32"/>
        </w:rPr>
        <w:t>&lt;/p&gt;&lt;p&gt;&lt;img src="/static-img/8-5BmDEBsXL0umpdBJ4ZlJ8_KJw3gLAyqVl-wrteLuzc2jj9wdsvXDLat8g1I5nODF469eAb-gup_7djPGtATDHgLMkFh2b2Yh8_GA8GbxfnDzjrxjmtzmjlRIRX4L7W2NhUZEWTWxkzkCnMiGrdtMaw8nimnqUgu9LS7hzrg72LQDGm-iXSkFtUJuV_Fk81cokVYXeFYoJn_6dztPJAAY-1ZyVMXXUkBi_4CkJg4lo.jpg"&gt;&lt;/p&gt;&lt;p&gt;&lt;a href = "/doc/723635-</w:t>
      </w:r>
      <w:r>
        <w:rPr>
          <w:sz w:val="32"/>
          <w:szCs w:val="32"/>
        </w:rPr>
        <w:t>娱乐圈</w:t>
      </w:r>
      <w:r>
        <w:rPr>
          <w:sz w:val="32"/>
          <w:szCs w:val="32"/>
        </w:rPr>
        <w:t>421pdf</w:t>
      </w:r>
      <w:r>
        <w:rPr>
          <w:sz w:val="32"/>
          <w:szCs w:val="32"/>
        </w:rPr>
        <w:t>百度云我是怎么在百度云上找到的那些娱乐圈秘密文件的</w:t>
      </w:r>
      <w:r>
        <w:rPr>
          <w:sz w:val="32"/>
          <w:szCs w:val="32"/>
        </w:rPr>
        <w:t>.doc" rel="alternate" download="723635-</w:t>
      </w:r>
      <w:r>
        <w:rPr>
          <w:sz w:val="32"/>
          <w:szCs w:val="32"/>
        </w:rPr>
        <w:t>娱乐圈</w:t>
      </w:r>
      <w:r>
        <w:rPr>
          <w:sz w:val="32"/>
          <w:szCs w:val="32"/>
        </w:rPr>
        <w:t>421pdf</w:t>
      </w:r>
      <w:r>
        <w:rPr>
          <w:sz w:val="32"/>
          <w:szCs w:val="32"/>
        </w:rPr>
        <w:t>百度云我是怎么在百度云上找到的那些娱乐圈秘密文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