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风华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风华与魅力</w:t>
      </w:r>
      <w:r>
        <w:rPr>
          <w:sz w:val="32"/>
          <w:szCs w:val="32"/>
        </w:rPr>
        <w:t>&lt;/p&gt;&lt;p&gt;&lt;img src="/static-img/IRsmhvtoFB9c-nGJomIyMDhI8nrlvozkGqaIiKaepMI.jpg"&gt;&lt;/p&gt;&lt;p&gt;</w:t>
      </w:r>
      <w:r>
        <w:rPr>
          <w:sz w:val="32"/>
          <w:szCs w:val="32"/>
        </w:rPr>
        <w:t>创新驱动，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凭借其独特的视觉语言和音乐感染力，在国内外都有着不俗的口碑。它通过不断创新，打破了传统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模式，为观众带来了前所未有的视听体验。</w:t>
      </w:r>
      <w:r>
        <w:rPr>
          <w:sz w:val="32"/>
          <w:szCs w:val="32"/>
        </w:rPr>
        <w:t>&lt;/p&gt;&lt;p&gt;&lt;img src="/static-img/CP81YIgkkUbJXbcqlpVfYNeWjSMnETHesNOysl_pde8-Wi_OAq7SAx_LBBKg6xm2-Gskvvyfl6Rha1N2y3TSPDTc_gYPM8qd4sQh6yQ7jVoJToDHwt13U5lLpMZc5RAK.jpg"&gt;&lt;/p&gt;&lt;p&gt;</w:t>
      </w:r>
      <w:r>
        <w:rPr>
          <w:sz w:val="32"/>
          <w:szCs w:val="32"/>
        </w:rPr>
        <w:t>艺术表达，深度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在艺术创作上下功夫，不仅仅是简单的视频制作，它将歌曲、影像、舞蹈等多种元素巧妙融合，使得每一部作品都蕴含深刻的情感和文化内涵，让观众在欣赏之余也能得到心灵上的触动。</w:t>
      </w:r>
      <w:r>
        <w:rPr>
          <w:sz w:val="32"/>
          <w:szCs w:val="32"/>
        </w:rPr>
        <w:t>&lt;/p&gt;&lt;p&gt;&lt;img src="/static-img/0vVO9ON55i1pKekkWRVnWdeWjSMnETHesNOysl_pde8-Wi_OAq7SAx_LBBKg6xm2-Gskvvyfl6Rha1N2y3TSPDTc_gYPM8qd4sQh6yQ7jVoJToDHwt13U5lLpMZc5RAK.jpg"&gt;&lt;/p&gt;&lt;p&gt;</w:t>
      </w:r>
      <w:r>
        <w:rPr>
          <w:sz w:val="32"/>
          <w:szCs w:val="32"/>
        </w:rPr>
        <w:t>技术支持，质效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作品质量，天美传媒注重技术研发，不断提升拍摄设备和后期编辑技巧。同时，也注重团队建设，以专业人士为核心，加强合作，将技术优势转化为作品中的艺术表现力。</w:t>
      </w:r>
      <w:r>
        <w:rPr>
          <w:sz w:val="32"/>
          <w:szCs w:val="32"/>
        </w:rPr>
        <w:t>&lt;/p&gt;&lt;p&gt;&lt;img src="/static-img/lEAxcZ6e8McWi3GbWfv2cNeWjSMnETHesNOysl_pde8-Wi_OAq7SAx_LBBKg6xm2-Gskvvyfl6Rha1N2y3TSPDTc_gYPM8qd4sQh6yQ7jVoJToDHwt13U5lLpMZc5RAK.jpg"&gt;&lt;/p&gt;&lt;p&gt;</w:t>
      </w:r>
      <w:r>
        <w:rPr>
          <w:sz w:val="32"/>
          <w:szCs w:val="32"/>
        </w:rPr>
        <w:t>人文关怀，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容选择上，天美传媒倾向于探讨社会问题，如环境保护、爱情故事等普遍关心的话题。这不仅增加了作品的吸引力，也反映了公司对社会责任感的一种体现，让更多的人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解和思考这些问题。</w:t>
      </w:r>
      <w:r>
        <w:rPr>
          <w:sz w:val="32"/>
          <w:szCs w:val="32"/>
        </w:rPr>
        <w:t>&lt;/p&gt;&lt;p&gt;&lt;img src="/static-img/cfYu76xX3BtO-PFzJ_KiJteWjSMnETHesNOysl_pde8-Wi_OAq7SAx_LBBKg6xm2-Gskvvyfl6Rha1N2y3TSPDTc_gYPM8qd4sQh6yQ7jVoJToDHwt13U5lLpMZc5RAK.jpg"&gt;&lt;/p&gt;&lt;p&gt;</w:t>
      </w:r>
      <w:r>
        <w:rPr>
          <w:sz w:val="32"/>
          <w:szCs w:val="32"/>
        </w:rPr>
        <w:t>国际交流，大国工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大型娱乐公司之一，天美传媒积极参与国际娱乐市场，与世界各地的音乐人和电影人合作，为国内外观众提供跨界的大型演出项目。这种开放式的合作模式促进了文化交流，同时也是展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际影响力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，全方位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牌建设方面，天美传媒致力于打造一个全面的文化品牌，从原创音乐到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再到线下活动，都在不断推广自己的品牌形象。在数字媒体时代，这样的全方位策略帮助公司更好地与消费者建立联系。</w:t>
      </w:r>
      <w:r>
        <w:rPr>
          <w:sz w:val="32"/>
          <w:szCs w:val="32"/>
        </w:rPr>
        <w:t>&lt;/p&gt;&lt;p&gt;&lt;a href = "/doc/723634-</w:t>
      </w:r>
      <w:r>
        <w:rPr>
          <w:sz w:val="32"/>
          <w:szCs w:val="32"/>
        </w:rPr>
        <w:t>天美传媒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风华与魅力</w:t>
      </w:r>
      <w:r>
        <w:rPr>
          <w:sz w:val="32"/>
          <w:szCs w:val="32"/>
        </w:rPr>
        <w:t>.doc" rel="alternate" download="723634-</w:t>
      </w:r>
      <w:r>
        <w:rPr>
          <w:sz w:val="32"/>
          <w:szCs w:val="32"/>
        </w:rPr>
        <w:t>天美传媒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风华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