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小聚的诱惑楚楚动人的酥肉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悠闲的春日，朋友们相约一同享受这份难得的团聚时光。大家都知道，在这样的场合，最能带来欢笑和回忆的是美味佳肴，而今天，小区里的餐馆准备了一个特别菜单——“楚楚很动人小酥肉”。这个名字听起来就充满了诱惑，让每个人都忍不住想尝一尝。</w:t>
      </w:r>
      <w:r>
        <w:rPr>
          <w:sz w:val="32"/>
          <w:szCs w:val="32"/>
        </w:rPr>
        <w:t>&lt;/p&gt;&lt;p&gt;&lt;img src="/static-img/QL1Ese_1HsjcJFBv_5vrVpp9wmovrh1hz7PC-BRo61Lf-c375UFcvFcodr_c9Fw6.png"&gt;&lt;/p&gt;&lt;p&gt;</w:t>
      </w:r>
      <w:r>
        <w:rPr>
          <w:sz w:val="32"/>
          <w:szCs w:val="32"/>
        </w:rPr>
        <w:t>首先是外观，这道小酥肉呈现出金黄色的色泽，表面微微泛着油光，看起来既有食欲也让人心动。而且它采用的是新鲜猪排作为主料，不仅质地细腻，而且经过精心调配的香料，使得整体风味十足，是一次次令人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口感，这道小酥肉通过专门的烹饪技巧，让肌理上保持了适当的嫩滑，同时内里却又有股独特的香气，入口即化，每一口都是滋味融融。这种完美结合了软硬两种口感，无疑提升了一级品质，让人一次接触就深深爱上了。</w:t>
      </w:r>
      <w:r>
        <w:rPr>
          <w:sz w:val="32"/>
          <w:szCs w:val="32"/>
        </w:rPr>
        <w:t>&lt;/p&gt;&lt;p&gt;&lt;img src="/static-img/VtinpiAffxnVN2r3SlHDeZp9wmovrh1hz7PC-BRo61JEGcXpQazQZ_LJyx7dgwMDfYFLvYUbTytWWH9HDyfXN-xlcE3GbsksowKzvLmrqBBZzrFpGmVtw7-mgzK1nRspOywkl7Ujf0eTdGodFIF7bl6uBThsiQFaVvRhaqhSEaWUG_cAjePNkjY4IlC8L1Fv.jpg"&gt;&lt;/p&gt;&lt;p&gt;</w:t>
      </w:r>
      <w:r>
        <w:rPr>
          <w:sz w:val="32"/>
          <w:szCs w:val="32"/>
        </w:rPr>
        <w:t>接着是一系列的小吃环节，每个环节都以“楚楚很动人”为主题，为大家提供了一系列与之搭配的小零食，比如酸辣土豆丝、生菜卷、青椒圈等，都极大地丰富了我们的用餐体验，使我们在享受正宗小酥肉的时候，也能通过这些轻松愉快的小吃获得额外的心情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饮品部分，一方面为了补充营养，一方面也是为了更好地配合这道美食，所以餐馆还推出了几款特色饮品，如蜂蜜柠檬茶、草莓奶昔等，它们不仅清爽可口，还能缓解舌尖上的麻辣，让整个用餐过程更加舒畅愉悦。</w:t>
      </w:r>
      <w:r>
        <w:rPr>
          <w:sz w:val="32"/>
          <w:szCs w:val="32"/>
        </w:rPr>
        <w:t>&lt;/p&gt;&lt;p&gt;&lt;img src="/static-img/WhTCZlWeeuv3HaytDJasB5p9wmovrh1hz7PC-BRo61JEGcXpQazQZ_LJyx7dgwMDfYFLvYUbTytWWH9HDyfXN-xlcE3GbsksowKzvLmrqBBZzrFpGmVtw7-mgzK1nRspOywkl7Ujf0eTdGodFIF7bl6uBThsiQFaVvRhaqhSEaWUG_cAjePNkjY4IlC8L1Fv.jpg"&gt;&lt;/p&gt;&lt;p&gt;</w:t>
      </w:r>
      <w:r>
        <w:rPr>
          <w:sz w:val="32"/>
          <w:szCs w:val="32"/>
        </w:rPr>
        <w:t>再来是服务态度，店员们对待顾客总是一副热情周到的一面，他们会耐心介绍每一种菜肴，并根据顾客喜好推荐最佳搭配。他们的话语中透露出对食品质量和顾客满意度无比重视，更显得这家餐馆注重细节管理，对于提升消费者的使用体验尤为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一个特别惊喜，那就是活动安排。在某些特殊时间段或者节假日期间，餐馆会有一些特别优惠活动，比如打折、赠送礼物等，以此吸引更多客户前来试试手头上的新产品或服务。这不仅增加了消费者参与感，也让人们能够多次体验到“楚楚很动人”的魅力，从而形成良好的品牌形象和忠实用户群体。</w:t>
      </w:r>
      <w:r>
        <w:rPr>
          <w:sz w:val="32"/>
          <w:szCs w:val="32"/>
        </w:rPr>
        <w:t>&lt;/p&gt;&lt;p&gt;&lt;img src="/static-img/K_DCYGLV33ASavHhUUYFvpp9wmovrh1hz7PC-BRo61JEGcXpQazQZ_LJyx7dgwMDfYFLvYUbTytWWH9HDyfXN-xlcE3GbsksowKzvLmrqBBZzrFpGmVtw7-mgzK1nRspOywkl7Ujf0eTdGodFIF7bl6uBThsiQFaVvRhaqhSEaWUG_cAjePNkjY4IlC8L1Fv.png"&gt;&lt;/p&gt;&lt;p&gt;</w:t>
      </w:r>
      <w:r>
        <w:rPr>
          <w:sz w:val="32"/>
          <w:szCs w:val="32"/>
        </w:rPr>
        <w:t>综上所述，“楚楚很动人小酥肉”不仅是在春日小聚中必不可少的一道佳肴，更是一个集高品质、小众风格、高科技制作于一身的创新美食。在这里，你可以找到真正意义上的味蕾盛宴，以及那些难忘的人际交流，那么下一次你是否愿意再次尝试一下呢？</w:t>
      </w:r>
      <w:r>
        <w:rPr>
          <w:sz w:val="32"/>
          <w:szCs w:val="32"/>
        </w:rPr>
        <w:t>&lt;/p&gt;&lt;p&gt;&lt;a href = "/doc/723621-</w:t>
      </w:r>
      <w:r>
        <w:rPr>
          <w:sz w:val="32"/>
          <w:szCs w:val="32"/>
        </w:rPr>
        <w:t>春日小聚的诱惑楚楚动人的酥肉篇</w:t>
      </w:r>
      <w:r>
        <w:rPr>
          <w:sz w:val="32"/>
          <w:szCs w:val="32"/>
        </w:rPr>
        <w:t>.doc" rel="alternate" download="723621-</w:t>
      </w:r>
      <w:r>
        <w:rPr>
          <w:sz w:val="32"/>
          <w:szCs w:val="32"/>
        </w:rPr>
        <w:t>春日小聚的诱惑楚楚动人的酥肉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