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系列领航国产高端市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科技创新时代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以其卓越的性能和优异的用户体验，成为了国内外消费者瞩目的焦点。作为一款代表着中国制造业发展水平与技术实力的旗舰级产品，它不仅在国内市场取得了巨大的成功，更是海外市场上的佼佼者。那么，这款名为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神器究竟有哪些亮点呢？让我们一起深入探讨。</w:t>
      </w:r>
      <w:r>
        <w:rPr>
          <w:sz w:val="32"/>
          <w:szCs w:val="32"/>
        </w:rPr>
        <w:t>&lt;/p&gt;&lt;p&gt;&lt;img src="/static-img/ASCBhGhQqXWWPnEukNniq4pFkzrYLu3BPtoGKdQWjX5Vax7HLPPf6Uma1kCc1uTa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技术层面来看。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采用了最新的一代芯片，这块芯片融合了人工智能、机器学习以及大数据分析等多种先进技术，使得设备能更好地理解用户需求，并提供个性化服务。在硬件方面，设备搭载了高通量传感器网络，可以实时监测环境变化，从而实现更加精准的操作控制。此外，还配备有高速存储和处理单元，以确保快速响应并处理复杂任务。</w:t>
      </w:r>
      <w:r>
        <w:rPr>
          <w:sz w:val="32"/>
          <w:szCs w:val="32"/>
        </w:rPr>
        <w:t>&lt;/p&gt;&lt;p&gt;&lt;img src="/static-img/rmOgm_h5v-YI9kIR96bgdYpFkzrYLu3BPtoGKdQWjX7ZSGb1UmCIMGcno2bNjAGwQpyasUjEDcxUtLaqS_lMz0YryHjPEpSdrpxicdsSwtK9GZCkyQ3KfxQeeifnBB1OaTZhaLFg8CQiOjtL4XOEpg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用户体验的重视。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设计了一套全新的操作界面，不仅美观大方，而且极具操作便捷性。这一点尤其体现在手势识别功能上，它能够通过微妙的手势来控制整个系统，无需任何物理接触，因此极大提高了使用者的便利度。此外，随着时间推移，该系统还会根据个人习惯进行自我优化，为每位用户定制最佳使用方案。</w:t>
      </w:r>
      <w:r>
        <w:rPr>
          <w:sz w:val="32"/>
          <w:szCs w:val="32"/>
        </w:rPr>
        <w:t>&lt;/p&gt;&lt;p&gt;&lt;img src="/static-img/4D4Iwk7fEr_nrEDZ5yOaZ4pFkzrYLu3BPtoGKdQWjX7ZSGb1UmCIMGcno2bNjAGwQpyasUjEDcxUtLaqS_lMz0YryHjPEpSdrpxicdsSwtK9GZCkyQ3KfxQeeifnBB1OaTZhaLFg8CQiOjtL4XOEpg.png"&gt;&lt;/p&gt;&lt;p&gt;</w:t>
      </w:r>
      <w:r>
        <w:rPr>
          <w:sz w:val="32"/>
          <w:szCs w:val="32"/>
        </w:rPr>
        <w:t>环境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环保兼容性问题。这个问题对于追求绿色生活的人来说至关重要，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就做到了这一点。它采用可回收材料制作，同时具有低功耗设计，即使在长时间运行的情况下也能保持低温运行减少能源消耗。此外，该设备还集成了节能模式，让它可以轻松适应各种电源环境，从而最大程度地减少对自然资源的依赖。</w:t>
      </w:r>
      <w:r>
        <w:rPr>
          <w:sz w:val="32"/>
          <w:szCs w:val="32"/>
        </w:rPr>
        <w:t>&lt;/p&gt;&lt;p&gt;&lt;img src="/static-img/SNO90RMODJZhw0JKn2lQ4IpFkzrYLu3BPtoGKdQWjX7ZSGb1UmCIMGcno2bNjAGwQpyasUjEDcxUtLaqS_lMz0YryHjPEpSdrpxicdsSwtK9GZCkyQ3KfxQeeifnBB1OaTZhaLFg8CQiOjtL4XOEpg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现代科技中的一个关键词，而国精公司则没有忽视这一点。在所有型号中都内置严格的人脸识别和生物特征验证系统，以确保只有授权人员才能访问或控制该设备。而且，每一次软件更新都会经过严格测试以防止潜在漏洞出现，因此，在这方面可以放心无忧。</w:t>
      </w:r>
      <w:r>
        <w:rPr>
          <w:sz w:val="32"/>
          <w:szCs w:val="32"/>
        </w:rPr>
        <w:t>&lt;/p&gt;&lt;p&gt;&lt;img src="/static-img/agQjLjM1uGIa-KY6C5fxfIpFkzrYLu3BPtoGKdQWjX7ZSGb1UmCIMGcno2bNjAGwQpyasUjEDcxUtLaqS_lMz0YryHjPEpSdrpxicdsSwtK9GZCkyQ3KfxQeeifnBB1OaTZhaLFg8CQiOjtL4XOEpg.png"&gt;&lt;/p&gt;&lt;p&gt;</w:t>
      </w:r>
      <w:r>
        <w:rPr>
          <w:sz w:val="32"/>
          <w:szCs w:val="32"/>
        </w:rPr>
        <w:t>生态互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态互联也是当前科技发展的一个热门话题，而国 精品质 </w:t>
      </w:r>
      <w:r>
        <w:rPr>
          <w:sz w:val="32"/>
          <w:szCs w:val="32"/>
        </w:rPr>
        <w:t xml:space="preserve">4800 </w:t>
      </w:r>
      <w:r>
        <w:rPr>
          <w:sz w:val="32"/>
          <w:szCs w:val="32"/>
        </w:rPr>
        <w:t>系列正是在此基础上展开思考。当你将这些设备连接到互联网后，你不仅能够享受到云端同步服务，还能获得即时更新、远程诊断和维护等多项优势。此外，与其他家居智能终端之间相互协同工作，也为我们的生活带来了更多便利，比如自动调光、恒温等功能，都变得异常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商业合作伙伴关系。在全球范围内寻找合作伙伴，不仅提升了生产效率，也丰富了我们的供应链结构，同时也促进了一流品牌与本土品牌之间紧密合作，为消费者提供更加全面、高质量的解决方案。而这些都是由公司战略规划与执行所致，对于未来业务拓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国 精品质 </w:t>
      </w:r>
      <w:r>
        <w:rPr>
          <w:sz w:val="32"/>
          <w:szCs w:val="32"/>
        </w:rPr>
        <w:t xml:space="preserve">4800 </w:t>
      </w:r>
      <w:r>
        <w:rPr>
          <w:sz w:val="32"/>
          <w:szCs w:val="32"/>
        </w:rPr>
        <w:t>系列凭借其前沿技术创新、优质用户体验、高效环保设计、严谨安全保障、新颖生态互联以及广泛商业合作伙伴关系，被认为是引领国产高端市场新风潮的一部作品。不论是在国内还是国际舞台上，它都将继续发挥自己的独特魅力，为众多消费者带来非凡体验。这是一个值得我们期待的地方，一场关于“中国制造”价值认知的大讨论正在悄然拉开帷幕。</w:t>
      </w:r>
      <w:r>
        <w:rPr>
          <w:sz w:val="32"/>
          <w:szCs w:val="32"/>
        </w:rPr>
        <w:t>&lt;/p&gt;&lt;p&gt;&lt;a href = "/doc/723457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领航国产高端市场的新篇章</w:t>
      </w:r>
      <w:r>
        <w:rPr>
          <w:sz w:val="32"/>
          <w:szCs w:val="32"/>
        </w:rPr>
        <w:t>.doc" rel="alternate" download="723457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领航国产高端市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