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我被同桌的恶作剧逼到生无可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同桌小明在课堂上玩着捉迷藏，老师不注意的时候，我们就偷偷地打闹。突然，小明恶作剧地说：“你要是不能憋尿，我就让老师知道！”我一听这话，就紧张得不得了。</w:t>
      </w:r>
      <w:r>
        <w:rPr>
          <w:sz w:val="32"/>
          <w:szCs w:val="32"/>
        </w:rPr>
        <w:t>&lt;/p&gt;&lt;p&gt;&lt;img src="/static-img/ya7tK0Avv_DlbFHMQzhJE8_350jgL3Zwe6szHGJWYVPHYbcGr4ux2CPnG9XoUoz3.png"&gt;&lt;/p&gt;&lt;p&gt;</w:t>
      </w:r>
      <w:r>
        <w:rPr>
          <w:sz w:val="32"/>
          <w:szCs w:val="32"/>
        </w:rPr>
        <w:t>下课铃声响起，我们还没来得及收拾东西，老师就已经走进教室了。我心里想，这回完蛋了。但是我还是尝试着装作若无其事的样子，努力保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布置作业，让我们准备好笔和纸。我这时候心里又慌又怕，不知如何是好。小明见我脸色不好，他悄悄地凑到我耳边说：“别担心，只要你能憋尿。”他拿出一个震蛋器放在桌子底下，说这是他的“秘密武器”。</w:t>
      </w:r>
      <w:r>
        <w:rPr>
          <w:sz w:val="32"/>
          <w:szCs w:val="32"/>
        </w:rPr>
        <w:t>&lt;/p&gt;&lt;p&gt;&lt;img src="/static-img/u3vnLbYOHcuF-mcdzLjDbc_350jgL3Zwe6szHGJWYVNTSPtBeLWi-ruuZalfvP2SO5FJiGUmWJ2-HWAP8vgaOfSWr7nmLoxt7AZX4PjqiRd9-uH2MlnLkG4FtgSkQlDJwKDa1UxZADuLXk11C5Ytn312LuKKzcmbtAyWdIiK7WU.png"&gt;&lt;/p&gt;&lt;p&gt;</w:t>
      </w:r>
      <w:r>
        <w:rPr>
          <w:sz w:val="32"/>
          <w:szCs w:val="32"/>
        </w:rPr>
        <w:t>我一看那个震蛋器，那是一种可以放水的小玩意儿，如果它发出声音或者被发现，那可真是大问题了。我只好硬生生地把它夹在座位之间，用手指压住，以防止任何声音逃逸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慢了下来，每当我的膀胱里感觉到有水分涌动时，都会忍不住颤抖起来。幸运的是，没有人发现那个小玩意儿，也没有人听到任何异常的声音。这场危机过后，我松了一口气，但也明白了一件事情：只有真正经历过那种恐惧的人才能理解这种感觉的深刻。</w:t>
      </w:r>
      <w:r>
        <w:rPr>
          <w:sz w:val="32"/>
          <w:szCs w:val="32"/>
        </w:rPr>
        <w:t>&lt;/p&gt;&lt;p&gt;&lt;img src="/static-img/EaFGSrZ1v30LvniRyvla88_350jgL3Zwe6szHGJWYVNTSPtBeLWi-ruuZalfvP2SO5FJiGUmWJ2-HWAP8vgaOfSWr7nmLoxt7AZX4PjqiRd9-uH2MlnLkG4FtgSkQlDJwKDa1UxZADuLXk11C5Ytn312LuKKzcmbtAyWdIiK7WU.png"&gt;&lt;/p&gt;&lt;p&gt;</w:t>
      </w:r>
      <w:r>
        <w:rPr>
          <w:sz w:val="32"/>
          <w:szCs w:val="32"/>
        </w:rPr>
        <w:t>从那以后，无论是学校还是家里的宴席，只要有人提起“震蛋器”，我都会感到一种难以言喻的恐惧。那次经历让我学会了一点：面对挑战时，要勇敢迎接，同时也要有智慧去应对。在未来的日子里，无论遇到什么样的困难或挑战，我都将依靠自己的勇气和智慧去克服它们，而不会再因为一点点的事情而变得那么紧张不安。</w:t>
      </w:r>
      <w:r>
        <w:rPr>
          <w:sz w:val="32"/>
          <w:szCs w:val="32"/>
        </w:rPr>
        <w:t>&lt;/p&gt;&lt;p&gt;&lt;a href = "/doc/723437-</w:t>
      </w:r>
      <w:r>
        <w:rPr>
          <w:sz w:val="32"/>
          <w:szCs w:val="32"/>
        </w:rPr>
        <w:t>同桌罚我夹震蛋器憋尿我被同桌的恶作剧逼到生无可恋</w:t>
      </w:r>
      <w:r>
        <w:rPr>
          <w:sz w:val="32"/>
          <w:szCs w:val="32"/>
        </w:rPr>
        <w:t>.doc" rel="alternate" download="723437-</w:t>
      </w:r>
      <w:r>
        <w:rPr>
          <w:sz w:val="32"/>
          <w:szCs w:val="32"/>
        </w:rPr>
        <w:t>同桌罚我夹震蛋器憋尿我被同桌的恶作剧逼到生无可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