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区内容麻婆豆传媒一区二区三区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婆豆传媒？</w:t>
      </w:r>
      <w:r>
        <w:rPr>
          <w:sz w:val="32"/>
          <w:szCs w:val="32"/>
        </w:rPr>
        <w:t>&lt;/p&gt;&lt;p&gt;&lt;img src="/static-img/pEYQNGJGVXI8DWMtYWH2DLFpKS0wDqBopgTKNCwBbpBvSaEjaJaFtbkHN9H12EAh.png"&gt;&lt;/p&gt;&lt;p&gt;</w:t>
      </w:r>
      <w:r>
        <w:rPr>
          <w:sz w:val="32"/>
          <w:szCs w:val="32"/>
        </w:rPr>
        <w:t>在数字时代，网络平台如同无数的星辰，引领着我们穿越知识与娱乐的广阔天地。其中，有一个名字在互联网上颇具影响力的品牌——麻婆豆传媒。它不仅是一个内容提供商，更是一次文化交流和创新创新的盛宴。在这里，我们将探索这个品牌背后的故事，以及它为用户带来的多样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区、二区、三区”？</w:t>
      </w:r>
      <w:r>
        <w:rPr>
          <w:sz w:val="32"/>
          <w:szCs w:val="32"/>
        </w:rPr>
        <w:t>&lt;/p&gt;&lt;p&gt;&lt;img src="/static-img/LXhSSLO7l7cQp7P1QsyYX7FpKS0wDqBopgTKNCwBbpARBd2DhgoMkSu1WsNX63xfbTtVCVUwDFAVBAz9evJJT75fcPm3qMriDz0tl8LTD7qb65kv5HIJlHauj7NdEiXBpqmPrLvKo2itR_RNC47RZg.png"&gt;&lt;/p&gt;&lt;p&gt;</w:t>
      </w:r>
      <w:r>
        <w:rPr>
          <w:sz w:val="32"/>
          <w:szCs w:val="32"/>
        </w:rPr>
        <w:t>当我们提到“一区、二区、三区”，通常会想到的是某种分类或者分层结构。而对于麻婆豆传媒来说，这三个词汇代表了其不同的服务区域或内容板块。这意味着，无论你是在寻找最新的电影新闻、深度访谈节目还是想了解热门动漫信息，麻婆豆传媒都能为你提供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内容被收录于此？</w:t>
      </w:r>
      <w:r>
        <w:rPr>
          <w:sz w:val="32"/>
          <w:szCs w:val="32"/>
        </w:rPr>
        <w:t>&lt;/p&gt;&lt;p&gt;&lt;img src="/static-img/rw7CMOWkxGemNv82f-Ncf7FpKS0wDqBopgTKNCwBbpARBd2DhgoMkSu1WsNX63xfbTtVCVUwDFAVBAz9evJJT75fcPm3qMriDz0tl8LTD7qb65kv5HIJlHauj7NdEiXBpqmPrLvKo2itR_RNC47RZg.jpg"&gt;&lt;/p&gt;&lt;p&gt;</w:t>
      </w:r>
      <w:r>
        <w:rPr>
          <w:sz w:val="32"/>
          <w:szCs w:val="32"/>
        </w:rPr>
        <w:t>要说到具体细节，那么麻婆豆传媒的一二三各自承载着丰富而独特的内涵。例如，一区可能包含最新发布的小说改编电影、电视剧更新情况以及相关综艺节目的热点话题；二区则更偏向于深入分析一些社会议题，如科技发展趋势、经济政策解读等；至于三区，它则可能聚焦于文化艺术领域，比如音乐会报道、新书推荐等。此外，不时还会有特别栏目，以迎合不同观众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有什么特别之处？</w:t>
      </w:r>
      <w:r>
        <w:rPr>
          <w:sz w:val="32"/>
          <w:szCs w:val="32"/>
        </w:rPr>
        <w:t>&lt;/p&gt;&lt;p&gt;&lt;img src="/static-img/wQ38nL4R4lj_EMs8b2J8nLFpKS0wDqBopgTKNCwBbpARBd2DhgoMkSu1WsNX63xfbTtVCVUwDFAVBAz9evJJT75fcPm3qMriDz0tl8LTD7qb65kv5HIJlHauj7NdEiXBpqmPrLvKo2itR_RNC47RZg.jpg"&gt;&lt;/p&gt;&lt;p&gt;</w:t>
      </w:r>
      <w:r>
        <w:rPr>
          <w:sz w:val="32"/>
          <w:szCs w:val="32"/>
        </w:rPr>
        <w:t>首先，在质量上，所有这些内容都是经过专业团队精心筛选和制作之后才对外发布，因此保证了信息准确性和观看体验的一致性。其次，每个地区都设有专项编辑部，他们不仅需要跟踪行业动态，还要进行深入研究，为观众提供更加全面且具有深度见解的资讯。此外，由于是线上平台，所以访问便捷，可以随时随地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“全區內容”来描述这一系列服务？</w:t>
      </w:r>
      <w:r>
        <w:rPr>
          <w:sz w:val="32"/>
          <w:szCs w:val="32"/>
        </w:rPr>
        <w:t>&lt;/p&gt;&lt;p&gt;&lt;img src="/static-img/WsYgmW8FLf3BGlAD2ZPfzbFpKS0wDqBopgTKNCwBbpARBd2DhgoMkSu1WsNX63xfbTtVCVUwDFAVBAz9evJJT75fcPm3qMriDz0tl8LTD7qb65kv5HIJlHauj7NdEiXBpqmPrLvKo2itR_RNC47RZg.jpg"&gt;&lt;/p&gt;&lt;p&gt;</w:t>
      </w:r>
      <w:r>
        <w:rPr>
          <w:sz w:val="32"/>
          <w:szCs w:val="32"/>
        </w:rPr>
        <w:t>正因为如此，“全區內容”这样的标签才恰当地概括了这整个系统所覆盖到的广泛领域。在现代生活中，我们往往面临各种各样的选择，而作为一个综合性的媒体公司，能够一次性满足多方面需求，就像一张宝贵的地图，让人们能够轻松导航自己的兴趣世界，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已经很完善，但任何事物都不会停留在既有的状态，而是必须不断进化以适应不断变化的人类需求。在未来的日子里，看待如何进一步拓展现有的资源库，同时也要关注新兴技术，如人工智能、大数据分析等工具，以提升用户体验，并保持自身在竞争中的领先位置，将是这家媒体公司面临的一个重要挑战。不过，从目前的情况来看，只要坚持高标准、高质量地运营，不断创新，与市场同步前行，这个品牌定能继续保持其领导者的位置。</w:t>
      </w:r>
      <w:r>
        <w:rPr>
          <w:sz w:val="32"/>
          <w:szCs w:val="32"/>
        </w:rPr>
        <w:t>&lt;/p&gt;&lt;p&gt;&lt;a href = "/doc/723419-</w:t>
      </w:r>
      <w:r>
        <w:rPr>
          <w:sz w:val="32"/>
          <w:szCs w:val="32"/>
        </w:rPr>
        <w:t>麻婆豆传媒全区内容麻婆豆传媒一区二区三区的精彩视频</w:t>
      </w:r>
      <w:r>
        <w:rPr>
          <w:sz w:val="32"/>
          <w:szCs w:val="32"/>
        </w:rPr>
        <w:t>.doc" rel="alternate" download="723419-</w:t>
      </w:r>
      <w:r>
        <w:rPr>
          <w:sz w:val="32"/>
          <w:szCs w:val="32"/>
        </w:rPr>
        <w:t>麻婆豆传媒全区内容麻婆豆传媒一区二区三区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