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国语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高清国语免费观看</w:t>
      </w:r>
      <w:r>
        <w:rPr>
          <w:sz w:val="32"/>
          <w:szCs w:val="32"/>
        </w:rPr>
        <w:t>&lt;/p&gt;&lt;p&gt;&lt;img src="/static-img/ptDCQ8BCnRJlZqPBO4Ddmtj6DGDostVs5z7VwB7CglCwdZXojGrJWnpzBZRqxyPE.jpg"&gt;&lt;/p&gt;&lt;p&gt;</w:t>
      </w:r>
      <w:r>
        <w:rPr>
          <w:sz w:val="32"/>
          <w:szCs w:val="32"/>
        </w:rPr>
        <w:t>电影背景设定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通过精心的背景设定和细腻的人物刻画，让观众能够深入电影的世界。从影片开头的宁静乡间到后来的都市生活，每一个场景都有其独特的美感和故事意义。角色们也被赋予了鲜明的个性，他们之间错综复杂的情感纠葛，为观众提供了丰富的情感体验。</w:t>
      </w:r>
      <w:r>
        <w:rPr>
          <w:sz w:val="32"/>
          <w:szCs w:val="32"/>
        </w:rPr>
        <w:t>&lt;/p&gt;&lt;p&gt;&lt;img src="/static-img/gEKGSW-iIcd87Sqt-u9sjNj6DGDostVs5z7VwB7CglCCrYv1jLcti1RfxcuwM-P2s9YKZ5jer44EtcYJcJtKfVibSthJqbfjW-_6yvgIqOoeAQWbRn_G0FZ6L-GJU48wo9NbyAobpJsRKAN2UCMiQQ.jpg"&gt;&lt;/p&gt;&lt;p&gt;</w:t>
      </w:r>
      <w:r>
        <w:rPr>
          <w:sz w:val="32"/>
          <w:szCs w:val="32"/>
        </w:rPr>
        <w:t>剧情发展与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方面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采用了一种巧妙的手法，将过去、现在和未来三部分巧妙地串联起来，使得整个叙事线条紧凑而又充满悬念。同时，电影还深入探讨了家庭、友谊以及个人成长等多个主题，为观众提供了深刻的思考空间。</w:t>
      </w:r>
      <w:r>
        <w:rPr>
          <w:sz w:val="32"/>
          <w:szCs w:val="32"/>
        </w:rPr>
        <w:t>&lt;/p&gt;&lt;p&gt;&lt;img src="/static-img/Hxq6XkS3ZstlO7A1pppE5dj6DGDostVs5z7VwB7CglCCrYv1jLcti1RfxcuwM-P2s9YKZ5jer44EtcYJcJtKfVibSthJqbfjW-_6yvgIqOoeAQWbRn_G0FZ6L-GJU48wo9NbyAobpJsRKAN2UCMiQQ.jpg"&gt;&lt;/p&gt;&lt;p&gt;</w:t>
      </w:r>
      <w:r>
        <w:rPr>
          <w:sz w:val="32"/>
          <w:szCs w:val="32"/>
        </w:rPr>
        <w:t>视觉效果与音乐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方面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采用了高品质的摄影技术，以及精心设计的地理环境布置，使得整部电影呈现出一流的大气层次和色彩搭配。而音乐配音则是由一位经验丰富的声音演员负责，他对角色的情绪表达进行了一丝不苟地诠释，使得每一个镜头都伴随着动听且恰到好处的声音表现。</w:t>
      </w:r>
      <w:r>
        <w:rPr>
          <w:sz w:val="32"/>
          <w:szCs w:val="32"/>
        </w:rPr>
        <w:t>&lt;/p&gt;&lt;p&gt;&lt;img src="/static-img/0TzYvFlS6OTh-sNFf5o4VNj6DGDostVs5z7VwB7CglCCrYv1jLcti1RfxcuwM-P2s9YKZ5jer44EtcYJcJtKfVibSthJqbfjW-_6yvgIqOoeAQWbRn_G0FZ6L-GJU48wo9NbyAobpJsRKAN2UCMiQQ.jpg"&gt;&lt;/p&gt;&lt;p&gt;</w:t>
      </w:r>
      <w:r>
        <w:rPr>
          <w:sz w:val="32"/>
          <w:szCs w:val="32"/>
        </w:rPr>
        <w:t>影评分析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上映受到了各界专家的普遍好评，它以其独特的情感表达方式赢得了无数人的喜爱。此外，这部电影也在社会上引发了一系列关于青春、梦想以及人生选择的问题，让更多年轻人开始反思自己的价值观和人生规划。</w:t>
      </w:r>
      <w:r>
        <w:rPr>
          <w:sz w:val="32"/>
          <w:szCs w:val="32"/>
        </w:rPr>
        <w:t>&lt;/p&gt;&lt;p&gt;&lt;img src="/static-img/Ox5cC-zHHfwusxL4W0gZdtj6DGDostVs5z7VwB7CglCCrYv1jLcti1RfxcuwM-P2s9YKZ5jer44EtcYJcJtKfVibSthJqbfjW-_6yvgIqOoeAQWbRn_G0FZ6L-GJU48wo9NbyAobpJsRKAN2UCMiQQ.jpg"&gt;&lt;/p&gt;&lt;p&gt;</w:t>
      </w:r>
      <w:r>
        <w:rPr>
          <w:sz w:val="32"/>
          <w:szCs w:val="32"/>
        </w:rPr>
        <w:t>作品特色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最大特色在于它对传统文化元素的创新融合，以及对现代都市生活状态的一针见血批判。这部作品不仅仅是一部商业成功的小说，更是一个具有深厚艺术内涵的小说，它为文学界增添了一份新的风采，也为读者带来了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展望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来看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有着很强的心灵共鸣能力，它将继续成为许多人的精神寄托。作为一种文化产品，它拥有较高的收藏价值，不仅可以作为个人收藏，还能作为教育研究材料，在学术领域享有一定的地位。</w:t>
      </w:r>
      <w:r>
        <w:rPr>
          <w:sz w:val="32"/>
          <w:szCs w:val="32"/>
        </w:rPr>
        <w:t>&lt;/p&gt;&lt;p&gt;&lt;a href = "/doc/72331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免费观看</w:t>
      </w:r>
      <w:r>
        <w:rPr>
          <w:sz w:val="32"/>
          <w:szCs w:val="32"/>
        </w:rPr>
        <w:t>.doc" rel="alternate" download="72331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