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布局从客厅到卧室再到厨房的装饰与整理家居美学全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装饰与整理</w:t>
      </w:r>
      <w:r>
        <w:rPr>
          <w:sz w:val="32"/>
          <w:szCs w:val="32"/>
        </w:rPr>
        <w:t>&lt;/p&gt;&lt;p&gt;&lt;img src="/static-img/5qlWUp9n5UUkjeLFA_WxFhQ8BSZz0zm9sRkWCoTARwHGziN35VWhg3gFYVSlzeKI.jpg"&gt;&lt;/p&gt;&lt;p&gt;</w:t>
      </w:r>
      <w:r>
        <w:rPr>
          <w:sz w:val="32"/>
          <w:szCs w:val="32"/>
        </w:rPr>
        <w:t>如何规划家居布局以达到最优效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和改造家居空间时，很多人会忽视一个至关重要的环节——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。正确地安排这些空间不仅能提升生活质量，还能为家庭成员提供一个舒适、有序的居住环境。在这里，我们将详细探讨如何从客厅、卧室，再到厨房进行全面的装饰与整理。</w:t>
      </w:r>
      <w:r>
        <w:rPr>
          <w:sz w:val="32"/>
          <w:szCs w:val="32"/>
        </w:rPr>
        <w:t>&lt;/p&gt;&lt;p&gt;&lt;img src="/static-img/bXYAPiqopAVbXHaZ9oxtOxQ8BSZz0zm9sRkWCoTARwHtJ4OpViHPjpvlaqWQvgzBFsdMB9Hvs_sWrxa39_1iOshL1FyFow9yRC2gUmXFh6QeL6_3BXxvI_s_GkYEu-QEtNttKKNvk1uoaMVa6gpnMPqBoH98Yovm8U-ecv9hLIc.png"&gt;&lt;/p&gt;&lt;p&gt;</w:t>
      </w:r>
      <w:r>
        <w:rPr>
          <w:sz w:val="32"/>
          <w:szCs w:val="32"/>
        </w:rPr>
        <w:t>客厅：家中的第一印象</w:t>
      </w:r>
      <w:r>
        <w:rPr>
          <w:sz w:val="32"/>
          <w:szCs w:val="32"/>
        </w:rPr>
        <w:t>&lt;/p&gt;&lt;p&gt;&lt;img src="/static-img/_wcNW8YRCVF9Kq9MvSAWLxQ8BSZz0zm9sRkWCoTARwHtJ4OpViHPjpvlaqWQvgzBFsdMB9Hvs_sWrxa39_1iOshL1FyFow9yRC2gUmXFh6QeL6_3BXxvI_s_GkYEu-QEtNttKKNvk1uoaMVa6gpnMPqBoH98Yovm8U-ecv9hLIc.jpg"&gt;&lt;/p&gt;&lt;p&gt;</w:t>
      </w:r>
      <w:r>
        <w:rPr>
          <w:sz w:val="32"/>
          <w:szCs w:val="32"/>
        </w:rPr>
        <w:t>如何让客厅成为每一次聚会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客厅开始，因为这通常是接待朋友和家人的地方。良好的布局可以增加交流的便利性，同时也要考虑到多功能性，比如可供放置电视机、音响系统和座椅等。此外，色彩搭配也是非常关键的一环，它应该既能反映出主人个性的同时，也要符合整个家庭风格。对于墙面，可以选择温馨柔软的地毯或壁纸，以营造亲切感；而沙发则应选择耐用且具有良好支撑力的材料，如皮革或合成纤维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睡眠与休息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安静祥和的卧室？</w:t>
      </w:r>
      <w:r>
        <w:rPr>
          <w:sz w:val="32"/>
          <w:szCs w:val="32"/>
        </w:rPr>
        <w:t>&lt;/p&gt;&lt;p&gt;&lt;img src="/static-img/Emc9ht5Tte32wHy9-W022RQ8BSZz0zm9sRkWCoTARwHtJ4OpViHPjpvlaqWQvgzBFsdMB9Hvs_sWrxa39_1iOshL1FyFow9yRC2gUmXFh6QeL6_3BXxvI_s_GkYEu-QEtNttKKNvk1uoaMVa6gpnMPqBoH98Yovm8U-ecv9hLIc.jpg"&gt;&lt;/p&gt;&lt;p&gt;</w:t>
      </w:r>
      <w:r>
        <w:rPr>
          <w:sz w:val="32"/>
          <w:szCs w:val="32"/>
        </w:rPr>
        <w:t>接下来是卧室，这是一个专属于个人私密空间的地方。为了确保睡眠质量，房间内应该保持黑暗、安静且凉爽。这意味着窗帘应该能够有效隔绝光线，而床垫则需要足够坚实来支持背部。但除了这些基本要求外，创意还很重要，比如通过挂画或者装饰品来增添房间氛围，或是在床头柜上摆放一些心爱的小物件，让这个小世界更加个性化。</w:t>
      </w:r>
      <w:r>
        <w:rPr>
          <w:sz w:val="32"/>
          <w:szCs w:val="32"/>
        </w:rPr>
        <w:t>&lt;/p&gt;&lt;p&gt;&lt;img src="/static-img/nYdNIJVET2lpxGec2rBM6xQ8BSZz0zm9sRkWCoTARwHtJ4OpViHPjpvlaqWQvgzBFsdMB9Hvs_sWrxa39_1iOshL1FyFow9yRC2gUmXFh6QeL6_3BXxvI_s_GkYEu-QEtNttKKNvk1uoaMVa6gpnMPqBoH98Yovm8U-ecv9hLIc.jpg"&gt;&lt;/p&gt;&lt;p&gt;</w:t>
      </w:r>
      <w:r>
        <w:rPr>
          <w:sz w:val="32"/>
          <w:szCs w:val="32"/>
        </w:rPr>
        <w:t>厨房：烹饪与分享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出高效又美观的厨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厨房，这里是食物制作以及共享美食的地方。如果想要提高工作效率，最好采用开放式橱柜储存器具，以及安装宽敞的大型洗涤台。而对立面墙上可以设立大型冰箱或炉灶，以便于操作。此外，对于餐桌选址，要保证它距离炉灶足够远，但仍然能够方便地加入餐饮流程中，并且给予宾客足够的空间来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道连接各个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不同的需求以实现通道连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将三部分相互连接并平衡其各自需求可能会显得有些困难，但这是实现家的完善的一个关键步骤。通道作为连接不同区域的手段，其长度应尽量短，同时应当避免过于狭窄，以防影响人们之间交流的问题。此外，在使用颜色时，一般建议使用较为协调一致的情绪色调，有助于减少疲劳感，使整个空间感觉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亮点元素突出重点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特定元素突出了三个主要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主要区域都应有一些独特标志性元素使其脱颖而出。一方面，是那些表达自己个人喜好的艺术品或者收藏品；另一方面，则是那些技术创新例如智能控制设备，为日常生活带来了更高层次体验。这两者结合起来，不仅丰富了日常生活，更增加了情感价值，让每一处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考量及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基础上如何进行进一步调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每一步都是精心策划后的结果。在我们的计划中，我们已经考虑到了各种因素，无论是实用还是审美。但随着时间推移，家庭成员也许会改变他们对某些事物的心态，或许某些项目因为磨损而需要更新。在这种情况下，即使我们已经拥有了一个完美无缺的人生图景，我们也必须保持灵活度，与不断变化的事物同步前行。</w:t>
      </w:r>
      <w:r>
        <w:rPr>
          <w:sz w:val="32"/>
          <w:szCs w:val="32"/>
        </w:rPr>
        <w:t>&lt;/p&gt;&lt;p&gt;&lt;a href = "/doc/723308-</w:t>
      </w:r>
      <w:r>
        <w:rPr>
          <w:sz w:val="32"/>
          <w:szCs w:val="32"/>
        </w:rPr>
        <w:t>家居布局从客厅到卧室再到厨房的装饰与整理家居美学全程</w:t>
      </w:r>
      <w:r>
        <w:rPr>
          <w:sz w:val="32"/>
          <w:szCs w:val="32"/>
        </w:rPr>
        <w:t>.doc" rel="alternate" download="723308-</w:t>
      </w:r>
      <w:r>
        <w:rPr>
          <w:sz w:val="32"/>
          <w:szCs w:val="32"/>
        </w:rPr>
        <w:t>家居布局从客厅到卧室再到厨房的装饰与整理家居美学全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