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是我撞进入还是你坐视频我是怎么不小心进你的直播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是真不小心进了你的直播间。其实我一直都在想，宝宝是我撞进入还是你坐视频？当时的画面就像一场意外的碰撞，让我和你之间的界限瞬间变得模糊。</w:t>
      </w:r>
      <w:r>
        <w:rPr>
          <w:sz w:val="32"/>
          <w:szCs w:val="32"/>
        </w:rPr>
        <w:t>&lt;/p&gt;&lt;p&gt;&lt;img src="/static-img/TXwlUJbOyodsmP639rdirkQ5gicKQupdQyc358oj3tbGziN35VWhg3gFYVSlzeKI.jpg"&gt;&lt;/p&gt;&lt;p&gt;</w:t>
      </w:r>
      <w:r>
        <w:rPr>
          <w:sz w:val="32"/>
          <w:szCs w:val="32"/>
        </w:rPr>
        <w:t>事情是这样的，那天晚上，我正好闲着无聊，就随手打开了手机里的直播软件。习惯性的刷了一遍热门频道，突然看到一个熟悉的声音——我的名字。这让我心中一惊，下意识地点开了那个链接。结果发现自己竟然误入了一个完全陌生的空间，你坐在屏幕中央，一脸惊讶地看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刹那间，我们两个人的世界仿佛交汇在一起。我知道这可能是一个疏忽，但当时的心情却难以用言语形容。那是一种既尴尬又不可思议的感觉，就像是时间和空间都被打乱了。</w:t>
      </w:r>
      <w:r>
        <w:rPr>
          <w:sz w:val="32"/>
          <w:szCs w:val="32"/>
        </w:rPr>
        <w:t>&lt;/p&gt;&lt;p&gt;&lt;img src="/static-img/QyTlocHWRhvLmq5rEo--8UQ5gicKQupdQyc358oj3tZlGwlNSh-Uckq6cprCCyZfjGt4kcva6zHS6Aq1TLg2Z1wRRyYe8C86brKP94b-b-73CSNX3PC5ANhcaf5HrmE45BbyIEuDmt87AVW-_jZkP3AdumJ1-xS2Q8FzfCVopjYyhMyxgoLU6kEKmTGI8dUZ.jpg"&gt;&lt;/p&gt;&lt;p&gt;</w:t>
      </w:r>
      <w:r>
        <w:rPr>
          <w:sz w:val="32"/>
          <w:szCs w:val="32"/>
        </w:rPr>
        <w:t>后来，当你开始解释说“宝宝”是在指某个特殊的人物，而不是真的指我时，我才明白过来整个事情的情况。我心里松了一口气，但那种奇异的情绪已经深深植根于我的记忆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次想到这个巧合，我都会笑着想：也许真是命运让我们相遇，也许只是技术的一个小</w:t>
      </w:r>
      <w:r>
        <w:rPr>
          <w:sz w:val="32"/>
          <w:szCs w:val="32"/>
        </w:rPr>
        <w:t>bug</w:t>
      </w:r>
      <w:r>
        <w:rPr>
          <w:sz w:val="32"/>
          <w:szCs w:val="32"/>
        </w:rPr>
        <w:t>。但无论如何，这个意外事件，让我们的关系变得更加紧密，也让我学会更好地理解这个充满未知的小世界。</w:t>
      </w:r>
      <w:r>
        <w:rPr>
          <w:sz w:val="32"/>
          <w:szCs w:val="32"/>
        </w:rPr>
        <w:t>&lt;/p&gt;&lt;p&gt;&lt;img src="/static-img/sqqlF6Bv6u2nMgPQ91VjlEQ5gicKQupdQyc358oj3tZlGwlNSh-Uckq6cprCCyZfjGt4kcva6zHS6Aq1TLg2Z1wRRyYe8C86brKP94b-b-73CSNX3PC5ANhcaf5HrmE45BbyIEuDmt87AVW-_jZkP3AdumJ1-xS2Q8FzfCVopjYyhMyxgoLU6kEKmTGI8dUZ.jpg"&gt;&lt;/p&gt;&lt;p&gt;&lt;a href = "/doc/723273-</w:t>
      </w:r>
      <w:r>
        <w:rPr>
          <w:sz w:val="32"/>
          <w:szCs w:val="32"/>
        </w:rPr>
        <w:t>宝宝是我撞进入还是你坐视频我是怎么不小心进你的直播间的</w:t>
      </w:r>
      <w:r>
        <w:rPr>
          <w:sz w:val="32"/>
          <w:szCs w:val="32"/>
        </w:rPr>
        <w:t>.doc" rel="alternate" download="723273-</w:t>
      </w:r>
      <w:r>
        <w:rPr>
          <w:sz w:val="32"/>
          <w:szCs w:val="32"/>
        </w:rPr>
        <w:t>宝宝是我撞进入还是你坐视频我是怎么不小心进你的直播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