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秘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污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污染之谜</w:t>
      </w:r>
      <w:r>
        <w:rPr>
          <w:sz w:val="32"/>
          <w:szCs w:val="32"/>
        </w:rPr>
        <w:t>&lt;/p&gt;&lt;p&gt;&lt;img src="/static-img/3w5qc4EtSiBT6FsIY4WRK8cEtlEEhadIsr9T-kerpFSCklMMI__JTxP4CFTKR6xB.jpg"&gt;&lt;/p&gt;&lt;p&gt;</w:t>
      </w:r>
      <w:r>
        <w:rPr>
          <w:sz w:val="32"/>
          <w:szCs w:val="32"/>
        </w:rPr>
        <w:t>在黑暗中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悄然释放了自己潜藏的污染。这种现象背后隐藏着复杂的生态链和人类活动。以下是对这一过程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深夜释放污染源头</w:t>
      </w:r>
      <w:r>
        <w:rPr>
          <w:sz w:val="32"/>
          <w:szCs w:val="32"/>
        </w:rPr>
        <w:t>&lt;/p&gt;&lt;p&gt;&lt;img src="/static-img/WrRt01vp5PqyX5_Ix6tADMcEtlEEhadIsr9T-kerpFSlrgiIyPZZXk3i83zzxvqaFQRaKnI1eE4e22n_pTjiUtbnN6LEjL736tlZugeaCFce1E_usGqIV9GUby1DqcGlsnN-L9ZzsD1vSnBdcwK2ba1uFScdbJErekO_JQeQHPlQU5gSY15L4DyZSOMnGuC0gZfXJFWzvaGhl1WDX3OCiA.jpg"&gt;&lt;/p&gt;&lt;p&gt;</w:t>
      </w:r>
      <w:r>
        <w:rPr>
          <w:sz w:val="32"/>
          <w:szCs w:val="32"/>
        </w:rPr>
        <w:t>在无人的城市街头，一盏孤零零的路灯下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仿佛有了不为人知的情感需求。在这个时候，它开始释放自己的“暗色力量”，这是一种特殊形式的化学物质，对周围环境产生不可逆转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物链中的中毒者</w:t>
      </w:r>
      <w:r>
        <w:rPr>
          <w:sz w:val="32"/>
          <w:szCs w:val="32"/>
        </w:rPr>
        <w:t>&lt;/p&gt;&lt;p&gt;&lt;img src="/static-img/xvVBnu4lMrvp-bpt2v19SscEtlEEhadIsr9T-kerpFSlrgiIyPZZXk3i83zzxvqaFQRaKnI1eE4e22n_pTjiUtbnN6LEjL736tlZugeaCFce1E_usGqIV9GUby1DqcGlsnN-L9ZzsD1vSnBdcwK2ba1uFScdbJErekO_JQeQHPlQU5gSY15L4DyZSOMnGuC0gZfXJFWzvaGhl1WDX3OCiA.jpg"&gt;&lt;/p&gt;&lt;p&gt;</w:t>
      </w:r>
      <w:r>
        <w:rPr>
          <w:sz w:val="32"/>
          <w:szCs w:val="32"/>
        </w:rPr>
        <w:t>这些被释放出来的小分子随风飘散，很快就被微小动物如蚂蚁吸收。这群昆虫似乎成了传播者的角色，在它们体内，这些有害物质与其天然代谢形成了一种致命结合，从而威胁到了整个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态平衡受损</w:t>
      </w:r>
      <w:r>
        <w:rPr>
          <w:sz w:val="32"/>
          <w:szCs w:val="32"/>
        </w:rPr>
        <w:t>&lt;/p&gt;&lt;p&gt;&lt;img src="/static-img/NHnezle-w48SAGT9IG6SIccEtlEEhadIsr9T-kerpFSlrgiIyPZZXk3i83zzxvqaFQRaKnI1eE4e22n_pTjiUtbnN6LEjL736tlZugeaCFce1E_usGqIV9GUby1DqcGlsnN-L9ZzsD1vSnBdcwK2ba1uFScdbJErekO_JQeQHPlQU5gSY15L4DyZSOMnGuC0gZfXJFWzvaGhl1WDX3OCiA.jpg"&gt;&lt;/p&gt;&lt;p&gt;</w:t>
      </w:r>
      <w:r>
        <w:rPr>
          <w:sz w:val="32"/>
          <w:szCs w:val="32"/>
        </w:rPr>
        <w:t>当这些受影响的小动物们相互作用时，他们带来的改变逐渐累积，最终破坏了原本稳定的自然界平衡。这种连锁反应导致更多野生动植物受到伤害，使得原有的栖息地变得危险和不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人类活动加剧问题</w:t>
      </w:r>
      <w:r>
        <w:rPr>
          <w:sz w:val="32"/>
          <w:szCs w:val="32"/>
        </w:rPr>
        <w:t>&lt;/p&gt;&lt;p&gt;&lt;img src="/static-img/RA7FR0zcksNc9NG7HgrEBscEtlEEhadIsr9T-kerpFSlrgiIyPZZXk3i83zzxvqaFQRaKnI1eE4e22n_pTjiUtbnN6LEjL736tlZugeaCFce1E_usGqIV9GUby1DqcGlsnN-L9ZzsD1vSnBdcwK2ba1uFScdbJErekO_JQeQHPlQU5gSY15L4DyZSOMnGuC0gZfXJFWzvaGhl1WDX3OCiA.jpg"&gt;&lt;/p&gt;&lt;p&gt;</w:t>
      </w:r>
      <w:r>
        <w:rPr>
          <w:sz w:val="32"/>
          <w:szCs w:val="32"/>
        </w:rPr>
        <w:t>同时，我们人类对于资源开发利用也起到了推波助澜作用。过度采摘可能会减少保护植被所需时间，使得那些剩余的大型植物更容易受到“暗色力量”的侵袭，同时我们的生活方式也增加了空气和水体中的污染物含量，加速了这一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我们需要重新审视我们的日常生活习惯，如使用可持续农业方法来减少对大自然的干扰，以及提高公众意识，让每个人都参与到环境保护中去。这将是一个漫长且艰难的过程，但必须要进行，以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绿色理念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技创新和政策支持，我们可以开发出新的技术来处理或预防这样的环境灾难。此外，教育体系应强化环保知识，让新一代成长起来时，就能以更加绿色的眼光看待世界，并积极投身于改善地球状况的事业中。只有这样，我们才能期待一个更加清洁健康的地球未来。</w:t>
      </w:r>
      <w:r>
        <w:rPr>
          <w:sz w:val="32"/>
          <w:szCs w:val="32"/>
        </w:rPr>
        <w:t>&lt;/p&gt;&lt;p&gt;&lt;a href = "/doc/723216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污染之谜</w:t>
      </w:r>
      <w:r>
        <w:rPr>
          <w:sz w:val="32"/>
          <w:szCs w:val="32"/>
        </w:rPr>
        <w:t>.doc" rel="alternate" download="723216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污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