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体验探索三人同时舔又摸的深度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体验：探索三人同时舔又摸的深度互动</w:t>
      </w:r>
      <w:r>
        <w:rPr>
          <w:sz w:val="32"/>
          <w:szCs w:val="32"/>
        </w:rPr>
        <w:t>&lt;/p&gt;&lt;p&gt;&lt;img src="/static-img/nIqFeC6z6LQV0RxSzoix0IpqLj8FFUpB-0xMbal0o6m4lrkUrDewVISCIFEISGmV.jpg"&gt;&lt;/p&gt;&lt;p&gt;</w:t>
      </w:r>
      <w:r>
        <w:rPr>
          <w:sz w:val="32"/>
          <w:szCs w:val="32"/>
        </w:rPr>
        <w:t>一、情感共鸣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三人同时舔又摸不仅是一种身体上的交流，更是情感的深层次沟通。这种行为能够促进参与者的情感共鸣，让每个人都能感受到彼此的温度和关怀。这一点对于建立信任和安全的基石至关重要。</w:t>
      </w:r>
      <w:r>
        <w:rPr>
          <w:sz w:val="32"/>
          <w:szCs w:val="32"/>
        </w:rPr>
        <w:t>&lt;/p&gt;&lt;p&gt;&lt;img src="/static-img/Hs2Meeqqof8gz46V3KuMCIpqLj8FFUpB-0xMbal0o6nmsOHWxguyTAhosx2ZD11tvM5fRciXpVW-nfZfBUkoXqksZxyLiszexwHzXY8O0yfv5tNhlmz6zVeriXa-6FKiDt2CjBPro0HFyExZa6o1RWW8MuW5mfzj76HHU-LjShA.jpg"&gt;&lt;/p&gt;&lt;p&gt;</w:t>
      </w:r>
      <w:r>
        <w:rPr>
          <w:sz w:val="32"/>
          <w:szCs w:val="32"/>
        </w:rPr>
        <w:t>二、心理健康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性爱可以提高个人的心理健康水平，并且能够带来强烈的情绪满足。在三人同参与的情况下，这种满足可能会更加显著，因为它涉及到了多重的心理需求和身体愉悦。这也意味着在这样的交往中，每个人都有机会获得更全面的人类连接。</w:t>
      </w:r>
      <w:r>
        <w:rPr>
          <w:sz w:val="32"/>
          <w:szCs w:val="32"/>
        </w:rPr>
        <w:t>&lt;/p&gt;&lt;p&gt;&lt;img src="/static-img/mzwt57G_9FI30n7PX-TIZIpqLj8FFUpB-0xMbal0o6nmsOHWxguyTAhosx2ZD11tvM5fRciXpVW-nfZfBUkoXqksZxyLiszexwHzXY8O0yfv5tNhlmz6zVeriXa-6FKiDt2CjBPro0HFyExZa6o1RWW8MuW5mfzj76HHU-LjShA.jpg"&gt;&lt;/p&gt;&lt;p&gt;</w:t>
      </w:r>
      <w:r>
        <w:rPr>
          <w:sz w:val="32"/>
          <w:szCs w:val="32"/>
        </w:rPr>
        <w:t>三、社交互动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人的身体接触融为一体时，他们之间形成了一种特殊的社交联系。这种联系不仅包括了性爱本身，还包含了对彼此舒适度和快乐度的共同考虑。这要求每个人都要有一定的自我意识，同时也是对他人的尊重和理解的一种体现。</w:t>
      </w:r>
      <w:r>
        <w:rPr>
          <w:sz w:val="32"/>
          <w:szCs w:val="32"/>
        </w:rPr>
        <w:t>&lt;/p&gt;&lt;p&gt;&lt;img src="/static-img/ZdppXz5-OM_MOhDOkAfudIpqLj8FFUpB-0xMbal0o6nmsOHWxguyTAhosx2ZD11tvM5fRciXpVW-nfZfBUkoXqksZxyLiszexwHzXY8O0yfv5tNhlmz6zVeriXa-6FKiDt2CjBPro0HFyExZa6o1RWW8MuW5mfzj76HHU-LjShA.png"&gt;&lt;/p&gt;&lt;p&gt;</w:t>
      </w:r>
      <w:r>
        <w:rPr>
          <w:sz w:val="32"/>
          <w:szCs w:val="32"/>
        </w:rPr>
        <w:t>四、文化差异与多元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可能会给予“舔又摸”的含义不同的解读，但是在某些情况下，它也可以作为一种跨越文化界限的手段，用以促进理解和包容。通过这种方式，人们可以学习并欣赏到来自不同背景的人们的独特经历，从而增进彼此间的情谊。</w:t>
      </w:r>
      <w:r>
        <w:rPr>
          <w:sz w:val="32"/>
          <w:szCs w:val="32"/>
        </w:rPr>
        <w:t>&lt;/p&gt;&lt;p&gt;&lt;img src="/static-img/_OYLQwLbd_43gEupsAghdYpqLj8FFUpB-0xMbal0o6nmsOHWxguyTAhosx2ZD11tvM5fRciXpVW-nfZfBUkoXqksZxyLiszexwHzXY8O0yfv5tNhlmz6zVeriXa-6FKiDt2CjBPro0HFyExZa6o1RWW8MuW5mfzj76HHU-LjShA.jpg"&gt;&lt;/p&gt;&lt;p&gt;</w:t>
      </w:r>
      <w:r>
        <w:rPr>
          <w:sz w:val="32"/>
          <w:szCs w:val="32"/>
        </w:rPr>
        <w:t>五、法律法规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是，无论是哪种形式的人际关系，都必须遵守相应国家或地区的法律法规，以及社会公认的道德规范。在一些地方，“舔又摸”可能被视为非法或不受欢迎，因此，在进行这样的活动前后台需做好充分准备，以避免产生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支持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智能手机应用等工具，可以帮助用户找到更多愿意进行“舔又摸”的伴侣。但是，这样的技术支持也带来了隐私泄露的问题。因此，在使用这些工具时，我们应该保持警惕，并采取必要措施来保护自己的隐私权利。此外，对于未成年人或者不能自主同意的人来说，这些活动是不允许发生的事实。如果发现有人侵犯他人的隐私或权益，我们应当立即报告相关部门处理。</w:t>
      </w:r>
      <w:r>
        <w:rPr>
          <w:sz w:val="32"/>
          <w:szCs w:val="32"/>
        </w:rPr>
        <w:t>&lt;/p&gt;&lt;p&gt;&lt;a href = "/doc/722937-</w:t>
      </w:r>
      <w:r>
        <w:rPr>
          <w:sz w:val="32"/>
          <w:szCs w:val="32"/>
        </w:rPr>
        <w:t>亲昵体验探索三人同时舔又摸的深度互动</w:t>
      </w:r>
      <w:r>
        <w:rPr>
          <w:sz w:val="32"/>
          <w:szCs w:val="32"/>
        </w:rPr>
        <w:t>.doc" rel="alternate" download="722937-</w:t>
      </w:r>
      <w:r>
        <w:rPr>
          <w:sz w:val="32"/>
          <w:szCs w:val="32"/>
        </w:rPr>
        <w:t>亲昵体验探索三人同时舔又摸的深度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