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又大又长又租视频我的直播室改造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天，我决定给我的直播室搞个大改造，想到了又大又长又租视频的解决方案。之前的工作间总感觉空间有限，设备布局不够合理，观众们看起来都有点儿挤。</w:t>
      </w:r>
      <w:r>
        <w:rPr>
          <w:sz w:val="32"/>
          <w:szCs w:val="32"/>
        </w:rPr>
        <w:t>&lt;/p&gt;&lt;p&gt;&lt;img src="/static-img/pVsiAn5fQWiU2ziIJVSKCjT0oQCtRzcdBMcjMIOvIj8dZKT8nl6a_YggRRy6LlMw.png"&gt;&lt;/p&gt;&lt;p&gt;</w:t>
      </w:r>
      <w:r>
        <w:rPr>
          <w:sz w:val="32"/>
          <w:szCs w:val="32"/>
        </w:rPr>
        <w:t>我开始规划新空间的布局，一定要把设备摆放得既美观又实用。首先，我找来了一台大的主播台，这样我就可以在直播时更为舒适地面对镜头，不必担心疲劳或是身体不适影响到节目质量。然后，我选择了一套专业而耐用的摄像头和麦克风，以确保画质和声音传输效果均达到最佳水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满足观众们的需求，我决定增加一些互动环节，比如安装一个巨大的屏幕，让大家能够清晰地看到每一处细节。此外，还配备了最新型号的大喇叭，以便广播时能让所有人都听得见。我还考虑到了后期编辑的问题，所以购买了一台高性能的电脑，以及各种软件工具，以便处理录制下来的视频内容。</w:t>
      </w:r>
      <w:r>
        <w:rPr>
          <w:sz w:val="32"/>
          <w:szCs w:val="32"/>
        </w:rPr>
        <w:t>&lt;/p&gt;&lt;p&gt;&lt;img src="/static-img/0zrMXZYoSOdGm2rCiqERNDT0oQCtRzcdBMcjMIOvIj8aOnJBunNFnoVqavmLPQkBfwMfFF0ppDIRjxq5W62htjGXHtj5digZm_BXHHWpLS_Qh54fGC-AQUOZ59bOeoczFlhw68yd5egXH5U7-UJQTZFJGs0m2u7Bbjg51b3ZjyE.jpg"&gt;&lt;/p&gt;&lt;p&gt;</w:t>
      </w:r>
      <w:r>
        <w:rPr>
          <w:sz w:val="32"/>
          <w:szCs w:val="32"/>
        </w:rPr>
        <w:t>最后，但同样重要的是，为了保证视频流畅稳定运行，我不得不租用大量服务器资源。这意味着我需要向云服务提供商支付一定费用，但是这对于保证我们的线上活动顺利进行至关重要。在这个过程中，“又大又长又租”的说法成为了我们团队口中的代名词，它象征着我们追求卓越、不断进步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每当我踏入改造后的工作间，就会感到一种前所未有的自信与激情。我相信，无论是技术演示还是文化交流，我们准备好了迎接任何挑战。再也不怕“小”、“短”了，只要有“大”、“长”，还有“租”的支持，我们就能做出最好的自己，让更多的人享受到优质内容。</w:t>
      </w:r>
      <w:r>
        <w:rPr>
          <w:sz w:val="32"/>
          <w:szCs w:val="32"/>
        </w:rPr>
        <w:t>&lt;/p&gt;&lt;p&gt;&lt;img src="/static-img/Veo6P-wSCC73YAFLb7mkvzT0oQCtRzcdBMcjMIOvIj8aOnJBunNFnoVqavmLPQkBfwMfFF0ppDIRjxq5W62htjGXHtj5digZm_BXHHWpLS_Qh54fGC-AQUOZ59bOeoczFlhw68yd5egXH5U7-UJQTZFJGs0m2u7Bbjg51b3ZjyE.jpg"&gt;&lt;/p&gt;&lt;p&gt;&lt;a href = "/doc/722910-</w:t>
      </w:r>
      <w:r>
        <w:rPr>
          <w:sz w:val="32"/>
          <w:szCs w:val="32"/>
        </w:rPr>
        <w:t>又大又长又租视频我的直播室改造记</w:t>
      </w:r>
      <w:r>
        <w:rPr>
          <w:sz w:val="32"/>
          <w:szCs w:val="32"/>
        </w:rPr>
        <w:t>.doc" rel="alternate" download="722910-</w:t>
      </w:r>
      <w:r>
        <w:rPr>
          <w:sz w:val="32"/>
          <w:szCs w:val="32"/>
        </w:rPr>
        <w:t>又大又长又租视频我的直播室改造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