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她身上运动了一晚上激情燃烧的体育训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体育训练</w:t>
      </w:r>
      <w:r>
        <w:rPr>
          <w:sz w:val="32"/>
          <w:szCs w:val="32"/>
        </w:rPr>
        <w:t>&lt;/p&gt;&lt;p&gt;&lt;img src="/static-img/MCv2Y62UlZar0Dsve3RDYgrxLs0ajKuzogF0KxGcsNmQyujaJSM2ovWLXuufmsNq.jpg"&gt;&lt;/p&gt;&lt;p&gt;</w:t>
      </w:r>
      <w:r>
        <w:rPr>
          <w:sz w:val="32"/>
          <w:szCs w:val="32"/>
        </w:rPr>
        <w:t>为什么选择在她身上运动了一晚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炎热的夏夜，城市的灯火通明，而我却选择了与众不同的一条路——在她身上运动了一晚上。这个决定并不是随意做出的，它是对一段特殊关系的一种纪念，也是一次难忘的体验。</w:t>
      </w:r>
      <w:r>
        <w:rPr>
          <w:sz w:val="32"/>
          <w:szCs w:val="32"/>
        </w:rPr>
        <w:t>&lt;/p&gt;&lt;p&gt;&lt;img src="/static-img/7rwmTHAxlOyVW1AtRUK4VArxLs0ajKuzogF0KxGcsNls3FN4DqoC3202yv2Xts8d8svF33m5zsKEaYXpBk0XFK4IDrAqjQ_rXIsuNmZm_uFEu9jbbQzjPRokX0KOsmABYpKKW0PrEFYrd8xv5_dcJDQGNi2_igYqTz9mBQOwWX-uKbWXsHRu-kE6j4QshYAw.jpg"&gt;&lt;/p&gt;&lt;p&gt;</w:t>
      </w:r>
      <w:r>
        <w:rPr>
          <w:sz w:val="32"/>
          <w:szCs w:val="32"/>
        </w:rPr>
        <w:t>如何开始这场激情燃烧的体育训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我收到了来自她的信息。她提到，她最近一直很忙，身体状态不佳，希望能有一次全面的锻炼来提升自己的体能和心态。我知道，这将是一个独特而充满挑战性的机会。于是，我们计划了一整晚的运动，从户外跑步、瑜伽到室内健身，每个环节都精心设计，以确保她的每一块肌肉都得到充分锻炼。</w:t>
      </w:r>
      <w:r>
        <w:rPr>
          <w:sz w:val="32"/>
          <w:szCs w:val="32"/>
        </w:rPr>
        <w:t>&lt;/p&gt;&lt;p&gt;&lt;img src="/static-img/DLSITiF14vQ38nsNMrW4yArxLs0ajKuzogF0KxGcsNls3FN4DqoC3202yv2Xts8d8svF33m5zsKEaYXpBk0XFK4IDrAqjQ_rXIsuNmZm_uFEu9jbbQzjPRokX0KOsmABYpKKW0PrEFYrd8xv5_dcJDQGNi2_igYqTz9mBQOwWX-uKbWXsHRu-kE6j4QshYAw.jpg"&gt;&lt;/p&gt;&lt;p&gt;</w:t>
      </w:r>
      <w:r>
        <w:rPr>
          <w:sz w:val="32"/>
          <w:szCs w:val="32"/>
        </w:rPr>
        <w:t>她接受了我的提议，并且表现出了极大的热情和承诺。在我们开始之前，我给她详细解释了整个计划，她点头表示同意，一切就绪。我带着我的装备，我们一起踏上了这场奇妙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程中的酸甜苦辣</w:t>
      </w:r>
      <w:r>
        <w:rPr>
          <w:sz w:val="32"/>
          <w:szCs w:val="32"/>
        </w:rPr>
        <w:t>&lt;/p&gt;&lt;p&gt;&lt;img src="/static-img/U6-bIrtkKJA8JNeDfeVFKQrxLs0ajKuzogF0KxGcsNls3FN4DqoC3202yv2Xts8d8svF33m5zsKEaYXpBk0XFK4IDrAqjQ_rXIsuNmZm_uFEu9jbbQzjPRokX0KOsmABYpKKW0PrEFYrd8xv5_dcJDQGNi2_igYqTz9mBQOwWX-uKbWXsHRu-kE6j4QshYAw.jpg"&gt;&lt;/p&gt;&lt;p&gt;</w:t>
      </w:r>
      <w:r>
        <w:rPr>
          <w:sz w:val="32"/>
          <w:szCs w:val="32"/>
        </w:rPr>
        <w:t>我们的第一站是户外跑步。天色渐暗，星星点点照耀着我们的脚步。我注意到，她起初有些紧张，但随着时间推移，她逐渐放松下来，与自然界融为一体。这时，我意识到，不仅仅是在锻炼身体，更是在培养一种精神上的自由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进行了瑜伽练习。她最初有些困难，但通过不断地尝试和坚持，最终能够完成所有动作。这让我感到非常骄傲，因为我看到了她从无助变成自信，从懦弱变成强大。</w:t>
      </w:r>
      <w:r>
        <w:rPr>
          <w:sz w:val="32"/>
          <w:szCs w:val="32"/>
        </w:rPr>
        <w:t>&lt;/p&gt;&lt;p&gt;&lt;img src="/static-img/WbiwlcyjLp4hNP7rfKEUJgrxLs0ajKuzogF0KxGcsNls3FN4DqoC3202yv2Xts8d8svF33m5zsKEaYXpBk0XFK4IDrAqjQ_rXIsuNmZm_uFEu9jbbQzjPRokX0KOsmABYpKKW0PrEFYrd8xv5_dcJDQGNi2_igYqTz9mBQOwWX-uKbWXsHRu-kE6j4QshYAw.jpg"&gt;&lt;/p&gt;&lt;p&gt;</w:t>
      </w:r>
      <w:r>
        <w:rPr>
          <w:sz w:val="32"/>
          <w:szCs w:val="32"/>
        </w:rPr>
        <w:t>最后，在室内健身房中，我们进行了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。虽然累得喘气，但她的笑容依旧灿烂如同阳光一样，让人感受到了生活中的美好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的回顾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漫长的一晚终于结束时，我看着她的脸庞，那神采奕奕、满足而又疲惫，就像是经历过一次伟大征程的人。而我呢？我也感受到了同样的满足，因为这是我第一次有机会看到自己所爱之人的全面提升，以及这种改变对他们日常生活产生积极影响。此刻，这份经历已经超越简单的情感交流，更成为一种深层次的情谊纽带，将我们紧密相连于此刻永远。</w:t>
      </w:r>
      <w:r>
        <w:rPr>
          <w:sz w:val="32"/>
          <w:szCs w:val="32"/>
        </w:rPr>
        <w:t>&lt;/p&gt;&lt;p&gt;&lt;a href = "/doc/722769-</w:t>
      </w:r>
      <w:r>
        <w:rPr>
          <w:sz w:val="32"/>
          <w:szCs w:val="32"/>
        </w:rPr>
        <w:t>在她身上运动了一晚上激情燃烧的体育训练</w:t>
      </w:r>
      <w:r>
        <w:rPr>
          <w:sz w:val="32"/>
          <w:szCs w:val="32"/>
        </w:rPr>
        <w:t>.doc" rel="alternate" download="722769-</w:t>
      </w:r>
      <w:r>
        <w:rPr>
          <w:sz w:val="32"/>
          <w:szCs w:val="32"/>
        </w:rPr>
        <w:t>在她身上运动了一晚上激情燃烧的体育训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