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最新音乐下载高树玛利亚热门歌曲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下载：音乐之声的传递者</w:t>
      </w:r>
      <w:r>
        <w:rPr>
          <w:sz w:val="32"/>
          <w:szCs w:val="32"/>
        </w:rPr>
        <w:t>&lt;/p&gt;&lt;p&gt;&lt;img src="/static-img/54wFLRFG05vK8GHOHxIpYyxCTTKrVFqKyfk1K7fnc0J_bSdq5hAPKUHCSy97Wygk.jpg"&gt;&lt;/p&gt;&lt;p&gt;</w:t>
      </w:r>
      <w:r>
        <w:rPr>
          <w:sz w:val="32"/>
          <w:szCs w:val="32"/>
        </w:rPr>
        <w:t>为什么选择高树玛利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了各种声音的世界中，音乐是一种特殊的语言，它可以触动人心，让我们感受到生命中的美好与痛苦。高树玛利亚（</w:t>
      </w:r>
      <w:r>
        <w:rPr>
          <w:sz w:val="32"/>
          <w:szCs w:val="32"/>
        </w:rPr>
        <w:t>Hoshimari Maria</w:t>
      </w:r>
      <w:r>
        <w:rPr>
          <w:sz w:val="32"/>
          <w:szCs w:val="32"/>
        </w:rPr>
        <w:t>）作为一名年轻且才华横溢的歌手，她以其独特的声音和深情演绎，成为了许多音乐爱好者的热门选择。她的每一首歌都像是一把钥匙，可以打开人们内心深处最柔软的情感。</w:t>
      </w:r>
      <w:r>
        <w:rPr>
          <w:sz w:val="32"/>
          <w:szCs w:val="32"/>
        </w:rPr>
        <w:t>&lt;/p&gt;&lt;p&gt;&lt;img src="/static-img/q9Ny_55B38FZS0My35dKTSxCTTKrVFqKyfk1K7fnc0K8MhmrXrHiyKwJMAZqZn5M5S4hWRVf_71WptJOJLxoqTJgZGHz16cu8GU7XXCkkJJALjJTmtl2_3YwGGLiU1sETfaqcz9Bj5n8rMWbAOQxZuV_ZMfCQaZJhfwmO4tZROGowKaAHq3iXL1rdv57oGazu4-Es4gVFX9HitsBv_G4Qg.jpg"&gt;&lt;/p&gt;&lt;p&gt;</w:t>
      </w:r>
      <w:r>
        <w:rPr>
          <w:sz w:val="32"/>
          <w:szCs w:val="32"/>
        </w:rPr>
        <w:t>高树玛利亚的人物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从小就展现出了对音乐的热爱。在学校期间，她加入了校园乐队，不断地练习和学习，为将来的职业生涯打下坚实的基础。随着年龄增长，她开始尝试不同的风格，从古典到流行，再到摇滚，每一种风格都让她的声音更加丰富多彩。她不仅拥有天生的音色，还有着扎实的音乐理论知识，这使得她能够在不同类型的曲目中游刃有余。</w:t>
      </w:r>
      <w:r>
        <w:rPr>
          <w:sz w:val="32"/>
          <w:szCs w:val="32"/>
        </w:rPr>
        <w:t>&lt;/p&gt;&lt;p&gt;&lt;img src="/static-img/V5WA9rAyRrwH7Fs6QcG_fixCTTKrVFqKyfk1K7fnc0K8MhmrXrHiyKwJMAZqZn5M5S4hWRVf_71WptJOJLxoqTJgZGHz16cu8GU7XXCkkJJALjJTmtl2_3YwGGLiU1sETfaqcz9Bj5n8rMWbAOQxZuV_ZMfCQaZJhfwmO4tZROGowKaAHq3iXL1rdv57oGazu4-Es4gVFX9HitsBv_G4Qg.jpg"&gt;&lt;/p&gt;&lt;p&gt;</w:t>
      </w:r>
      <w:r>
        <w:rPr>
          <w:sz w:val="32"/>
          <w:szCs w:val="32"/>
        </w:rPr>
        <w:t>高树玛利亚如何获得更多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凭借其才华和努力，在社交媒体上迅速获得了大量粉丝支持。她通过发布精选单曲、参与直播等方式，与粉丝建立起了紧密联系。这不仅为她带来了更多机会，也帮助她更好地理解粉丝的心声，并将这些灵感融入到自己的创作中去。此外，她还积极参加各种 音乐节日和巡回演唱会，以此来展示自己的才能并吸引新观众。</w:t>
      </w:r>
      <w:r>
        <w:rPr>
          <w:sz w:val="32"/>
          <w:szCs w:val="32"/>
        </w:rPr>
        <w:t>&lt;/p&gt;&lt;p&gt;&lt;img src="/static-img/MsVeO0MT0PNUL-T_h-tkZSxCTTKrVFqKyfk1K7fnc0K8MhmrXrHiyKwJMAZqZn5M5S4hWRVf_71WptJOJLxoqTJgZGHz16cu8GU7XXCkkJJALjJTmtl2_3YwGGLiU1sETfaqcz9Bj5n8rMWbAOQxZuV_ZMfCQaZJhfwmO4tZROGowKaAHq3iXL1rdv57oGazu4-Es4gVFX9HitsBv_G4Qg.jpg"&gt;&lt;/p&gt;&lt;p&gt;</w:t>
      </w:r>
      <w:r>
        <w:rPr>
          <w:sz w:val="32"/>
          <w:szCs w:val="32"/>
        </w:rPr>
        <w:t>如何获取高树玛丽亚最新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收听并体验高树玛丽亚最新作品的人来说，有几种途径可以实现这一目标。一种是通过官方渠道，如她的个人网站或者社交媒体账号，这里通常会提供免费或付费下载服务。此外，一些正规电商平台也会销售她的专辑或单曲，购买者不仅能享受优质的声音，还能支持艺术家的发展。当然，如果你希望立即听到最新信息，你可以订阅相关频道或加入专业论坛，这样你就不会错过任何更新。</w:t>
      </w:r>
      <w:r>
        <w:rPr>
          <w:sz w:val="32"/>
          <w:szCs w:val="32"/>
        </w:rPr>
        <w:t>&lt;/p&gt;&lt;p&gt;&lt;img src="/static-img/6LyQnh54irLk1jOkxXdguSxCTTKrVFqKyfk1K7fnc0K8MhmrXrHiyKwJMAZqZn5M5S4hWRVf_71WptJOJLxoqTJgZGHz16cu8GU7XXCkkJJALjJTmtl2_3YwGGLiU1sETfaqcz9Bj5n8rMWbAOQxZuV_ZMfCQaZJhfwmO4tZROGowKaAHq3iXL1rdv57oGazu4-Es4gVFX9HitsBv_G4Qg.jpg"&gt;&lt;/p&gt;&lt;p&gt;</w:t>
      </w:r>
      <w:r>
        <w:rPr>
          <w:sz w:val="32"/>
          <w:szCs w:val="32"/>
        </w:rPr>
        <w:t>高樹瑪莉亞音樂風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早期開始，高樹瑪莉亞就展現出多元化的一面，其音樂風格從輕快活潑到沉穩悲傷再到激情澎湃，這種多變性讓聽眾們對於接下來會發表什麼樣新的音樂感到期待。而這種多樣性的背後，是一個對生活各個方面有著深刻洞察力的藝術家所做出的選擇，這讓我們無法僅僅將她簡單歸類為某一個流派，而是要細細品味其中蕴含的心聲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隨著經驗積累，我們看到的是一個越來越成熟、越來越自信的人物形象。他對於未來持續追求卓越，並愿意不断探索新的創作領域。我們相信，他未来的路上會繼續走過許許懷抱夢想的小伙伴，但他總是那麼堅定而勇敢，因為他知道自己所追求的事業，以及它帶給他以及所有聽眾帶來的情感價值。</w:t>
      </w:r>
      <w:r>
        <w:rPr>
          <w:sz w:val="32"/>
          <w:szCs w:val="32"/>
        </w:rPr>
        <w:t>&lt;/p&gt;&lt;p&gt;&lt;a href = "/doc/722627-</w:t>
      </w:r>
      <w:r>
        <w:rPr>
          <w:sz w:val="32"/>
          <w:szCs w:val="32"/>
        </w:rPr>
        <w:t>高树玛利亚最新音乐下载高树玛利亚热门歌曲免费获取</w:t>
      </w:r>
      <w:r>
        <w:rPr>
          <w:sz w:val="32"/>
          <w:szCs w:val="32"/>
        </w:rPr>
        <w:t>.doc" rel="alternate" download="722627-</w:t>
      </w:r>
      <w:r>
        <w:rPr>
          <w:sz w:val="32"/>
          <w:szCs w:val="32"/>
        </w:rPr>
        <w:t>高树玛利亚最新音乐下载高树玛利亚热门歌曲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