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者灵动猎人的无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者：灵动猎人的无声征途</w:t>
      </w:r>
      <w:r>
        <w:rPr>
          <w:sz w:val="32"/>
          <w:szCs w:val="32"/>
        </w:rPr>
        <w:t>&lt;/p&gt;&lt;p&gt;&lt;img src="/static-img/aFId7vOkrNtVOyAiRqeBrBpdHHHmaKTqY0cuCbKqYUeVQb8tt81fBPQb1JWga01X.jpg"&gt;&lt;/p&gt;&lt;p&gt;</w:t>
      </w:r>
      <w:r>
        <w:rPr>
          <w:sz w:val="32"/>
          <w:szCs w:val="32"/>
        </w:rPr>
        <w:t>在这个充满神秘的世界里，存在着一群不为人知的英雄，他们被称为“灵动猎人”。他们的生活就像是一场无声的电影，每一次行动都必须精准到位，以避免惊扰目标。今天，我们将带你走进这群隐世侦探的心理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名优秀的灵动猎人，你需要具备极强的地理知识和观察力。他们能够在任何环境中找到隐藏点，就像是自然界的一部分。这一点，在历史上有许多著名案例可以证明，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位名叫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鲁斯塔克的人物，他是英国最著名的狩猎指南。在他的书中详细记录了他如何在非洲草原上跟踪狮子。</w:t>
      </w:r>
      <w:r>
        <w:rPr>
          <w:sz w:val="32"/>
          <w:szCs w:val="32"/>
        </w:rPr>
        <w:t>&lt;/p&gt;&lt;p&gt;&lt;img src="/static-img/Ar4OwDwiXDi_4CJF280hQhpdHHHmaKTqY0cuCbKqYUd5CPcJFOq0kYffBFPU8jRxexkwjUVtyGfhf_eu0n2NcVCXthsWRmYUNKBj_vvaQKF0Rvlk93iDPatlU3j9qfPawLNqZ5916kaBXN5tbEb8qa87RSO_a0Ep7xu5hBP_b9lkyzZTlZBOphT8_KWgvmoQ.jpg"&gt;&lt;/p&gt;&lt;p&gt;</w:t>
      </w:r>
      <w:r>
        <w:rPr>
          <w:sz w:val="32"/>
          <w:szCs w:val="32"/>
        </w:rPr>
        <w:t>除了地理知识，灵动猎人还要掌握高超的手枪技巧和敏锐的情报分析能力。他们知道每一个细小的举措都可能影响整个计划，这种技术性与策略性的结合让他们成为了现代侦探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美国警探通过对犯罪现场周围的小动物行为进行观察，最终找到了重要线索，从而破解了一起复杂谋杀案。这就是“灵动”所体现出的另一面——它不仅仅是关于速度，更是一种智慧和耐心之战。</w:t>
      </w:r>
      <w:r>
        <w:rPr>
          <w:sz w:val="32"/>
          <w:szCs w:val="32"/>
        </w:rPr>
        <w:t>&lt;/p&gt;&lt;p&gt;&lt;img src="/static-img/XhXd1dsz4_rPLeaCeeVfgxpdHHHmaKTqY0cuCbKqYUd5CPcJFOq0kYffBFPU8jRxexkwjUVtyGfhf_eu0n2NcVCXthsWRmYUNKBj_vvaQKF0Rvlk93iDPatlU3j9qfPawLNqZ5916kaBXN5tbEb8qa87RSO_a0Ep7xu5hBP_b9lkyzZTlZBOphT8_KWgvmoQ.jpg"&gt;&lt;/p&gt;&lt;p&gt;</w:t>
      </w:r>
      <w:r>
        <w:rPr>
          <w:sz w:val="32"/>
          <w:szCs w:val="32"/>
        </w:rPr>
        <w:t>然而，作为一种职业，“灵动猎人”的工作并不总是那么光鲜亮丽。在一些极端情况下，他们甚至不得不冒着生命危险去执行任务。而当我们谈及这些危险时，不得不提的是那些勇敢无畏、付出代价却又默默奉献的人们。比如，一些志愿者组织会派遣成员去非洲地区帮助保护野生动物，这些“守护者”正是在某种意义上承担着“灵动猎人的”角色，但其背后的故事往往远比平常想象得更加复杂和感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灵動獵人”的工作也开始融入数字化时代。在信息爆炸的大背景下，数据挖掘、社交媒体监控等新工具已经成为追踪罪犯或野生动物的一部分工具，而这一切都是建立在对人类行为模式深刻理解之上的。</w:t>
      </w:r>
      <w:r>
        <w:rPr>
          <w:sz w:val="32"/>
          <w:szCs w:val="32"/>
        </w:rPr>
        <w:t>&lt;/p&gt;&lt;p&gt;&lt;img src="/static-img/iDbVM1iYQkx1fkWBl0zNPhpdHHHmaKTqY0cuCbKqYUd5CPcJFOq0kYffBFPU8jRxexkwjUVtyGfhf_eu0n2NcVCXthsWRmYUNKBj_vvaQKF0Rvlk93iDPatlU3j9qfPawLNqZ5916kaBXN5tbEb8qa87RSO_a0Ep7xu5hBP_b9lkyzZTlZBOphT8_KWgvmoQ.jpg"&gt;&lt;/p&gt;&lt;p&gt;</w:t>
      </w:r>
      <w:r>
        <w:rPr>
          <w:sz w:val="32"/>
          <w:szCs w:val="32"/>
        </w:rPr>
        <w:t>但即便如此，“靈動獵人”的核心魅力仍然依赖于那份独特的心态——既冷静又热情；既坚定又谨慎。这是一种精神状态，是一种对于挑战不断变化环境且保持适应力的能力，以及对于人类本质深层次理解与尊重。而这种精神，无疑也是我们学习自我的宝贵财富之一，因为它教会我们如何用智慧来面对生活中的各种难题，无论是在森林还是城市，都能保持那份永恒的「靈動」与</w:t>
      </w:r>
      <w:r>
        <w:rPr>
          <w:sz w:val="32"/>
          <w:szCs w:val="32"/>
        </w:rPr>
        <w:t>«</w:t>
      </w:r>
      <w:r>
        <w:rPr>
          <w:sz w:val="32"/>
          <w:szCs w:val="32"/>
        </w:rPr>
        <w:t>未知</w:t>
      </w:r>
      <w:r>
        <w:rPr>
          <w:sz w:val="32"/>
          <w:szCs w:val="32"/>
        </w:rPr>
        <w:t>»</w:t>
      </w:r>
      <w:r>
        <w:rPr>
          <w:sz w:val="32"/>
          <w:szCs w:val="32"/>
        </w:rPr>
        <w:t>之间微妙而持久的地缘政治博弈。</w:t>
      </w:r>
      <w:r>
        <w:rPr>
          <w:sz w:val="32"/>
          <w:szCs w:val="32"/>
        </w:rPr>
        <w:t>&lt;/p&gt;&lt;p&gt;&lt;a href = "/doc/722515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者灵动猎人的无声征途</w:t>
      </w:r>
      <w:r>
        <w:rPr>
          <w:sz w:val="32"/>
          <w:szCs w:val="32"/>
        </w:rPr>
        <w:t>.doc" rel="alternate" download="722515-</w:t>
      </w:r>
      <w:r>
        <w:rPr>
          <w:sz w:val="32"/>
          <w:szCs w:val="32"/>
        </w:rPr>
        <w:t>灵动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者灵动猎人的无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