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星辰之旅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种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奇物种，这些种子不仅拥有极高的营养价值，还蕴藏着丰富的文化和历史故事。今天，我们将踏上一段奇妙之旅，揭开这些神秘种子的面纱。</w:t>
      </w:r>
      <w:r>
        <w:rPr>
          <w:sz w:val="32"/>
          <w:szCs w:val="32"/>
        </w:rPr>
        <w:t>&lt;/p&gt;&lt;p&gt;&lt;img src="/static-img/s1I7gq2yWECLqNd64ZEEGsHyLiHmp9dWHPaP6NWlQCHJAQhVH5Mq1gl1_LDRFy2f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故事始于一个古老文明，他们相信每一种植物都有其独特的能量和意义。为了传承这一信仰，他们精心培育出了各种各样的植物，其中就包括了现在流行的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种子。这份智慧被世代相传，直到今天依然是人们珍视的一部分。</w:t>
      </w:r>
      <w:r>
        <w:rPr>
          <w:sz w:val="32"/>
          <w:szCs w:val="32"/>
        </w:rPr>
        <w:t>&lt;/p&gt;&lt;p&gt;&lt;img src="/static-img/MxEG-h1qRAWJj3FDfXEaNcHyLiHmp9dWHPaP6NWlQCEGf09kiZj2E9SCr8Dk0nBnTY3IamNyIN97XajkkmHmQHi6RZ0lvtG3HjJ8ld5P_GL--UpQTEgXkL8V_6D_I4_LZ51KA6hH5IZ0X1dbeJ7ZCWIsXu6FiEKHgppWIQCnrkwhiDVyaVXKDYIn6GxAHLzi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种子含有丰富的维生素、矿物质以及抗氧化剂，它们对于保持身体健康至关重要。此外，这些天然成分还能够帮助改善消化系统，使人体更好地吸收营养。在当今这个忙碌且多变的人类社会中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种子正逐渐成为健康饮食中的必备品。</w:t>
      </w:r>
      <w:r>
        <w:rPr>
          <w:sz w:val="32"/>
          <w:szCs w:val="32"/>
        </w:rPr>
        <w:t>&lt;/p&gt;&lt;p&gt;&lt;img src="/static-img/HeKQB1cP7rim210hqrICy8HyLiHmp9dWHPaP6NWlQCEGf09kiZj2E9SCr8Dk0nBnTY3IamNyIN97XajkkmHmQHi6RZ0lvtG3HjJ8ld5P_GL--UpQTEgXkL8V_6D_I4_LZ51KA6hH5IZ0X1dbeJ7ZCWIsXu6FiEKHgppWIQCnrkwhiDVyaVXKDYIn6GxAHLzi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地方，每一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种子都代表着希望与未来。它们通常用来装饰圣诞树或送作礼物，以此表达对亲朋好友未来的祝福。而在另一些地区，这些小小的果实则被视为爱情与幸福的象征，用以庆祝新婚夫妇或纪念特殊时刻。</w:t>
      </w:r>
      <w:r>
        <w:rPr>
          <w:sz w:val="32"/>
          <w:szCs w:val="32"/>
        </w:rPr>
        <w:t>&lt;/p&gt;&lt;p&gt;&lt;img src="/static-img/Z4a481QigicsndhIX8lgDcHyLiHmp9dWHPaP6NWlQCEGf09kiZj2E9SCr8Dk0nBnTY3IamNyIN97XajkkmHmQHi6RZ0lvtG3HjJ8ld5P_GL--UpQTEgXkL8V_6D_I4_LZ51KA6hH5IZ0X1dbeJ7ZCWIsXu6FiEKHgppWIQCnrkwhiDVyaVXKDYIn6GxAHLzi.png"&gt;&lt;/p&gt;&lt;p&gt;</w:t>
      </w:r>
      <w:r>
        <w:rPr>
          <w:sz w:val="32"/>
          <w:szCs w:val="32"/>
        </w:rPr>
        <w:t xml:space="preserve">橘 梨 纳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消费者对自然食品和健康生活方式越来越重视，市场上的需求也日益增长。这使得生产、加工和销售这些优质产品成为了一项 </w:t>
      </w:r>
      <w:r>
        <w:rPr>
          <w:sz w:val="32"/>
          <w:szCs w:val="32"/>
        </w:rPr>
        <w:t xml:space="preserve">lucrative </w:t>
      </w:r>
      <w:r>
        <w:rPr>
          <w:sz w:val="32"/>
          <w:szCs w:val="32"/>
        </w:rPr>
        <w:t>商业机会。企业开始开发更多创新产品，如口味多样化的小吃、茶叶配方以及其他相关商品，从而满足不同消费者的需求，并不断推动行业发展。</w:t>
      </w:r>
      <w:r>
        <w:rPr>
          <w:sz w:val="32"/>
          <w:szCs w:val="32"/>
        </w:rPr>
        <w:t>&lt;/p&gt;&lt;p&gt;&lt;img src="/static-img/vpkJI5qIs0m140hCllhW48HyLiHmp9dWHPaP6NWlQCEGf09kiZj2E9SCr8Dk0nBnTY3IamNyIN97XajkkmHmQHi6RZ0lvtG3HjJ8ld5P_GL--UpQTEgXkL8V_6D_I4_LZ51KA6hH5IZ0X1dbeJ7ZCWIsXu6FiEKHgppWIQCnrkwhiDVyaVXKDYIn6GxAHLzi.jpg"&gt;&lt;/p&gt;&lt;p&gt;</w:t>
      </w:r>
      <w:r>
        <w:rPr>
          <w:sz w:val="32"/>
          <w:szCs w:val="32"/>
        </w:rPr>
        <w:t>保护原产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几代人也能享受到这份美好的资源，对原始植株栽培环境进行保护工作变得尤为重要。政府机构与环保组织合作，实施可持续农业策略，如减少化学肥料使用、提高生物多样性等措施，以确保这片土地永远不会干涸，也从不缺水，只要阳光照耀，就会繁茂生长出无数颗宝贵的小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创新技术正在改变我们对如何利用这些资源所持有的态度，比如基因编辑技术可以帮助我们更有效地提升品质，而大数据分析则让我们能够更精准地了解消费者需求。在这个新的时代背景下，无论是科研人员还是企业家，都面临着前所未有的挑战，同时也有巨大的机遇等待去挖掘和创造价值。</w:t>
      </w:r>
      <w:r>
        <w:rPr>
          <w:sz w:val="32"/>
          <w:szCs w:val="32"/>
        </w:rPr>
        <w:t>&lt;/p&gt;&lt;p&gt;&lt;a href = "/doc/722461-</w:t>
      </w:r>
      <w:r>
        <w:rPr>
          <w:sz w:val="32"/>
          <w:szCs w:val="32"/>
        </w:rPr>
        <w:t>橘梨纱星辰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背后的秘密</w:t>
      </w:r>
      <w:r>
        <w:rPr>
          <w:sz w:val="32"/>
          <w:szCs w:val="32"/>
        </w:rPr>
        <w:t>.doc" rel="alternate" download="722461-</w:t>
      </w:r>
      <w:r>
        <w:rPr>
          <w:sz w:val="32"/>
          <w:szCs w:val="32"/>
        </w:rPr>
        <w:t>橘梨纱星辰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种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