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夜间拥抱女主揭秘杀人犯的深层心理与对女性角色依赖的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凶手夜间拥抱女主（揭秘杀人犯的深层心理与对女性角色依赖的原因）</w:t>
      </w:r>
      <w:r>
        <w:rPr>
          <w:sz w:val="32"/>
          <w:szCs w:val="32"/>
        </w:rPr>
        <w:t>&lt;/p&gt;&lt;p&gt;&lt;img src="/static-img/t2PsYamt917U-qOjm4QwWEAKZAvdRHpoQGTMP-KcSm6PkEO52TPMsJ57Yib6Dji2.jpg"&gt;&lt;/p&gt;&lt;p&gt;</w:t>
      </w:r>
      <w:r>
        <w:rPr>
          <w:sz w:val="32"/>
          <w:szCs w:val="32"/>
        </w:rPr>
        <w:t>为什么门锁凶手每晚抱着女主？</w:t>
      </w:r>
      <w:r>
        <w:rPr>
          <w:sz w:val="32"/>
          <w:szCs w:val="32"/>
        </w:rPr>
        <w:t>&lt;/p&gt;&lt;p&gt;</w:t>
      </w:r>
      <w:r>
        <w:rPr>
          <w:sz w:val="32"/>
          <w:szCs w:val="32"/>
        </w:rPr>
        <w:t>在一部充满悬疑和惊悚元素的小说中，一个名为“门锁”的凶手以其独特的犯罪方式而闻名。这个故事中的核心人物——一个冷酷无情的杀人犯，被称作“门锁”。他总是在夜晚将受害者紧密地束缚在他的家中，然后等待最终的审判。然而，有一种奇怪的情况发生了，这个被动不语、令人寒心的凶手似乎对他的最新目标——一位年轻女子——产生了一种不可思议的情感依赖。</w:t>
      </w:r>
      <w:r>
        <w:rPr>
          <w:sz w:val="32"/>
          <w:szCs w:val="32"/>
        </w:rPr>
        <w:t>&lt;/p&gt;&lt;p&gt;&lt;img src="/static-img/y5wDAsTBss1IwiuSb3Hp-UAKZAvdRHpoQGTMP-KcSm7hHkVvacHW8CYtZ3LuH4wJ-JyzbysLhpdGDpoAbsOCrHKceg-NlE2tjQdkFHs-yBJpsEsHoCjNJFWl7pb6Srueg4MbjoivdNQLCASYKWhJgCLOWe0pmtLVThphgk_KTRU.jpg"&gt;&lt;/p&gt;&lt;p&gt;</w:t>
      </w:r>
      <w:r>
        <w:rPr>
          <w:sz w:val="32"/>
          <w:szCs w:val="32"/>
        </w:rPr>
        <w:t>他是如何开始这种行为模式？</w:t>
      </w:r>
      <w:r>
        <w:rPr>
          <w:sz w:val="32"/>
          <w:szCs w:val="32"/>
        </w:rPr>
        <w:t>&lt;/p&gt;&lt;p&gt;</w:t>
      </w:r>
      <w:r>
        <w:rPr>
          <w:sz w:val="32"/>
          <w:szCs w:val="32"/>
        </w:rPr>
        <w:t>从小，门锁就生活在一个极端孤独且缺乏爱的地方。他成长于一个没有父母关怀、只有物质财富却缺乏精神温暖家庭环境。在这样的环境下，他学会了自己照顾自己，并且逐渐失去了人类情感所需的一切。这使得他变得更加残忍和冷血，同时也让他对于任何形式的人际关系都感到恐惧。</w:t>
      </w:r>
      <w:r>
        <w:rPr>
          <w:sz w:val="32"/>
          <w:szCs w:val="32"/>
        </w:rPr>
        <w:t>&lt;/p&gt;&lt;p&gt;&lt;img src="/static-img/wallYuHoYWgwS2ZWQCLd6kAKZAvdRHpoQGTMP-KcSm7hHkVvacHW8CYtZ3LuH4wJ-JyzbysLhpdGDpoAbsOCrHKceg-NlE2tjQdkFHs-yBJpsEsHoCjNJFWl7pb6Srueg4MbjoivdNQLCASYKWhJgCLOWe0pmtLVThphgk_KTRU.jpg"&gt;&lt;/p&gt;&lt;p&gt;</w:t>
      </w:r>
      <w:r>
        <w:rPr>
          <w:sz w:val="32"/>
          <w:szCs w:val="32"/>
        </w:rPr>
        <w:t>她是如何改变一切？</w:t>
      </w:r>
      <w:r>
        <w:rPr>
          <w:sz w:val="32"/>
          <w:szCs w:val="32"/>
        </w:rPr>
        <w:t>&lt;/p&gt;&lt;p&gt;</w:t>
      </w:r>
      <w:r>
        <w:rPr>
          <w:sz w:val="32"/>
          <w:szCs w:val="32"/>
        </w:rPr>
        <w:t>那位年轻女子，在一次偶然机会下，被困入了门锁的地牢。她最初认为这是自己的末日，但随着时间推移，她发现了门锁隐藏在内心深处的情感需求。她尝试通过各种方法来接近他，让对方感觉到被理解和接受，最终成功地打破了这块冰冷的心墙。</w:t>
      </w:r>
      <w:r>
        <w:rPr>
          <w:sz w:val="32"/>
          <w:szCs w:val="32"/>
        </w:rPr>
        <w:t>&lt;/p&gt;&lt;p&gt;&lt;img src="/static-img/kppBpxw8TFb9adopQGJw2kAKZAvdRHpoQGTMP-KcSm7hHkVvacHW8CYtZ3LuH4wJ-JyzbysLhpdGDpoAbsOCrHKceg-NlE2tjQdkFHs-yBJpsEsHoCjNJFWl7pb6Srueg4MbjoivdNQLCASYKWhJgCLOWe0pmtLVThphgk_KTRU.jpg"&gt;&lt;/p&gt;&lt;p&gt;</w:t>
      </w:r>
      <w:r>
        <w:rPr>
          <w:sz w:val="32"/>
          <w:szCs w:val="32"/>
        </w:rPr>
        <w:t>他们之间是什么样的关系？</w:t>
      </w:r>
      <w:r>
        <w:rPr>
          <w:sz w:val="32"/>
          <w:szCs w:val="32"/>
        </w:rPr>
        <w:t>&lt;/p&gt;&lt;p&gt;</w:t>
      </w:r>
      <w:r>
        <w:rPr>
          <w:sz w:val="32"/>
          <w:szCs w:val="32"/>
        </w:rPr>
        <w:t>随着故事向前发展，我们可以看到，尽管門鎖是一个残忍无情的杀人犯，但实际上，他对那个女孩有着强烈的情感依恋。这并不是出于爱，而是一种自我保护的心理机制。当一个人受到伤害时，他们会寻找一种方式来防止未来再次经历相同的事情。对于門鎖来说，那就是控制和拥有那些能给予他安全感的人类连接点。</w:t>
      </w:r>
      <w:r>
        <w:rPr>
          <w:sz w:val="32"/>
          <w:szCs w:val="32"/>
        </w:rPr>
        <w:t>&lt;/p&gt;&lt;p&gt;&lt;img src="/static-img/ulCP9FKv7QflDK-KT8SDOEAKZAvdRHpoQGTMP-KcSm7hHkVvacHW8CYtZ3LuH4wJ-JyzbysLhpdGDpoAbsOCrHKceg-NlE2tjQdkFHs-yBJpsEsHoCjNJFWl7pb6Srueg4MbjoivdNQLCASYKWhJgCLOWe0pmtLVThphgk_KTRU.jpg"&gt;&lt;/p&gt;&lt;p&gt;</w:t>
      </w:r>
      <w:r>
        <w:rPr>
          <w:sz w:val="32"/>
          <w:szCs w:val="32"/>
        </w:rPr>
        <w:t>她的存在为何重要？</w:t>
      </w:r>
      <w:r>
        <w:rPr>
          <w:sz w:val="32"/>
          <w:szCs w:val="32"/>
        </w:rPr>
        <w:t>&lt;/p&gt;&lt;p&gt;</w:t>
      </w:r>
      <w:r>
        <w:rPr>
          <w:sz w:val="32"/>
          <w:szCs w:val="32"/>
        </w:rPr>
        <w:t>这位年轻女子代表了一种人类感情需要，她能够触及門鎖内心深处未曾被触碰过的地方。虽然她的出现并没有改变門鎖成为杀人的本质，但它确实提供了一线希望，使得這個世界看起来不再完全黑暗。而對於這位殺人犯來說，這份希望足以讓他愿意放弃一些权利，以换取与之共度夜晚这一基本人类需求。</w:t>
      </w:r>
      <w:r>
        <w:rPr>
          <w:sz w:val="32"/>
          <w:szCs w:val="32"/>
        </w:rPr>
        <w:t>&lt;/p&gt;&lt;p&gt;</w:t>
      </w:r>
      <w:r>
        <w:rPr>
          <w:sz w:val="32"/>
          <w:szCs w:val="32"/>
        </w:rPr>
        <w:t>是否可能找到真正意义上的解决办法？</w:t>
      </w:r>
      <w:r>
        <w:rPr>
          <w:sz w:val="32"/>
          <w:szCs w:val="32"/>
        </w:rPr>
        <w:t>&lt;/p&gt;&lt;p&gt;</w:t>
      </w:r>
      <w:r>
        <w:rPr>
          <w:sz w:val="32"/>
          <w:szCs w:val="32"/>
        </w:rPr>
        <w:t>如果我们站在道德高峰俯瞰這個悲剧，我们可以问：是否有可能找到彻底消除門鎖暴行行为根源的手段呢？答案显然是不确定，因为我們无法预知未来。但是，如果我们能够通过教育和社会支持帮助更多像門鎖这样的人获得必要的心理治疗和社会融合，那么或许有一天，一些罪恶将不会发生。如果你能解开一個人的心灵，你可能会发现更大的力量，可以用来创造善良而非邪恶。</w:t>
      </w:r>
      <w:r>
        <w:rPr>
          <w:sz w:val="32"/>
          <w:szCs w:val="32"/>
        </w:rPr>
        <w:t>&lt;/p&gt;&lt;p&gt;&lt;a href = "/doc/722354-</w:t>
      </w:r>
      <w:r>
        <w:rPr>
          <w:sz w:val="32"/>
          <w:szCs w:val="32"/>
        </w:rPr>
        <w:t>门锁凶手夜间拥抱女主揭秘杀人犯的深层心理与对女性角色依赖的原因</w:t>
      </w:r>
      <w:r>
        <w:rPr>
          <w:sz w:val="32"/>
          <w:szCs w:val="32"/>
        </w:rPr>
        <w:t>.doc" rel="alternate" download="722354-</w:t>
      </w:r>
      <w:r>
        <w:rPr>
          <w:sz w:val="32"/>
          <w:szCs w:val="32"/>
        </w:rPr>
        <w:t>门锁凶手夜间拥抱女主揭秘杀人犯的深层心理与对女性角色依赖的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