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绽放共赴雪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寒冷季节，冰封的世界仿佛静止了。然而，在这个时候，有些人却不愿意被冻结，他们选择在冬天请与我恋爱。他们知道，只要有彼此的温暖，就能让整个世界充满希望和活力。</w:t>
      </w:r>
      <w:r>
        <w:rPr>
          <w:sz w:val="32"/>
          <w:szCs w:val="32"/>
        </w:rPr>
        <w:t>&lt;/p&gt;&lt;p&gt;&lt;img src="/static-img/0UNGVJJ-4vJ0qbMQV0xSphPy_in5bGKHSj73yD3pkOxiUk9qEj6oL7XPcQ8rj68-.jpg"&gt;&lt;/p&gt;&lt;p&gt;</w:t>
      </w:r>
      <w:r>
        <w:rPr>
          <w:sz w:val="32"/>
          <w:szCs w:val="32"/>
        </w:rPr>
        <w:t>首先，我们可以从户外活动开始。在白雪皑皑、空气清新的环境中，两人手牵手走在街道上，或是滑冰或是下雪仗，都能感受到冬天带来的特别之情。这种共同经历，不仅能够加深彼此间的情感，还能创造出一段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室内的小确幸。家中的炉火烧得通红，热气腾腾，让人心旷神怡。在这样的氛围下，可以一起品尝一些美味的甜点，比如烤焦皮肤的大苹果派或者是用新鲜水果做成的小蛋糕。而且，这个时候正是制作手工艺品的时候，一起编织毛线帽子、制作糖果或是一起看电影都非常浪漫。</w:t>
      </w:r>
      <w:r>
        <w:rPr>
          <w:sz w:val="32"/>
          <w:szCs w:val="32"/>
        </w:rPr>
        <w:t>&lt;/p&gt;&lt;p&gt;&lt;img src="/static-img/7wdmDrwGBkaJfqYgVTI0FhPy_in5bGKHSj73yD3pkOx0MD7u48JAWaJ12EXc9tPW_upArSH4G-lclBoO7CkrjZZrsls-0zl91-wALVgJm5ckYUx2gMXvpSqvEHIr5I_c8hgg9GMLYGfIpKGDvsziKJeY1UCe7Fukdk0FJwAQisjpNcEoV_C1RYtQLmpiK2zEnDxPylcZBQ3zmrK7Nj4PRg.jpg"&gt;&lt;/p&gt;&lt;p&gt;</w:t>
      </w:r>
      <w:r>
        <w:rPr>
          <w:sz w:val="32"/>
          <w:szCs w:val="32"/>
        </w:rPr>
        <w:t>再者，不要忽视了阅读和写作。这是一个很好的时刻来沉浸于文学作品中，无论是在书店里挑选新书还是坐在窗边读着旧书，都可以找到自己的小宇宙。而写信也是一个古老而又现代化的手法，可以表达你对对方最深的情感，也许这些文字会成为你们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也是一个重要部分。一曲优美的钢琴曲，一首温馨的情歌，都能够为你的心灵带去宁静和安慰。你可以一起去听音乐会，也可以自己在家里举办小型演唱会，只要两个人就足够了。</w:t>
      </w:r>
      <w:r>
        <w:rPr>
          <w:sz w:val="32"/>
          <w:szCs w:val="32"/>
        </w:rPr>
        <w:t>&lt;/p&gt;&lt;p&gt;&lt;img src="/static-img/yuavdkRkh3l7r8jxWbqPsxPy_in5bGKHSj73yD3pkOx0MD7u48JAWaJ12EXc9tPW_upArSH4G-lclBoO7CkrjZZrsls-0zl91-wALVgJm5ckYUx2gMXvpSqvEHIr5I_c8hgg9GMLYGfIpKGDvsziKJeY1UCe7Fukdk0FJwAQisjpNcEoV_C1RYtQLmpiK2zEnDxPylcZBQ3zmrK7Nj4PRg.jpg"&gt;&lt;/p&gt;&lt;p&gt;</w:t>
      </w:r>
      <w:r>
        <w:rPr>
          <w:sz w:val="32"/>
          <w:szCs w:val="32"/>
        </w:rPr>
        <w:t>最后，但同样重要的是，你们之间的话语。当夜幕降临，你们躺在温暖的地毯上，用星光点亮话题讨论未来梦想，或是在晨曦初照时相互倾诉昨日的心事，这些都是爱情最珍贵的地方，它们比任何礼物都要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寒冷但也充满诗意的季节里，与伴侣共度时光，就是一种特别独特的人生体验。如果你还没有遇到那个愿意与你共同迎接冬天的人，那么不要担心，因为只要有一颗热烈的心，就有可能让这场恋爱变得更加完美无瑕，即使是在这样严酷又美丽的一年。</w:t>
      </w:r>
      <w:r>
        <w:rPr>
          <w:sz w:val="32"/>
          <w:szCs w:val="32"/>
        </w:rPr>
        <w:t>&lt;/p&gt;&lt;p&gt;&lt;img src="/static-img/ZqG5gaAIGO6yqmaxk22AmBPy_in5bGKHSj73yD3pkOx0MD7u48JAWaJ12EXc9tPW_upArSH4G-lclBoO7CkrjZZrsls-0zl91-wALVgJm5ckYUx2gMXvpSqvEHIr5I_c8hgg9GMLYGfIpKGDvsziKJeY1UCe7Fukdk0FJwAQisjpNcEoV_C1RYtQLmpiK2zEnDxPylcZBQ3zmrK7Nj4PRg.jpg"&gt;&lt;/p&gt;&lt;p&gt;&lt;a href = "/doc/722239-</w:t>
      </w:r>
      <w:r>
        <w:rPr>
          <w:sz w:val="32"/>
          <w:szCs w:val="32"/>
        </w:rPr>
        <w:t>冬日暖意绽放共赴雪花之舞</w:t>
      </w:r>
      <w:r>
        <w:rPr>
          <w:sz w:val="32"/>
          <w:szCs w:val="32"/>
        </w:rPr>
        <w:t>.doc" rel="alternate" download="722239-</w:t>
      </w:r>
      <w:r>
        <w:rPr>
          <w:sz w:val="32"/>
          <w:szCs w:val="32"/>
        </w:rPr>
        <w:t>冬日暖意绽放共赴雪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