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搏击双人床上的打扑克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挑战性的时代，人们不仅要追求身体健康，也要保持心灵的活力。双人床上做的运动打扑克视频，不仅是一种新的健身方式，更是一种融合生活、工作和娱乐于一体的新潮流。</w:t>
      </w:r>
      <w:r>
        <w:rPr>
          <w:sz w:val="32"/>
          <w:szCs w:val="32"/>
        </w:rPr>
        <w:t>&lt;/p&gt;&lt;p&gt;&lt;img src="/static-img/Akg7ZeIDyfhKwsWOtpJdG1DLe_lkhX95CNwVDfIe7r4.jpg"&gt;&lt;/p&gt;&lt;p&gt;</w:t>
      </w:r>
      <w:r>
        <w:rPr>
          <w:sz w:val="32"/>
          <w:szCs w:val="32"/>
        </w:rPr>
        <w:t>创新健身：双人床上的挑战</w:t>
      </w:r>
      <w:r>
        <w:rPr>
          <w:sz w:val="32"/>
          <w:szCs w:val="32"/>
        </w:rPr>
        <w:t>&lt;/p&gt;&lt;p&gt;</w:t>
      </w:r>
      <w:r>
        <w:rPr>
          <w:sz w:val="32"/>
          <w:szCs w:val="32"/>
        </w:rPr>
        <w:t>首先，让我们来看看这种运动是如何诞生的。在一个平凡的一天，一对夫妇发现自己都有太多压力，他们需要找到一种既能缓解压力又能增强身体素质的方法。这时候，他们想到了为什么不将日常锻炼与休息结合起来？于是，他们开始尝试在床上进行一些基本的瑜伽动作，并将打牌作为游戏的一部分，以此来增加趣味性。</w:t>
      </w:r>
      <w:r>
        <w:rPr>
          <w:sz w:val="32"/>
          <w:szCs w:val="32"/>
        </w:rPr>
        <w:t>&lt;/p&gt;&lt;p&gt;&lt;img src="/static-img/idtW9kAzsecqWL3eozN1NBk0UywUPyTq72zwB8K3EUV2_yxQMTMA78Hr6u4BSy2rppN_lslOYRzGRP3lSIq850aAyDagrspEmDAXkOkCs5f6Q9ak_PcptqA2l0ZCdRFUZgyjan2vJYMuKjwl-O7MBaDQyfTgOjoK7Xf8ybkjTFLuw51DmZ8YunHu0aroNO4s.jpg"&gt;&lt;/p&gt;&lt;p&gt;</w:t>
      </w:r>
      <w:r>
        <w:rPr>
          <w:sz w:val="32"/>
          <w:szCs w:val="32"/>
        </w:rPr>
        <w:t>功能性设计：从单纯到复杂</w:t>
      </w:r>
      <w:r>
        <w:rPr>
          <w:sz w:val="32"/>
          <w:szCs w:val="32"/>
        </w:rPr>
        <w:t>&lt;/p&gt;&lt;p&gt;</w:t>
      </w:r>
      <w:r>
        <w:rPr>
          <w:sz w:val="32"/>
          <w:szCs w:val="32"/>
        </w:rPr>
        <w:t>随着时间的推移，这对夫妇不断地改进他们的方法。他们开始加入更多复杂的手臂动作，如推举和划船，从而提高了整个身体部位的锻炼效果。此外，他们还引入了一些心智训练，比如记忆卡片和逻辑思考，以此来提升大脑效率。</w:t>
      </w:r>
      <w:r>
        <w:rPr>
          <w:sz w:val="32"/>
          <w:szCs w:val="32"/>
        </w:rPr>
        <w:t>&lt;/p&gt;&lt;p&gt;&lt;img src="/static-img/zHuPZhDhVCHeAlsKmPPmWxk0UywUPyTq72zwB8K3EUV2_yxQMTMA78Hr6u4BSy2rppN_lslOYRzGRP3lSIq850aAyDagrspEmDAXkOkCs5f6Q9ak_PcptqA2l0ZCdRFUZgyjan2vJYMuKjwl-O7MBaDQyfTgOjoK7Xf8ybkjTFLuw51DmZ8YunHu0aroNO4s.jpg"&gt;&lt;/p&gt;&lt;p&gt;</w:t>
      </w:r>
      <w:r>
        <w:rPr>
          <w:sz w:val="32"/>
          <w:szCs w:val="32"/>
        </w:rPr>
        <w:t>社交互动：团队合作中的乐趣</w:t>
      </w:r>
      <w:r>
        <w:rPr>
          <w:sz w:val="32"/>
          <w:szCs w:val="32"/>
        </w:rPr>
        <w:t>&lt;/p&gt;&lt;p&gt;</w:t>
      </w:r>
      <w:r>
        <w:rPr>
          <w:sz w:val="32"/>
          <w:szCs w:val="32"/>
        </w:rPr>
        <w:t>除了个人健康之外，双人床上的这项运动也鼓励了家庭之间更好的沟通和协作。当两个人共同参与时，它不仅是彼此支持，还能成为加深情感纽带的一种方式。这种方式让原本可能觉得乏味透顶或者孤独无助的事情变得充满乐趣，因为它提供了一个全新的视角——家庭成员间相互竞争，同时又相互扶持。</w:t>
      </w:r>
      <w:r>
        <w:rPr>
          <w:sz w:val="32"/>
          <w:szCs w:val="32"/>
        </w:rPr>
        <w:t>&lt;/p&gt;&lt;p&gt;&lt;img src="/static-img/K0yPe_by8r7IcdwznBb0Ehk0UywUPyTq72zwB8K3EUV2_yxQMTMA78Hr6u4BSy2rppN_lslOYRzGRP3lSIq850aAyDagrspEmDAXkOkCs5f6Q9ak_PcptqA2l0ZCdRFUZgyjan2vJYMuKjwl-O7MBaDQyfTgOjoK7Xf8ybkjTFLuw51DmZ8YunHu0aroNO4s.jpg"&gt;&lt;/p&gt;&lt;p&gt;</w:t>
      </w:r>
      <w:r>
        <w:rPr>
          <w:sz w:val="32"/>
          <w:szCs w:val="32"/>
        </w:rPr>
        <w:t>技术创新：数字化打牌世界</w:t>
      </w:r>
      <w:r>
        <w:rPr>
          <w:sz w:val="32"/>
          <w:szCs w:val="32"/>
        </w:rPr>
        <w:t>&lt;/p&gt;&lt;p&gt;</w:t>
      </w:r>
      <w:r>
        <w:rPr>
          <w:sz w:val="32"/>
          <w:szCs w:val="32"/>
        </w:rPr>
        <w:t>随着科技发展，现在可以通过智能手机录制并分享这些独特视频。此类内容迅速吸引了大量关注者，它们展示出不同文化背景的人们如何以不同的形式享受家居环境中的锻炼活动。网络平台上出现了一批专门为这样的内容定制的小组，其中包含了各种各样的教程、建议以及激励故事，为全球用户提供了学习资源同时也激发了共鸣感。</w:t>
      </w:r>
      <w:r>
        <w:rPr>
          <w:sz w:val="32"/>
          <w:szCs w:val="32"/>
        </w:rPr>
        <w:t>&lt;/p&gt;&lt;p&gt;&lt;img src="/static-img/gQEJv_1e_uF0-VoR5vqFeRk0UywUPyTq72zwB8K3EUV2_yxQMTMA78Hr6u4BSy2rppN_lslOYRzGRP3lSIq850aAyDagrspEmDAXkOkCs5f6Q9ak_PcptqA2l0ZCdRFUZgyjan2vJYMuKjwl-O7MBaDQyfTgOjoK7Xf8ybkjTFLuw51DmZ8YunHu0aroNO4s.jpg"&gt;&lt;/p&gt;&lt;p&gt;</w:t>
      </w:r>
      <w:r>
        <w:rPr>
          <w:sz w:val="32"/>
          <w:szCs w:val="32"/>
        </w:rPr>
        <w:t>未来展望：传播影响力的力量</w:t>
      </w:r>
      <w:r>
        <w:rPr>
          <w:sz w:val="32"/>
          <w:szCs w:val="32"/>
        </w:rPr>
        <w:t>&lt;/p&gt;&lt;p&gt;</w:t>
      </w:r>
      <w:r>
        <w:rPr>
          <w:sz w:val="32"/>
          <w:szCs w:val="32"/>
        </w:rPr>
        <w:t>这个概念正在迅速扩散开来，越来越多的人开始意识到，在家中就可以进行有效且有趣的地面球类运动。而且，由于其独特性，这个概念甚至被用作一种品牌宣传手段，使得企业能够利用这一点创造吸引人的广告或营销策略，将自己的产品与这项全新的健身趋势联系起来，从而提高品牌知名度。</w:t>
      </w:r>
      <w:r>
        <w:rPr>
          <w:sz w:val="32"/>
          <w:szCs w:val="32"/>
        </w:rPr>
        <w:t>&lt;/p&gt;&lt;p&gt;</w:t>
      </w:r>
      <w:r>
        <w:rPr>
          <w:sz w:val="32"/>
          <w:szCs w:val="32"/>
        </w:rPr>
        <w:t>总结来说，双人床上做的运动打扑克视频是一个跨越体育、文化及技术领域的一个革命性的概念，它既为人们提供了一种全新的生活方式，又为社会注入了一股活力。本文通过探讨这一现象及其背后的原因，我们能够洞察到人类为了追求更好生活所采取的一系列创造性的措施，以及它们如何影响我们的日常生活模式。</w:t>
      </w:r>
      <w:r>
        <w:rPr>
          <w:sz w:val="32"/>
          <w:szCs w:val="32"/>
        </w:rPr>
        <w:t>&lt;/p&gt;&lt;p&gt;&lt;a href = "/doc/722190-</w:t>
      </w:r>
      <w:r>
        <w:rPr>
          <w:sz w:val="32"/>
          <w:szCs w:val="32"/>
        </w:rPr>
        <w:t>床上搏击双人床上的打扑克挑战</w:t>
      </w:r>
      <w:r>
        <w:rPr>
          <w:sz w:val="32"/>
          <w:szCs w:val="32"/>
        </w:rPr>
        <w:t>.doc" rel="alternate" download="722190-</w:t>
      </w:r>
      <w:r>
        <w:rPr>
          <w:sz w:val="32"/>
          <w:szCs w:val="32"/>
        </w:rPr>
        <w:t>床上搏击双人床上的打扑克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