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孩子们的快乐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的房间总是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？</w:t>
      </w:r>
      <w:r>
        <w:rPr>
          <w:sz w:val="32"/>
          <w:szCs w:val="32"/>
        </w:rPr>
        <w:t>&lt;/p&gt;&lt;p&gt;&lt;img src="/static-img/eLmVSJaCGZhsP_dWowsirbvGgY5hDGxWKK0SEG5SSBeBkYn-62oMqXeCYXrRu4LT.jpg"&gt;&lt;/p&gt;&lt;p&gt;</w:t>
      </w:r>
      <w:r>
        <w:rPr>
          <w:sz w:val="32"/>
          <w:szCs w:val="32"/>
        </w:rPr>
        <w:t>在这个充满色彩和活力的世界里，孩子们的房间往往成为了他们最喜欢的地方。这里不仅仅是睡觉的地方，更是一个创造力无限、想象力飞跃的空间。但有时候，这个空间也会因为拥有的玩具过多而变得拥挤不堪。我们常常看到这样的场景：一个小孩兴奋地收到了新的玩具，而他的房间里已经堆积着各种各样的玩具，但他依然渴望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情况？</w:t>
      </w:r>
      <w:r>
        <w:rPr>
          <w:sz w:val="32"/>
          <w:szCs w:val="32"/>
        </w:rPr>
        <w:t>&lt;/p&gt;&lt;p&gt;&lt;img src="/static-img/WBoSngvh1Cdc5fyLZ5hzvLvGgY5hDGxWKK0SEG5SSBd_Zfko4N20m6dp0mZqq2SiojmPkj3vPy2-x5rTghIpK3Uuro0TBvHdCrc2pAicW7hZIzJtZGaGL5J1DDJf4kvaDXA5b12a0Z7Zlg8XLKLuLnde67Ta1tsZSQ8HefZEGTm8rR0Ls3jcpynapILqqnlyk6VrZi9PddLEEo3TP79u8w.jpg"&gt;&lt;/p&gt;&lt;p&gt;</w:t>
      </w:r>
      <w:r>
        <w:rPr>
          <w:sz w:val="32"/>
          <w:szCs w:val="32"/>
        </w:rPr>
        <w:t>面对这样的一种情况，我们首先要意识到，每个孩子都有自己的喜好和需求，不同的玩具能够激发他们不同的兴趣和潜能。因此，合理分配这些玩具，对于保持房间整洁并且鼓励孩子们更加投入地参与游戏至关重要。这意味着我们需要定期进行一次性别友好的清理活动，让每个孩子都能够选择自己最喜欢或最近感兴趣的几件物品，并将剩余的部分进行分类存放或者捐赠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选择权利</w:t>
      </w:r>
      <w:r>
        <w:rPr>
          <w:sz w:val="32"/>
          <w:szCs w:val="32"/>
        </w:rPr>
        <w:t>&lt;/p&gt;&lt;p&gt;&lt;img src="/static-img/X_LSZavHjYn1xy7f7mO7H7vGgY5hDGxWKK0SEG5SSBd_Zfko4N20m6dp0mZqq2SiojmPkj3vPy2-x5rTghIpK3Uuro0TBvHdCrc2pAicW7hZIzJtZGaGL5J1DDJf4kvaDXA5b12a0Z7Zlg8XLKLuLnde67Ta1tsZSQ8HefZEGTm8rR0Ls3jcpynapILqqnlyk6VrZi9PddLEEo3TP79u8w.jpg"&gt;&lt;/p&gt;&lt;p&gt;</w:t>
      </w:r>
      <w:r>
        <w:rPr>
          <w:sz w:val="32"/>
          <w:szCs w:val="32"/>
        </w:rPr>
        <w:t>让孩子参与到这次清理过程中，可以帮助他们更好地理解资源有限以及分享与慷慨的重要性。在这个过程中，他们可以根据自己的喜好挑选出一部分宝贝作为自己的专属藏品，而对于那些没有被选中的物品，可以考虑通过拍卖、交换或捐赠等方式来转化它们带来的价值。这不仅能够培养起孩子们对资源管理能力，还能教会他们如何做出艰难但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如何引导</w:t>
      </w:r>
      <w:r>
        <w:rPr>
          <w:sz w:val="32"/>
          <w:szCs w:val="32"/>
        </w:rPr>
        <w:t>&lt;/p&gt;&lt;p&gt;&lt;img src="/static-img/XMQBycfdzG_yTydqAb75MLvGgY5hDGxWKK0SEG5SSBd_Zfko4N20m6dp0mZqq2SiojmPkj3vPy2-x5rTghIpK3Uuro0TBvHdCrc2pAicW7hZIzJtZGaGL5J1DDJf4kvaDXA5b12a0Z7Zlg8XLKLuLnde67Ta1tsZSQ8HefZEGTm8rR0Ls3jcpynapILqqnlyk6VrZi9PddLEEo3TP79u8w.png"&gt;&lt;/p&gt;&lt;p&gt;</w:t>
      </w:r>
      <w:r>
        <w:rPr>
          <w:sz w:val="32"/>
          <w:szCs w:val="32"/>
        </w:rPr>
        <w:t>家长在这一过程中扮演着关键角色。首先，要耐心倾听并尊重每个儿童关于哪些物品最为珍贵的心声；其次，要以身作则，展现出一种既乐观又实际的人生态度；最后，要确保每个人都感到被理解和支持，这样才能避免产生抵触情绪，从而顺利完成这一任务。此外，还应该教育子女学会自我控制，不要盲目追求更多东西，而是学会欣赏手头上已经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库房之梦</w:t>
      </w:r>
      <w:r>
        <w:rPr>
          <w:sz w:val="32"/>
          <w:szCs w:val="32"/>
        </w:rPr>
        <w:t>&lt;/p&gt;&lt;p&gt;&lt;img src="/static-img/837EHAnSNkbfVUeTgpAyRLvGgY5hDGxWKK0SEG5SSBd_Zfko4N20m6dp0mZqq2SiojmPkj3vPy2-x5rTghIpK3Uuro0TBvHdCrc2pAicW7hZIzJtZGaGL5J1DDJf4kvaDXA5b12a0Z7Zlg8XLKLuLnde67Ta1tsZSQ8HefZEGTm8rR0Ls3jcpynapILqqnlyk6VrZi9PddLEEo3TP79u8w.png"&gt;&lt;/p&gt;&lt;p&gt;</w:t>
      </w:r>
      <w:r>
        <w:rPr>
          <w:sz w:val="32"/>
          <w:szCs w:val="32"/>
        </w:rPr>
        <w:t>如果可能的话，将一些特别珍贵或具有教育意义的旧玩具收集起来，在家中设立一个“回忆馆”，使得这些曾经给予过快乐时光的小伙伴继续成为记忆的一部分。如果条件允许，也可以考虑建立一个小型商店，为其他家庭提供二手高质量儿童用品，同时也能让你的宝贝认识到钱财不是唯一衡量幸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的子女逐渐长大，他们会开始从事各种社会活动，比如志愿服务、社团工作等，这些经历将极大地丰富他们的人生体验，并增强社会责任感。而当此时，再回头看那份曾经那么拥挤不堪的小小王国，那些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”的宝贝可能就不会再显得那么突兀，它们已融入了一段美丽而丰富的人生旅程之中，是不是很神奇？</w:t>
      </w:r>
      <w:r>
        <w:rPr>
          <w:sz w:val="32"/>
          <w:szCs w:val="32"/>
        </w:rPr>
        <w:t>&lt;/p&gt;&lt;p&gt;&lt;a href = "/doc/722111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孩子们的快乐游戏时刻</w:t>
      </w:r>
      <w:r>
        <w:rPr>
          <w:sz w:val="32"/>
          <w:szCs w:val="32"/>
        </w:rPr>
        <w:t>.doc" rel="alternate" download="722111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孩子们的快乐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