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狗品种各种可爱的宠物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为上：宠物狗品种的魅力</w:t>
      </w:r>
      <w:r>
        <w:rPr>
          <w:sz w:val="32"/>
          <w:szCs w:val="32"/>
        </w:rPr>
        <w:t>&lt;/p&gt;&lt;p&gt;&lt;img src="/static-img/BlKIg-IRMAXRHtoZpywgF-Ld1s6k9p0D5wLXFhnYsnsLaD2F-yTuMccURfeR-AOc.jpg"&gt;&lt;/p&gt;&lt;p&gt;</w:t>
      </w:r>
      <w:r>
        <w:rPr>
          <w:sz w:val="32"/>
          <w:szCs w:val="32"/>
        </w:rPr>
        <w:t>为什么选择宠物狗？</w:t>
      </w:r>
      <w:r>
        <w:rPr>
          <w:sz w:val="32"/>
          <w:szCs w:val="32"/>
        </w:rPr>
        <w:t>&lt;/p&gt;&lt;p&gt;</w:t>
      </w:r>
      <w:r>
        <w:rPr>
          <w:sz w:val="32"/>
          <w:szCs w:val="32"/>
        </w:rPr>
        <w:t>在众多动物中，宠物狗因其忠诚、活泼和可爱的性格而深受人类喜爱。它们不仅成为家庭成员的重要一部分，也是许多人的日常生活中的伙伴。从金毛寻回犬到小型比熊，从大型边境牧羊犬到迷你马尔济斯，每一种品种都有其独特之处，适合不同的人群。</w:t>
      </w:r>
      <w:r>
        <w:rPr>
          <w:sz w:val="32"/>
          <w:szCs w:val="32"/>
        </w:rPr>
        <w:t>&lt;/p&gt;&lt;p&gt;&lt;img src="/static-img/jCSUWQKKpbjFtkWUAaCRkOLd1s6k9p0D5wLXFhnYsnsDh1L-M29bsg_Mz__ePT7Ck9LSHeBb7fiFTZDS1MKDXXodu2-yB138CxBdEE2KhzyUG9mFFYdHb-a4Ks-LffBNG6luG71uOVHYdBIpZ6XvW4vNNIMwk5fuBV-JUBI0F2U.jpg"&gt;&lt;/p&gt;&lt;p&gt;</w:t>
      </w:r>
      <w:r>
        <w:rPr>
          <w:sz w:val="32"/>
          <w:szCs w:val="32"/>
        </w:rPr>
        <w:t>宠物狗的历史</w:t>
      </w:r>
      <w:r>
        <w:rPr>
          <w:sz w:val="32"/>
          <w:szCs w:val="32"/>
        </w:rPr>
        <w:t>&lt;/p&gt;&lt;p&gt;</w:t>
      </w:r>
      <w:r>
        <w:rPr>
          <w:sz w:val="32"/>
          <w:szCs w:val="32"/>
        </w:rPr>
        <w:t>宠物狗的历史可以追溯到古代，它们最初被用作狩猎和保护家园。在文明发展过程中，人们开始培养那些体格更小、性格更温顺的犬类，以便作为室内伴侣。随着时间的推移，不同地区产生了不同的犬种，这些犬种通过自然选择和人工选育逐渐形成了今天我们所见到的各种形态。</w:t>
      </w:r>
      <w:r>
        <w:rPr>
          <w:sz w:val="32"/>
          <w:szCs w:val="32"/>
        </w:rPr>
        <w:t>&lt;/p&gt;&lt;p&gt;&lt;img src="/static-img/qJXq26Pb5CeXWVgdvGXH1-Ld1s6k9p0D5wLXFhnYsnsDh1L-M29bsg_Mz__ePT7Ck9LSHeBb7fiFTZDS1MKDXXodu2-yB138CxBdEE2KhzyUG9mFFYdHb-a4Ks-LffBNG6luG71uOVHYdBIpZ6XvW4vNNIMwk5fuBV-JUBI0F2U.jpg"&gt;&lt;/p&gt;&lt;p&gt;</w:t>
      </w:r>
      <w:r>
        <w:rPr>
          <w:sz w:val="32"/>
          <w:szCs w:val="32"/>
        </w:rPr>
        <w:t>宠物狗品种分类</w:t>
      </w:r>
      <w:r>
        <w:rPr>
          <w:sz w:val="32"/>
          <w:szCs w:val="32"/>
        </w:rPr>
        <w:t>&lt;/p&gt;&lt;p&gt;</w:t>
      </w:r>
      <w:r>
        <w:rPr>
          <w:sz w:val="32"/>
          <w:szCs w:val="32"/>
        </w:rPr>
        <w:t>根据它们原来的用途和功能，可以将宠物狗分为几大类。一类是工作犬，如德国牧羊</w:t>
      </w:r>
      <w:r>
        <w:rPr>
          <w:sz w:val="32"/>
          <w:szCs w:val="32"/>
        </w:rPr>
        <w:t>dog</w:t>
      </w:r>
      <w:r>
        <w:rPr>
          <w:sz w:val="32"/>
          <w:szCs w:val="32"/>
        </w:rPr>
        <w:t>（</w:t>
      </w:r>
      <w:r>
        <w:rPr>
          <w:sz w:val="32"/>
          <w:szCs w:val="32"/>
        </w:rPr>
        <w:t>SD</w:t>
      </w:r>
      <w:r>
        <w:rPr>
          <w:sz w:val="32"/>
          <w:szCs w:val="32"/>
        </w:rPr>
        <w:t>）和警察训练用的罗得西亚山地狮子犬；另一类则是运动类型，如赛跑时机速感极强的小型拉布拉多与高能量的大型阿富汗猎狐犬。此外，还有一些纯粹为了陪伴而生的品种，比如萨摩耶ドッグ，它们通常较为温顺且易于训练。</w:t>
      </w:r>
      <w:r>
        <w:rPr>
          <w:sz w:val="32"/>
          <w:szCs w:val="32"/>
        </w:rPr>
        <w:t>&lt;/p&gt;&lt;p&gt;&lt;img src="/static-img/Ic0umoYo2aSlVI6GyHvza-Ld1s6k9p0D5wLXFhnYsnsDh1L-M29bsg_Mz__ePT7Ck9LSHeBb7fiFTZDS1MKDXXodu2-yB138CxBdEE2KhzyUG9mFFYdHb-a4Ks-LffBNG6luG71uOVHYdBIpZ6XvW4vNNIMwk5fuBV-JUBI0F2U.jpg"&gt;&lt;/p&gt;&lt;p&gt;</w:t>
      </w:r>
      <w:r>
        <w:rPr>
          <w:sz w:val="32"/>
          <w:szCs w:val="32"/>
        </w:rPr>
        <w:t>娇宠为上的现代趋势</w:t>
      </w:r>
      <w:r>
        <w:rPr>
          <w:sz w:val="32"/>
          <w:szCs w:val="32"/>
        </w:rPr>
        <w:t>&lt;/p&gt;&lt;p&gt;</w:t>
      </w:r>
      <w:r>
        <w:rPr>
          <w:sz w:val="32"/>
          <w:szCs w:val="32"/>
        </w:rPr>
        <w:t>随着社会经济水平提高，对于美观、健康以及个性化需求日益增长，因此现代市场上出现了一系列“娇宠”——那些体重轻巧、毛色鲜艳或有特殊特色的小型及超级小型犬只。这些“娇宠”吸引了大量消费者的关注，不仅因为它们可爱的外表，更因为它能够满足都市居民对于空间有限但依然希望拥有自己的猫咪或小动物的情怀。</w:t>
      </w:r>
      <w:r>
        <w:rPr>
          <w:sz w:val="32"/>
          <w:szCs w:val="32"/>
        </w:rPr>
        <w:t>&lt;/p&gt;&lt;p&gt;&lt;img src="/static-img/5GcrtmYOYKYwDb_iCML4q-Ld1s6k9p0D5wLXFhnYsnsDh1L-M29bsg_Mz__ePT7Ck9LSHeBb7fiFTZDS1MKDXXodu2-yB138CxBdEE2KhzyUG9mFFYdHb-a4Ks-LffBNG6luG71uOVHYdBIpZ6XvW4vNNIMwk5fuBV-JUBI0F2U.jpg"&gt;&lt;/p&gt;&lt;p&gt;</w:t>
      </w:r>
      <w:r>
        <w:rPr>
          <w:sz w:val="32"/>
          <w:szCs w:val="32"/>
        </w:rPr>
        <w:t>如何选择合适的饲料给您的宝贝</w:t>
      </w:r>
      <w:r>
        <w:rPr>
          <w:sz w:val="32"/>
          <w:szCs w:val="32"/>
        </w:rPr>
        <w:t>&lt;/p&gt;&lt;p&gt;</w:t>
      </w:r>
      <w:r>
        <w:rPr>
          <w:sz w:val="32"/>
          <w:szCs w:val="32"/>
        </w:rPr>
        <w:t>每一种名贵宝石都需要精心挑选相匹配的地基，而对待我们的四脚好友来说，最好的饲料也是至关重要的一环。不论您是否决定采用天然食材还是专业品牌商店售卖出的高端营养食品，最关键的是要确保您的宝贝获得均衡且充足饮食，以及定期进行健康检查以维护他们最佳状态。这不仅关系到了他们长寿健康，也直接影响到主人之间的情感联系。</w:t>
      </w:r>
      <w:r>
        <w:rPr>
          <w:sz w:val="32"/>
          <w:szCs w:val="32"/>
        </w:rPr>
        <w:t>&lt;/p&gt;&lt;p&gt;</w:t>
      </w:r>
      <w:r>
        <w:rPr>
          <w:sz w:val="32"/>
          <w:szCs w:val="32"/>
        </w:rPr>
        <w:t>后续护理与教育：让你的新朋友融入家庭生活</w:t>
      </w:r>
      <w:r>
        <w:rPr>
          <w:sz w:val="32"/>
          <w:szCs w:val="32"/>
        </w:rPr>
        <w:t>&lt;/p&gt;&lt;p&gt;</w:t>
      </w:r>
      <w:r>
        <w:rPr>
          <w:sz w:val="32"/>
          <w:szCs w:val="32"/>
        </w:rPr>
        <w:t>在迎接新生命之前，一切准备工作都是必要非凡。但真正让一个新的家庭成员融入家庭生活并不是一蹴而就的事业。这需要耐心、持续不断的心意投入以及对这个生物语言理解能力的一次又一次尝试。而最终，当你看到那双闪烁着智慧光芒的小眼睛，那份亲昵无言间流露出的信任，让所有努力付诸东流，你会明白，为何说</w:t>
      </w:r>
      <w:r>
        <w:rPr>
          <w:sz w:val="32"/>
          <w:szCs w:val="32"/>
        </w:rPr>
        <w:t>&amp;#34;</w:t>
      </w:r>
      <w:r>
        <w:rPr>
          <w:sz w:val="32"/>
          <w:szCs w:val="32"/>
        </w:rPr>
        <w:t>娇宠为上</w:t>
      </w:r>
      <w:r>
        <w:rPr>
          <w:sz w:val="32"/>
          <w:szCs w:val="32"/>
        </w:rPr>
        <w:t>&amp;#34;</w:t>
      </w:r>
      <w:r>
        <w:rPr>
          <w:sz w:val="32"/>
          <w:szCs w:val="32"/>
        </w:rPr>
        <w:t>这句词汇如此贴切地描述了我们对这群动听灵魂永恒不变的情感承诺。</w:t>
      </w:r>
      <w:r>
        <w:rPr>
          <w:sz w:val="32"/>
          <w:szCs w:val="32"/>
        </w:rPr>
        <w:t>&lt;/p&gt;&lt;p&gt;&lt;a href = "/doc/722048-</w:t>
      </w:r>
      <w:r>
        <w:rPr>
          <w:sz w:val="32"/>
          <w:szCs w:val="32"/>
        </w:rPr>
        <w:t>宠物狗品种各种可爱的宠物狗</w:t>
      </w:r>
      <w:r>
        <w:rPr>
          <w:sz w:val="32"/>
          <w:szCs w:val="32"/>
        </w:rPr>
        <w:t>.doc" rel="alternate" download="722048-</w:t>
      </w:r>
      <w:r>
        <w:rPr>
          <w:sz w:val="32"/>
          <w:szCs w:val="32"/>
        </w:rPr>
        <w:t>宠物狗品种各种可爱的宠物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