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面纱被揭开了吗探索背后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静的家庭生活中，突然出现了一道阴影。这个阴影来自于我们曾经无比尊敬和信赖的人——我们的兄长。他似乎在某个不明确的时刻发生了改变，从一个温柔善良的哥哥变成了一个冷酷无情的人。今天兄长黑化了吗，这个问题困扰着每个人的心。</w:t>
      </w:r>
      <w:r>
        <w:rPr>
          <w:sz w:val="32"/>
          <w:szCs w:val="32"/>
        </w:rPr>
        <w:t>&lt;/p&gt;&lt;p&gt;&lt;img src="/static-img/qsh3XwYO-O2ksJcTNRbyUB4Jblno90hU3CkB1CIjVzWt9wOxuH_HcetvxUBfVJEp.jpg"&gt;&lt;/p&gt;&lt;p&gt;</w:t>
      </w:r>
      <w:r>
        <w:rPr>
          <w:sz w:val="32"/>
          <w:szCs w:val="32"/>
        </w:rPr>
        <w:t>从小到大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小到大的岁月，我们总是认为他是一个完美无缺的人物。但随着时间的推移，他开始变得越来越孤立，不再参与家中的集体活动。他开始沉迷于一些神秘且让人感到不安的事物，这些事物看似普通，但却隐藏着复杂的情感和深层次的欲望。</w:t>
      </w:r>
      <w:r>
        <w:rPr>
          <w:sz w:val="32"/>
          <w:szCs w:val="32"/>
        </w:rPr>
        <w:t>&lt;/p&gt;&lt;p&gt;&lt;img src="/static-img/bNg5_7OMLr2303MgIEDMjh4Jblno90hU3CkB1CIjVzXrNs-JgRD1-GTn8tVd7BbpjiYwlwZge0X2dD4hnDaxoDH16OnOA6-p5vmnBbq6x1cZOsPJ2MsQ_p0yhNg_EQXNRMwyp6bqxALLDr-cPXYp8zPJhKP7XQtoXdPVMJl81OjxQeF5qDWXyvNDTVDuVqA7GmkTQZoeZI5sOryA7Mjf1x8fKU13FjY4FoDIdYP_UI1LnlgAOvSj5JYPSEu65KYo.jpg"&gt;&lt;/p&gt;&lt;p&gt;</w:t>
      </w:r>
      <w:r>
        <w:rPr>
          <w:sz w:val="32"/>
          <w:szCs w:val="32"/>
        </w:rPr>
        <w:t>隐私保护与猜疑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了解他的变化时，他变得极其保密，对外界几乎封锁得严丝合缝。他拒绝与家人交流自己的内心世界，让人感到既不可思议又恐惧。这使得大家不得不陷入猜疑之中，担忧他的行为是否会对整个家庭造成威胁。</w:t>
      </w:r>
      <w:r>
        <w:rPr>
          <w:sz w:val="32"/>
          <w:szCs w:val="32"/>
        </w:rPr>
        <w:t>&lt;/p&gt;&lt;p&gt;&lt;img src="/static-img/DIrg3cEgVMbA6EoF3V1jqx4Jblno90hU3CkB1CIjVzXrNs-JgRD1-GTn8tVd7BbpjiYwlwZge0X2dD4hnDaxoDH16OnOA6-p5vmnBbq6x1cZOsPJ2MsQ_p0yhNg_EQXNRMwyp6bqxALLDr-cPXYp8zPJhKP7XQtoXdPVMJl81OjxQeF5qDWXyvNDTVDuVqA7GmkTQZoeZI5sOryA7Mjf1x8fKU13FjY4FoDIdYP_UI1LnlgAOvSj5JYPSEu65KYo.jpg"&gt;&lt;/p&gt;&lt;p&gt;</w:t>
      </w:r>
      <w:r>
        <w:rPr>
          <w:sz w:val="32"/>
          <w:szCs w:val="32"/>
        </w:rPr>
        <w:t>影响家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突然转变影响到了整个家族关系。一方面，有些亲戚因为对这股变化感到不安而远离；另一方面，也有许多人依然坚信他本质上还是那个善良的哥哥，只是在外表或许有些改变。在这样的情况下，家庭内部产生了巨大分裂，每个人都在为自己做出判断，并尝试去理解这一切究竟发生了什么。</w:t>
      </w:r>
      <w:r>
        <w:rPr>
          <w:sz w:val="32"/>
          <w:szCs w:val="32"/>
        </w:rPr>
        <w:t>&lt;/p&gt;&lt;p&gt;&lt;img src="/static-img/YwP1gRTqnC9jdHN_AMbyqh4Jblno90hU3CkB1CIjVzXrNs-JgRD1-GTn8tVd7BbpjiYwlwZge0X2dD4hnDaxoDH16OnOA6-p5vmnBbq6x1cZOsPJ2MsQ_p0yhNg_EQXNRMwyp6bqxALLDr-cPXYp8zPJhKP7XQtoXdPVMJl81OjxQeF5qDWXyvNDTVDuVqA7GmkTQZoeZI5sOryA7Mjf1x8fKU13FjY4FoDIdYP_UI1LnlgAOvSj5JYPSEu65KYo.jpg"&gt;&lt;/p&gt;&lt;p&gt;</w:t>
      </w:r>
      <w:r>
        <w:rPr>
          <w:sz w:val="32"/>
          <w:szCs w:val="32"/>
        </w:rPr>
        <w:t>暗面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的情况，以及一些间接信息，我们发现他可能受到了一种强烈吸引力，那是一种能够满足他某种潜意识需求但又不能公开表露的情感。这可能是一种力量、权利或者其他任何能满足他深层次渴望的事情，它们正悄然地影响着他的思想和行为，使得原本温文尔雅的人逐渐走向黑暗的一边。</w:t>
      </w:r>
      <w:r>
        <w:rPr>
          <w:sz w:val="32"/>
          <w:szCs w:val="32"/>
        </w:rPr>
        <w:t>&lt;/p&gt;&lt;p&gt;&lt;img src="/static-img/ifrkyuDvaydgvdJnWto2oh4Jblno90hU3CkB1CIjVzXrNs-JgRD1-GTn8tVd7BbpjiYwlwZge0X2dD4hnDaxoDH16OnOA6-p5vmnBbq6x1cZOsPJ2MsQ_p0yhNg_EQXNRMwyp6bqxALLDr-cPXYp8zPJhKP7XQtoXdPVMJl81OjxQeF5qDWXyvNDTVDuVqA7GmkTQZoeZI5sOryA7Mjf1x8fKU13FjY4FoDIdYP_UI1LnlgAOvSj5JYPSEu65KYo.jpg"&gt;&lt;/p&gt;&lt;p&gt;</w:t>
      </w:r>
      <w:r>
        <w:rPr>
          <w:sz w:val="32"/>
          <w:szCs w:val="32"/>
        </w:rPr>
        <w:t>内心挣扎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感到害怕，但也有人选择站在原点，努力寻找解释这种变化背后原因。他们相信，只要找到答案，就能帮助恢复那个久违的声音，那个温暖而充满爱意的声音。不断地询问今天兄长黑化了吗，而这些声音正是希望与光明所在的地方，是消除那些阴影所必需的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都需要我们共同站起来，与此同时也是为了维护家庭秩序。虽然面对这样一个令人惊讶的情况，但我们仍旧应该保持开放的心态，以一种更加包容和理解的心态去接纳彼此。如果说“今天兄长黑化了吗”，那么就让我们一起勇敢地迈出一步，为解决这一谜题贡献自己的力量吧！</w:t>
      </w:r>
      <w:r>
        <w:rPr>
          <w:sz w:val="32"/>
          <w:szCs w:val="32"/>
        </w:rPr>
        <w:t>&lt;/p&gt;&lt;p&gt;&lt;a href = "/doc/722031-</w:t>
      </w:r>
      <w:r>
        <w:rPr>
          <w:sz w:val="32"/>
          <w:szCs w:val="32"/>
        </w:rPr>
        <w:t>兄长的面纱被揭开了吗探索背后的黑暗力量</w:t>
      </w:r>
      <w:r>
        <w:rPr>
          <w:sz w:val="32"/>
          <w:szCs w:val="32"/>
        </w:rPr>
        <w:t>.doc" rel="alternate" download="722031-</w:t>
      </w:r>
      <w:r>
        <w:rPr>
          <w:sz w:val="32"/>
          <w:szCs w:val="32"/>
        </w:rPr>
        <w:t>兄长的面纱被揭开了吗探索背后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