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跟着潮流走俺也去探索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潮流走，俺也去探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O0Z2JLgbdccDXBmXNwJHSERO5nB2eAyztoo5gdorL0jC0poc6TP1vseOOkwU4T5W.jpeg"&gt;&lt;/p&gt;&lt;p&gt;</w:t>
      </w:r>
      <w:r>
        <w:rPr>
          <w:sz w:val="32"/>
          <w:szCs w:val="32"/>
        </w:rPr>
        <w:t>在这个快节奏、信息爆炸的时代，我们总是追求新鲜感和独特体验。网络视频平台作为现代娱乐生活的一部分，不断涌现出各种各样的内容，让用户有了更多选择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其中一员，它以其丰富的资源和便捷的操作吸引了无数用户。在这样的背景下，俺也决定尝试一下，这篇文章将从多个角度来描述俺亲自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后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丰富</w:t>
      </w:r>
      <w:r>
        <w:rPr>
          <w:sz w:val="32"/>
          <w:szCs w:val="32"/>
        </w:rPr>
        <w:t>&lt;/p&gt;&lt;p&gt;&lt;img src="/static-img/D8XrNgvnDqi76udru5g0GkRO5nB2eAyztoo5gdorL0gGMBH0QA9sAS0dD9_774q0wSNIBYHvzLnyKCru2Facj-il7RTp7FHXAFI1quDZj680TPfglb1cHD29kcXG0k1f_BxGxaK9jNJUFLf27-rc6g.jpeg"&gt;&lt;/p&gt;&lt;p&gt;qvod</w:t>
      </w:r>
      <w:r>
        <w:rPr>
          <w:sz w:val="32"/>
          <w:szCs w:val="32"/>
        </w:rPr>
        <w:t>上的视频资源真是令人眼花缭乱。从经典电影到最新剧集，从音乐演唱会到教育教程，无所不包。我可以随意浏览不同类型的视频，并且每一类都有大量选项。这让我意识到了互联网上信息量巨大，而我们只需通过简单的手势，就能轻松地获取想要看的大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功能强大</w:t>
      </w:r>
      <w:r>
        <w:rPr>
          <w:sz w:val="32"/>
          <w:szCs w:val="32"/>
        </w:rPr>
        <w:t>&lt;/p&gt;&lt;p&gt;&lt;img src="/static-img/rCTnHekGahtUoJ9P-IOutkRO5nB2eAyztoo5gdorL0gGMBH0QA9sAS0dD9_774q0wSNIBYHvzLnyKCru2Facj-il7RTp7FHXAFI1quDZj680TPfglb1cHD29kcXG0k1f_BxGxaK9jNJUFLf27-rc6g.jpg"&gt;&lt;/p&gt;&lt;p&gt;qvod</w:t>
      </w:r>
      <w:r>
        <w:rPr>
          <w:sz w:val="32"/>
          <w:szCs w:val="32"/>
        </w:rPr>
        <w:t>提供了一个非常方便的人工智能搜索系统，可以根据关键词、标签等进行精准检索。我发现只要输入关键词，即使我对某个主题了解不多，也能迅速找到相关内容。这种高效率的搜索方式，使得我能够快速找到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简洁易用</w:t>
      </w:r>
      <w:r>
        <w:rPr>
          <w:sz w:val="32"/>
          <w:szCs w:val="32"/>
        </w:rPr>
        <w:t>&lt;/p&gt;&lt;p&gt;&lt;img src="/static-img/ZVEOJ6a8YgVAo4Atrb1ZKkRO5nB2eAyztoo5gdorL0gGMBH0QA9sAS0dD9_774q0wSNIBYHvzLnyKCru2Facj-il7RTp7FHXAFI1quDZj680TPfglb1cHD29kcXG0k1f_BxGxaK9jNJUFLf27-rc6g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，我最为惊喜的是它清晰而直观的地图式布局。这让我的操作变得更加顺畅，几乎没有学习曲线。此外，每个模块之间相互衔接，视觉效果也很好，使得整个使用过程感到舒适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优化</w:t>
      </w:r>
      <w:r>
        <w:rPr>
          <w:sz w:val="32"/>
          <w:szCs w:val="32"/>
        </w:rPr>
        <w:t>&lt;/p&gt;&lt;p&gt;&lt;img src="/static-img/qIS0bz55fjiNRuOsSk8ss0RO5nB2eAyztoo5gdorL0gGMBH0QA9sAS0dD9_774q0wSNIBYHvzLnyKCru2Facj-il7RTp7FHXAFI1quDZj680TPfglb1cHD29kcXG0k1f_BxGxaK9jNJUFLf27-rc6g.png"&gt;&lt;/p&gt;&lt;p&gt;</w:t>
      </w:r>
      <w:r>
        <w:rPr>
          <w:sz w:val="32"/>
          <w:szCs w:val="32"/>
        </w:rPr>
        <w:t>在观看视频时</w:t>
      </w:r>
      <w:r>
        <w:rPr>
          <w:sz w:val="32"/>
          <w:szCs w:val="32"/>
        </w:rPr>
        <w:t>,qvod</w:t>
      </w:r>
      <w:r>
        <w:rPr>
          <w:sz w:val="32"/>
          <w:szCs w:val="32"/>
        </w:rPr>
        <w:t>还提供了一些额外的小工具，比如夜间模式、屏幕锁定等，以确保最佳观看体验。而且，如果遇到中断或者缓冲问题，系统内置的修复机制可以快速解决问题，这样就减少了因为技术原因导致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我注意到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还有一个社交功能，可以与其他用户分享想法或是讨论正在热播的话题。这让我觉得自己不再孤单，同时也有机会了解不同的观点和见解，从而拓宽自己的知识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提到的就是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对于用户隐私和数据安全方面做出的努力。它采用先进加密技术保护个人资料不被非法访问，还有一系列严格审核机制来防止恶意软件侵入平台。而这些措施对于那些担心网络安全的问题的人来说，是极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尝试，我发现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是一次充满乐趣且实用的经历。不仅提升了我的娱乐时间，更重要的是拓展了我的视野，让我学会如何更有效地利用科技产品提高生活质量。如果你还没开始，那么就像我一样，一起来探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带来的全新世界吧！</w:t>
      </w:r>
      <w:r>
        <w:rPr>
          <w:sz w:val="32"/>
          <w:szCs w:val="32"/>
        </w:rPr>
        <w:t>&lt;/p&gt;&lt;p&gt;&lt;a href = "/doc/721976-</w:t>
      </w:r>
      <w:r>
        <w:rPr>
          <w:sz w:val="32"/>
          <w:szCs w:val="32"/>
        </w:rPr>
        <w:t>跟着潮流走俺也去探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721976-</w:t>
      </w:r>
      <w:r>
        <w:rPr>
          <w:sz w:val="32"/>
          <w:szCs w:val="32"/>
        </w:rPr>
        <w:t>跟着潮流走俺也去探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