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密集人群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常的上午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站台上涌动着一股股人潮。人们挤压着想要赶上早班工作的自己，紧张而又焦急地等待着这辆载满希望和疲惫的公共交通工具。在这一刻，每个人心中都有一个共同的心愿，那就是能够顺利地坐进那辆“够了够了已经满到”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</w:t>
      </w:r>
      <w:r>
        <w:rPr>
          <w:sz w:val="32"/>
          <w:szCs w:val="32"/>
        </w:rPr>
        <w:t>&lt;/p&gt;&lt;p&gt;&lt;img src="/static-img/1l2cLoKEjx51P4w_Nq1GHn-bDTTmuPB1h0L-Hfg0SqgPurmc5MDG7HNTcKvPHA6u.jpg"&gt;&lt;/p&gt;&lt;p&gt;</w:t>
      </w:r>
      <w:r>
        <w:rPr>
          <w:sz w:val="32"/>
          <w:szCs w:val="32"/>
        </w:rPr>
        <w:t>首先，这个早晨的天气异常阴沉，让人感觉寒冷透骨。站在露天候补站台上的乘客们纷纷拉起帽子，将脸部遮盖起来，以保护自己免受刺骨风力的侵袭。这时候，一位老年妇女静静地坐在长椅上，她的手里紧握着一根拐杖，眼神中透露出一种坚韧不拔的情感。她对身边的一位年轻男子说：“我每天都会来这里等车，我知道这是通往城市中心的唯一途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有些乘客为了避免拥挤，不得不提前到达站台，他们甚至会选择站在月台外围的地方，以确保有一点点空间。不过，即便这样做，也无法完全逃脱拥挤，因为随时都有可能出现意想不到的情况，比如突发的人数增多或是其他列车延误造成的人流聚集。</w:t>
      </w:r>
      <w:r>
        <w:rPr>
          <w:sz w:val="32"/>
          <w:szCs w:val="32"/>
        </w:rPr>
        <w:t>&lt;/p&gt;&lt;p&gt;&lt;img src="/static-img/uZ613G7qbB1gU0aHUNAwYn-bDTTmuPB1h0L-Hfg0SqjGNsHx4294aM-rd7Hq1ogeap8I9BVONLZicxcoCiCoH-jcvyIoCAgE8sXWVItgQ8RfK_QkQs5_HKMXKYX05tK9iLIDlCJbGB96da-DIzaYpw.jpg"&gt;&lt;/p&gt;&lt;p&gt;</w:t>
      </w:r>
      <w:r>
        <w:rPr>
          <w:sz w:val="32"/>
          <w:szCs w:val="32"/>
        </w:rPr>
        <w:t>此外，还有许多学生和职场人员，他们正全神贯注地看着自己的手机屏幕，无论是校园新闻、即将开始的会议安排还是即将截止的任务列表，都让他们忘记了一切周围环境。他们似乎认为，只要能抓住最后一分钟信息，就可以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些乘客则是因为特殊情况而不得不搭乘这趟早班列车。比如，一位新手妈妈带着刚出生的宝宝前往医院进行体检，而另一位商务人士则需要赶去参加重要会议。而这些人的表情各异，但他们之间却共享了一种无言理解——只有在这个充满压力与期望的地方，我们才能真正感受到生活中的忙碌与辛劳。</w:t>
      </w:r>
      <w:r>
        <w:rPr>
          <w:sz w:val="32"/>
          <w:szCs w:val="32"/>
        </w:rPr>
        <w:t>&lt;/p&gt;&lt;p&gt;&lt;img src="/static-img/2zLrUfYGKsxRBQMEDK1jTH-bDTTmuPB1h0L-Hfg0SqjGNsHx4294aM-rd7Hq1ogeap8I9BVONLZicxcoCiCoH-jcvyIoCAgE8sXWVItgQ8RfK_QkQs5_HKMXKYX05tK9iLIDlCJbGB96da-DIzaYpw.jpg"&gt;&lt;/p&gt;&lt;p&gt;</w:t>
      </w:r>
      <w:r>
        <w:rPr>
          <w:sz w:val="32"/>
          <w:szCs w:val="32"/>
        </w:rPr>
        <w:t>最后，当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缓缓驶入站台时，一阵欢呼声响起。那辆“够了够了已经满到”的公交车，如同一条生命之船，对于那些渴望离开现状、追求更好生活的人来说，是最温暖不过的地球之舟。而对于那些被迫留下来的幸运儿们来说，它也成为了不可触及梦想的一道防线。但无论如何，这一切都是日常生活中必然发生的事态演变，使我们更加珍惜每一次安全抵达目的地的时候所得到的小小安慰。</w:t>
      </w:r>
      <w:r>
        <w:rPr>
          <w:sz w:val="32"/>
          <w:szCs w:val="32"/>
        </w:rPr>
        <w:t>&lt;/p&gt;&lt;p&gt;&lt;a href = "/doc/721841-</w:t>
      </w:r>
      <w:r>
        <w:rPr>
          <w:sz w:val="32"/>
          <w:szCs w:val="32"/>
        </w:rPr>
        <w:t>公交车上的密集人群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.doc" rel="alternate" download="721841-</w:t>
      </w:r>
      <w:r>
        <w:rPr>
          <w:sz w:val="32"/>
          <w:szCs w:val="32"/>
        </w:rPr>
        <w:t>公交车上的密集人群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