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客栈大龙门之谜与新浪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山谷间，传说着一个名为“大龙门客栈”的秘密之地。这个客栈据说拥有着通往另一个世界的钥匙，只有那些心怀好意且勇于探险的人才能够发现它的存在。在众多寻宝者和冒险家中，有一位年轻人名叫新浪，他听闻了关于大龙门客栈的一切传说，决心亲自去探索。</w:t>
      </w:r>
      <w:r>
        <w:rPr>
          <w:sz w:val="32"/>
          <w:szCs w:val="32"/>
        </w:rPr>
        <w:t>&lt;/p&gt;&lt;p&gt;&lt;img src="/static-img/LOSeaW3iiMJFoEOK7MlMGZ-ANr9K7Mq8Fe-ZE-Rg58w.jpg"&gt;&lt;/p&gt;&lt;p&gt;</w:t>
      </w:r>
      <w:r>
        <w:rPr>
          <w:sz w:val="32"/>
          <w:szCs w:val="32"/>
        </w:rPr>
        <w:t>大龙门之谜</w:t>
      </w:r>
      <w:r>
        <w:rPr>
          <w:sz w:val="32"/>
          <w:szCs w:val="32"/>
        </w:rPr>
        <w:t>&lt;/p&gt;&lt;p&gt;</w:t>
      </w:r>
      <w:r>
        <w:rPr>
          <w:sz w:val="32"/>
          <w:szCs w:val="32"/>
        </w:rPr>
        <w:t>新浪踏上了他的旅程，在崎岖的山路上他不断前行。他知道，这段旅程充满了危险，但他内心燃烧的是对未知事物的渴望与好奇。在漫长而艰难的攀登之后，终于有一天，他站在了一处被云雾笼罩的大山脚下，那里是传说中的大龙门。</w:t>
      </w:r>
      <w:r>
        <w:rPr>
          <w:sz w:val="32"/>
          <w:szCs w:val="32"/>
        </w:rPr>
        <w:t>&lt;/p&gt;&lt;p&gt;&lt;img src="/static-img/V0PjJofR3uoZ1nqkdO-VDfodqx6FTYFGr-c9baPxogPlHWSAn6CYoZkK5h8Lwb6tMQyyctVJDVDvDq7OOdrXUPlztrPce7K2-VSTenpge9X9lDd3FpNnpjEdXW9bn8n21Ue_UEKC-M3k6JBlwqi1S85Ah_sjitRA2Qvuva44xlIKr9-0HnOAnr6xkW79c81gveHwi_h8-eA13yCR8p1x7Q.jpg"&gt;&lt;/p&gt;&lt;p&gt;</w:t>
      </w:r>
      <w:r>
        <w:rPr>
          <w:sz w:val="32"/>
          <w:szCs w:val="32"/>
        </w:rPr>
        <w:t>客栈</w:t>
      </w:r>
      <w:r>
        <w:rPr>
          <w:sz w:val="32"/>
          <w:szCs w:val="32"/>
        </w:rPr>
        <w:t>txt</w:t>
      </w:r>
      <w:r>
        <w:rPr>
          <w:sz w:val="32"/>
          <w:szCs w:val="32"/>
        </w:rPr>
        <w:t>新浪</w:t>
      </w:r>
      <w:r>
        <w:rPr>
          <w:sz w:val="32"/>
          <w:szCs w:val="32"/>
        </w:rPr>
        <w:t>&lt;/p&gt;&lt;p&gt;</w:t>
      </w:r>
      <w:r>
        <w:rPr>
          <w:sz w:val="32"/>
          <w:szCs w:val="32"/>
        </w:rPr>
        <w:t>当他走进那座古朴而神秘的小屋时，一股温暖而熟悉的气息迎面扑来。墙壁上挂满了各种各样的文书和图章，每一本都似乎记录着某个故事或历史事件。而最让人惊讶的是，那些文书竟然都是用一种古老而独特的手写体——</w:t>
      </w:r>
      <w:r>
        <w:rPr>
          <w:sz w:val="32"/>
          <w:szCs w:val="32"/>
        </w:rPr>
        <w:t>txt</w:t>
      </w:r>
      <w:r>
        <w:rPr>
          <w:sz w:val="32"/>
          <w:szCs w:val="32"/>
        </w:rPr>
        <w:t>格式录制过来的文字。</w:t>
      </w:r>
      <w:r>
        <w:rPr>
          <w:sz w:val="32"/>
          <w:szCs w:val="32"/>
        </w:rPr>
        <w:t>&lt;/p&gt;&lt;p&gt;&lt;img src="/static-img/x30j6eYt6U2Ei7R7Xs6yNfodqx6FTYFGr-c9baPxogPlHWSAn6CYoZkK5h8Lwb6tMQyyctVJDVDvDq7OOdrXUPlztrPce7K2-VSTenpge9X9lDd3FpNnpjEdXW9bn8n21Ue_UEKC-M3k6JBlwqi1S85Ah_sjitRA2Qvuva44xlIKr9-0HnOAnr6xkW79c81gveHwi_h8-eA13yCR8p1x7Q.jpg"&gt;&lt;/p&gt;&lt;p&gt;txt</w:t>
      </w:r>
      <w:r>
        <w:rPr>
          <w:sz w:val="32"/>
          <w:szCs w:val="32"/>
        </w:rPr>
        <w:t>格式：穿越时间与空间</w:t>
      </w:r>
      <w:r>
        <w:rPr>
          <w:sz w:val="32"/>
          <w:szCs w:val="32"/>
        </w:rPr>
        <w:t>&lt;/p&gt;&lt;p&gt;</w:t>
      </w:r>
      <w:r>
        <w:rPr>
          <w:sz w:val="32"/>
          <w:szCs w:val="32"/>
        </w:rPr>
        <w:t>这些</w:t>
      </w:r>
      <w:r>
        <w:rPr>
          <w:sz w:val="32"/>
          <w:szCs w:val="32"/>
        </w:rPr>
        <w:t>txt</w:t>
      </w:r>
      <w:r>
        <w:rPr>
          <w:sz w:val="32"/>
          <w:szCs w:val="32"/>
        </w:rPr>
        <w:t>文件似乎包含着一种特殊力量，它们不仅仅是简单的文字记录，而是通过某种方式将过去、现在甚至未来的一切都记录在其中。这使得任何阅读这些文件的人都能感受到到不同时代和空间之间无形的情感纽带。当新浪打开第一个</w:t>
      </w:r>
      <w:r>
        <w:rPr>
          <w:sz w:val="32"/>
          <w:szCs w:val="32"/>
        </w:rPr>
        <w:t>txt</w:t>
      </w:r>
      <w:r>
        <w:rPr>
          <w:sz w:val="32"/>
          <w:szCs w:val="32"/>
        </w:rPr>
        <w:t>文件时，他仿佛被拉入了另一个时代，一切看起来就像是发生在那个年代一样。</w:t>
      </w:r>
      <w:r>
        <w:rPr>
          <w:sz w:val="32"/>
          <w:szCs w:val="32"/>
        </w:rPr>
        <w:t>&lt;/p&gt;&lt;p&gt;&lt;img src="/static-img/Q561jEO1nHVZcvpGQdc03_odqx6FTYFGr-c9baPxogPlHWSAn6CYoZkK5h8Lwb6tMQyyctVJDVDvDq7OOdrXUPlztrPce7K2-VSTenpge9X9lDd3FpNnpjEdXW9bn8n21Ue_UEKC-M3k6JBlwqi1S85Ah_sjitRA2Qvuva44xlIKr9-0HnOAnr6xkW79c81gveHwi_h8-eA13yCR8p1x7Q.jpg"&gt;&lt;/p&gt;&lt;p&gt;</w:t>
      </w:r>
      <w:r>
        <w:rPr>
          <w:sz w:val="32"/>
          <w:szCs w:val="32"/>
        </w:rPr>
        <w:t>新浪的心灵历练</w:t>
      </w:r>
      <w:r>
        <w:rPr>
          <w:sz w:val="32"/>
          <w:szCs w:val="32"/>
        </w:rPr>
        <w:t>&lt;/p&gt;&lt;p&gt;</w:t>
      </w:r>
      <w:r>
        <w:rPr>
          <w:sz w:val="32"/>
          <w:szCs w:val="32"/>
        </w:rPr>
        <w:t>随后几年的时间里，新浪不仅学会了如何理解那些复杂难懂的</w:t>
      </w:r>
      <w:r>
        <w:rPr>
          <w:sz w:val="32"/>
          <w:szCs w:val="32"/>
        </w:rPr>
        <w:t>txt</w:t>
      </w:r>
      <w:r>
        <w:rPr>
          <w:sz w:val="32"/>
          <w:szCs w:val="32"/>
        </w:rPr>
        <w:t>文档，还学会了如何利用它们来帮助人们解决问题。他开始使用这项技能帮助那些需要历史信息或想要了解未来的学者、研究人员以及普通民众。不久，他成为了那个地区最著名也最受尊敬的人物之一。</w:t>
      </w:r>
      <w:r>
        <w:rPr>
          <w:sz w:val="32"/>
          <w:szCs w:val="32"/>
        </w:rPr>
        <w:t>&lt;/p&gt;&lt;p&gt;&lt;img src="/static-img/_2mDhzIHDroTwfcPjiURrPodqx6FTYFGr-c9baPxogPlHWSAn6CYoZkK5h8Lwb6tMQyyctVJDVDvDq7OOdrXUPlztrPce7K2-VSTenpge9X9lDd3FpNnpjEdXW9bn8n21Ue_UEKC-M3k6JBlwqi1S85Ah_sjitRA2Qvuva44xlIKr9-0HnOAnr6xkW79c81gveHwi_h8-eA13yCR8p1x7Q.jpg"&gt;&lt;/p&gt;&lt;p&gt;</w:t>
      </w:r>
      <w:r>
        <w:rPr>
          <w:sz w:val="32"/>
          <w:szCs w:val="32"/>
        </w:rPr>
        <w:t>文字背后的力量</w:t>
      </w:r>
      <w:r>
        <w:rPr>
          <w:sz w:val="32"/>
          <w:szCs w:val="32"/>
        </w:rPr>
        <w:t>&lt;/p&gt;&lt;p&gt;</w:t>
      </w:r>
      <w:r>
        <w:rPr>
          <w:sz w:val="32"/>
          <w:szCs w:val="32"/>
        </w:rPr>
        <w:t>尽管他的名字响遍整个国家，但每当有人提起“大龙门客栈”时，都会有人附加这样一句话：“只有真正明白‘</w:t>
      </w:r>
      <w:r>
        <w:rPr>
          <w:sz w:val="32"/>
          <w:szCs w:val="32"/>
        </w:rPr>
        <w:t>tx’text’</w:t>
      </w:r>
      <w:r>
        <w:rPr>
          <w:sz w:val="32"/>
          <w:szCs w:val="32"/>
        </w:rPr>
        <w:t>（即文字）的力量才能找到那里的入口。”这意味着，不只是看到文字，更重要的是要理解其背后的意义和价值。正因为如此，大龙门客栈才会吸引那么多愿意付出代价去寻找真理的人。</w:t>
      </w:r>
      <w:r>
        <w:rPr>
          <w:sz w:val="32"/>
          <w:szCs w:val="32"/>
        </w:rPr>
        <w:t>&lt;/p&gt;&lt;p&gt;&lt;a href = "/doc/721785-</w:t>
      </w:r>
      <w:r>
        <w:rPr>
          <w:sz w:val="32"/>
          <w:szCs w:val="32"/>
        </w:rPr>
        <w:t>穿越时空的客栈大龙门之谜与新浪的传说</w:t>
      </w:r>
      <w:r>
        <w:rPr>
          <w:sz w:val="32"/>
          <w:szCs w:val="32"/>
        </w:rPr>
        <w:t>.doc" rel="alternate" download="721785-</w:t>
      </w:r>
      <w:r>
        <w:rPr>
          <w:sz w:val="32"/>
          <w:szCs w:val="32"/>
        </w:rPr>
        <w:t>穿越时空的客栈大龙门之谜与新浪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