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中国家庭观念与外貌标准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丑儿子娶不到老婆上老妈是为什么？</w:t>
      </w:r>
      <w:r>
        <w:rPr>
          <w:sz w:val="32"/>
          <w:szCs w:val="32"/>
        </w:rPr>
        <w:t>&lt;/p&gt;&lt;p&gt;&lt;img src="/static-img/hZTzuLkd9cBbwv0wRk3eQYh4QImKw-AnnOHlmQfWXO9bNUlt_CsTHVvuvwAsmBks.jpg"&gt;&lt;/p&gt;&lt;p&gt;</w:t>
      </w:r>
      <w:r>
        <w:rPr>
          <w:sz w:val="32"/>
          <w:szCs w:val="32"/>
        </w:rPr>
        <w:t>难道真的是外貌决定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观念里，一个人的美丽往往与其家庭背景、经济状况和文化素养有关。在一些封建残余较重的地方，人们可能会认为一个女孩嫁给了一个看起来不那么出众的男人，这样的婚姻对她和她的家族来说是一种“降级”。这样的观念已经根植于许多人心中，使得那些不符合标准的外貌的人们很难找到合适的伴侣。</w:t>
      </w:r>
      <w:r>
        <w:rPr>
          <w:sz w:val="32"/>
          <w:szCs w:val="32"/>
        </w:rPr>
        <w:t>&lt;/p&gt;&lt;p&gt;&lt;img src="/static-img/mJsYc1T8j38iRCRkfcwcVIh4QImKw-AnnOHlmQfWXO9g-CLe4Xl8Hjc0caPScNHm9TueA6lHjOc72QzcYXA_2yXynjv6ZR-m5saE14z42Lvx3KaK88vvIOHnfL_exls5.jpg"&gt;&lt;/p&gt;&lt;p&gt;</w:t>
      </w:r>
      <w:r>
        <w:rPr>
          <w:sz w:val="32"/>
          <w:szCs w:val="32"/>
        </w:rPr>
        <w:t>为何父母总是希望自己的孩子找个漂亮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他们希望自己的孩子能够有一个完美无缺的配偶。他们相信这样可以带来更多尊重和安全感。然而，这样的期望往往基于对美丽与智慧之间关系的一个误解。当我们看到一位年轻女性，她穿着华丽、妆容精致，我们通常会觉得她一定是个聪明能干的人。但事实上，只有外表的一部分才被公众所知，而内在品质才是真正重要的。</w:t>
      </w:r>
      <w:r>
        <w:rPr>
          <w:sz w:val="32"/>
          <w:szCs w:val="32"/>
        </w:rPr>
        <w:t>&lt;/p&gt;&lt;p&gt;&lt;img src="/static-img/E4QMoJMWslcSFUk44KWvuIh4QImKw-AnnOHlmQfWXO9g-CLe4Xl8Hjc0caPScNHm9TueA6lHjOc72QzcYXA_2yXynjv6ZR-m5saE14z42Lvx3KaK88vvIOHnfL_exls5.jpg"&gt;&lt;/p&gt;&lt;p&gt;</w:t>
      </w:r>
      <w:r>
        <w:rPr>
          <w:sz w:val="32"/>
          <w:szCs w:val="32"/>
        </w:rPr>
        <w:t>社会媒体如何塑造我们的审美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日益普及，它们成了我们获取信息和观察他人的主要渠道。这些平台上的流量巨大，大多数内容都是关于完美生活和完美形象。这自然地影响了人们对于什么样的人生目标有什么期待，以及他们应该如何追求这些目标。一旦这种思想深入人心，那么想要超越传统审视标准的小伙伴们将面临前所未有的挑战。</w:t>
      </w:r>
      <w:r>
        <w:rPr>
          <w:sz w:val="32"/>
          <w:szCs w:val="32"/>
        </w:rPr>
        <w:t>&lt;/p&gt;&lt;p&gt;&lt;img src="/static-img/H1ahh9iMioJPcFQiuj1zhIh4QImKw-AnnOHlmQfWXO9g-CLe4Xl8Hjc0caPScNHm9TueA6lHjOc72QzcYXA_2yXynjv6ZR-m5saE14z42Lvx3KaK88vvIOHnfL_exls5.jpg"&gt;&lt;/p&gt;&lt;p&gt;</w:t>
      </w:r>
      <w:r>
        <w:rPr>
          <w:sz w:val="32"/>
          <w:szCs w:val="32"/>
        </w:rPr>
        <w:t>教育层面的改变需要从培养独立思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教育系统能够引导学生形成更开放的心态，对于个人选择而言就更加宽松了。通过提供多元化课程，如心理健康课程或性别平等课时，可以帮助学生理解不同类型的人都值得尊重，不论其外表如何。此外，还应鼓励批判性思维，让学生学会区分实际情况与网络虚构之间的差异，从而减少因假想中的理想型导致的情绪压力。</w:t>
      </w:r>
      <w:r>
        <w:rPr>
          <w:sz w:val="32"/>
          <w:szCs w:val="32"/>
        </w:rPr>
        <w:t>&lt;/p&gt;&lt;p&gt;&lt;img src="/static-img/gnhtQ8mwdrzeWu1NCYk-0oh4QImKw-AnnOHlmQfWXO9g-CLe4Xl8Hjc0caPScNHm9TueA6lHjOc72QzcYXA_2yXynjv6ZR-m5saE14z42Lvx3KaK88vvIOHnfL_exls5.jpg"&gt;&lt;/p&gt;&lt;p&gt;</w:t>
      </w:r>
      <w:r>
        <w:rPr>
          <w:sz w:val="32"/>
          <w:szCs w:val="32"/>
        </w:rPr>
        <w:t>法律法规也需介入，以确保平等权利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制定相关法律法规，以防止任何形式歧视，无论是在工作还是婚姻关系中。在某些国家，比如美国，有专门针对恋爱或婚姻歧视行为进行惩罚的情况。这样做可以强化正面的价值观，并且让所有公民都知道每个人都应该享受到同等待遇，无论其是否符合传统审查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丑儿子娶不到老婆上老妈的时候，我们其实是在讨论的是一种偏见，是一种基于错误价值判断的事情。而解决这一问题，不仅仅要依靠个人的努力，也需要整个社会共同参与进来——包括教育体系、媒体以及法律体系——只有这样，我们才能逐步走向更加包容性的未来，在那里，每个人的内在价值都会得到充分认可，而不是简单地由外表决定。</w:t>
      </w:r>
      <w:r>
        <w:rPr>
          <w:sz w:val="32"/>
          <w:szCs w:val="32"/>
        </w:rPr>
        <w:t>&lt;/p&gt;&lt;p&gt;&lt;a href = "/doc/721774-</w:t>
      </w:r>
      <w:r>
        <w:rPr>
          <w:sz w:val="32"/>
          <w:szCs w:val="32"/>
        </w:rPr>
        <w:t>丑儿子娶不到老婆上老妈中国家庭观念与外貌标准的冲突</w:t>
      </w:r>
      <w:r>
        <w:rPr>
          <w:sz w:val="32"/>
          <w:szCs w:val="32"/>
        </w:rPr>
        <w:t>.doc" rel="alternate" download="721774-</w:t>
      </w:r>
      <w:r>
        <w:rPr>
          <w:sz w:val="32"/>
          <w:szCs w:val="32"/>
        </w:rPr>
        <w:t>丑儿子娶不到老婆上老妈中国家庭观念与外貌标准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