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区老王的春天社区老人春日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区老王的春天</w:t>
      </w:r>
      <w:r>
        <w:rPr>
          <w:sz w:val="32"/>
          <w:szCs w:val="32"/>
        </w:rPr>
        <w:t>&lt;/p&gt;&lt;p&gt;&lt;img src="/static-img/oSC3vHC6_7sT0sWxC5tT_-eELVroEOJg3bK3FSOPipQpyfNrc49AHfYTzZc33FcE.jpg"&gt;&lt;/p&gt;&lt;p&gt;</w:t>
      </w:r>
      <w:r>
        <w:rPr>
          <w:sz w:val="32"/>
          <w:szCs w:val="32"/>
        </w:rPr>
        <w:t>是不是每个人都能感受到这份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变的季节里，人们总会提起对春天的向往。它不仅仅是一种气候变化，更是一种心情上的转变。而对于小区老王来说，这个春天显得尤为特别。他住在一个被绿树环绕的小区里，那里的花园正值盛放之期，每一片鲜花似乎都在诉说着希望和生命。</w:t>
      </w:r>
      <w:r>
        <w:rPr>
          <w:sz w:val="32"/>
          <w:szCs w:val="32"/>
        </w:rPr>
        <w:t>&lt;/p&gt;&lt;p&gt;&lt;img src="/static-img/spFNywnVVk8Y1ER5ubC4gueELVroEOJg3bK3FSOPipQpyfNrc49AHfYTzZc33FcE.jpg"&gt;&lt;/p&gt;&lt;p&gt;</w:t>
      </w:r>
      <w:r>
        <w:rPr>
          <w:sz w:val="32"/>
          <w:szCs w:val="32"/>
        </w:rPr>
        <w:t>他有没有发现生活中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逐渐上升，小区内的人们开始变得活跃起来。老王喜欢早晨五点钟去社区公园散步，他那悠长的声音在空旷的大道上回荡开来。他会停下脚步，用手指轻触那些即将绽放的花朵，感受它们坚韧不拔、抵抗寒冷而又勇敢地迎接新生。这一切，都让他的心情更加舒畅。</w:t>
      </w:r>
      <w:r>
        <w:rPr>
          <w:sz w:val="32"/>
          <w:szCs w:val="32"/>
        </w:rPr>
        <w:t>&lt;/p&gt;&lt;p&gt;&lt;img src="/static-img/5RA_PRmtKmj1OGPyVF-WpueELVroEOJg3bK3FSOPipQpyfNrc49AHfYTzZc33FcE.jpg"&gt;&lt;/p&gt;&lt;p&gt;</w:t>
      </w:r>
      <w:r>
        <w:rPr>
          <w:sz w:val="32"/>
          <w:szCs w:val="32"/>
        </w:rPr>
        <w:t>他是如何与邻居建立联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区内的小伙伴们常常围坐在门口聊天，谈论他们的一切。他们分享着彼此孩子们学习的情况，以及最近看过哪些电影或者电视剧。在这些闲聊中，小区老王成为了大家关注的话题，因为他总是在那里倾听，不管别人说什么，他都会微笑着点头表示理解。这样的态度，让许多人感到温暖，也使得这个社区充满了和谐与友爱。</w:t>
      </w:r>
      <w:r>
        <w:rPr>
          <w:sz w:val="32"/>
          <w:szCs w:val="32"/>
        </w:rPr>
        <w:t>&lt;/p&gt;&lt;p&gt;&lt;img src="/static-img/U3FatKijl4rwK5DuTn4eD-eELVroEOJg3bK3FSOPipQpyfNrc49AHfYTzZc33FcE.jpg"&gt;&lt;/p&gt;&lt;p&gt;</w:t>
      </w:r>
      <w:r>
        <w:rPr>
          <w:sz w:val="32"/>
          <w:szCs w:val="32"/>
        </w:rPr>
        <w:t>他的日常生活有何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有些许年华，但老王依然保持着自己的规律作息。他每周都会去附近菜市场采购一些新鲜蔬菜和水果，然后回到家中烹饪自己最喜欢的一道菜——炒蘑菇配青豆。这道菜虽然简单，却透露出一种淡定的生活哲学，即使面对岁月流逝，也要学会享受现在。</w:t>
      </w:r>
      <w:r>
        <w:rPr>
          <w:sz w:val="32"/>
          <w:szCs w:val="32"/>
        </w:rPr>
        <w:t>&lt;/p&gt;&lt;p&gt;&lt;img src="/static-img/Uh5-uHo6YFtTDYqT5sU-2OeELVroEOJg3bK3FSOPipQpyfNrc49AHfYTzZc33FcE.jpg"&gt;&lt;/p&gt;&lt;p&gt;</w:t>
      </w:r>
      <w:r>
        <w:rPr>
          <w:sz w:val="32"/>
          <w:szCs w:val="32"/>
        </w:rPr>
        <w:t>他的故事给谁带来了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刚搬进的小朋友因为害怕独自一人，在楼梯间哭泣，而被路过的小区老王发现了。他耐心地陪同孩子回到家，并且鼓励孩子不要害怕，因为这是一个新的开始。一段时间后，这个孩子已经能够独立地走上楼梯，而当看到那个熟悉的地方时，还会想起那个帮助过她的人——小区老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区也发生了变化，有些居民搬离，有些新居民入住。但无论如何改变，春天总是回归，它带来的是希望和再生的力量。在未来，无论怎样风雨，小區 老王 都会继续以自己的方式，为这个社区增添一份宁静与热情。</w:t>
      </w:r>
      <w:r>
        <w:rPr>
          <w:sz w:val="32"/>
          <w:szCs w:val="32"/>
        </w:rPr>
        <w:t>&lt;/p&gt;&lt;p&gt;&lt;a href = "/doc/721434-</w:t>
      </w:r>
      <w:r>
        <w:rPr>
          <w:sz w:val="32"/>
          <w:szCs w:val="32"/>
        </w:rPr>
        <w:t>小区老王的春天社区老人春日乐趣</w:t>
      </w:r>
      <w:r>
        <w:rPr>
          <w:sz w:val="32"/>
          <w:szCs w:val="32"/>
        </w:rPr>
        <w:t>.doc" rel="alternate" download="721434-</w:t>
      </w:r>
      <w:r>
        <w:rPr>
          <w:sz w:val="32"/>
          <w:szCs w:val="32"/>
        </w:rPr>
        <w:t>小区老王的春天社区老人春日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