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奴第一季揭秘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奴第一季：揭秘权力的游戏</w:t>
      </w:r>
      <w:r>
        <w:rPr>
          <w:sz w:val="32"/>
          <w:szCs w:val="32"/>
        </w:rPr>
        <w:t>&lt;/p&gt;&lt;p&gt;&lt;img src="/static-img/iz-FcymbUBJTJ1HjPu338oNvukgwGkX2MfHx3Ow-ZZgC-K54Tws1vU92T3m_v5I_.jpg"&gt;&lt;/p&gt;&lt;p&gt;</w:t>
      </w:r>
      <w:r>
        <w:rPr>
          <w:sz w:val="32"/>
          <w:szCs w:val="32"/>
        </w:rPr>
        <w:t>在一片繁花似锦的江南小镇上，隐藏着一个古老而神秘的家族——欲奴家族。他们以智谋和手段控制着这个地方，每个人的命运都被他们牵动。《欲奴第一季》讲述了一个关于权力、爱情与背叛的小说故事，它不仅仅是一部历史剧，更是对人性深层探讨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争</w:t>
      </w:r>
      <w:r>
        <w:rPr>
          <w:sz w:val="32"/>
          <w:szCs w:val="32"/>
        </w:rPr>
        <w:t>&lt;/p&gt;&lt;p&gt;&lt;img src="/static-img/ZBwDusEcdhSWG_rH7muux4NvukgwGkX2MfHx3Ow-ZZgNVA-1T3giNPf2t3GP3R888iLX6yWUJ0iatnqa57F4_VuCE19FS5-mVLeUkZWE-RJZnBdrAri1sGLyaZBm-bIh9wnsSlsmmnYElTLTA50PVoGX1yRVs72hoZdVg19zgog.jpg"&gt;&lt;/p&gt;&lt;p&gt;</w:t>
      </w:r>
      <w:r>
        <w:rPr>
          <w:sz w:val="32"/>
          <w:szCs w:val="32"/>
        </w:rPr>
        <w:t>欲奴家族自有数百年历史，他们掌握着整个小镇的经济大权。每位成员都被教育要如何利用自己的智慧来维护家族利益，但这种教育也让他们变得冷酷无情，只能依靠策略来保护自己。在《欲奴第一季》中，我们见证了一个家庭内部的斗争，这场斗争不仅仅是为了继承遗产，更是为了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bg12CgUOv_ClrKbptMglAoNvukgwGkX2MfHx3Ow-ZZgNVA-1T3giNPf2t3GP3R888iLX6yWUJ0iatnqa57F4_VuCE19FS5-mVLeUkZWE-RJZnBdrAri1sGLyaZBm-bIh9wnsSlsmmnYElTLTA50PVoGX1yRVs72hoZdVg19zgog.jpg"&gt;&lt;/p&gt;&lt;p&gt;</w:t>
      </w:r>
      <w:r>
        <w:rPr>
          <w:sz w:val="32"/>
          <w:szCs w:val="32"/>
        </w:rPr>
        <w:t>在这场血雨腥风的斗争中，出现了一些复杂的情感纠葛。主人公李白因为一次偶然的机会，被卷入到家族间的恩怨纠葛中。他发现自己必须做出选择，要么站稳脚跟，要么失去一切。这是一个关于爱与恨、忠诚与背叛的小结晶，是对人性弱点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成长</w:t>
      </w:r>
      <w:r>
        <w:rPr>
          <w:sz w:val="32"/>
          <w:szCs w:val="32"/>
        </w:rPr>
        <w:t>&lt;/p&gt;&lt;p&gt;&lt;img src="/static-img/-GkQbVDhMvAo2L82C2ZbooNvukgwGkX2MfHx3Ow-ZZgNVA-1T3giNPf2t3GP3R888iLX6yWUJ0iatnqa57F4_VuCE19FS5-mVLeUkZWE-RJZnBdrAri1sGLyaZBm-bIh9wnsSlsmmnYElTLTA50PVoGX1yRVs72hoZdVg19zgog.png"&gt;&lt;/p&gt;&lt;p&gt;</w:t>
      </w:r>
      <w:r>
        <w:rPr>
          <w:sz w:val="32"/>
          <w:szCs w:val="32"/>
        </w:rPr>
        <w:t>随着剧情发展，李白逐渐学会了如何在这个残酷的人际关系网络中生存。他通过不断地学习和适应，最终成长为一个能够独立面对挑战的人。在这一过程中，他也认识到了真正意义上的朋友和家人的重要性，而这些都是他在最初冲突中的所没有意识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真相</w:t>
      </w:r>
      <w:r>
        <w:rPr>
          <w:sz w:val="32"/>
          <w:szCs w:val="32"/>
        </w:rPr>
        <w:t>&lt;/p&gt;&lt;p&gt;&lt;img src="/static-img/j__1-4-fI-fSW9ITVkDhDYNvukgwGkX2MfHx3Ow-ZZgNVA-1T3giNPf2t3GP3R888iLX6yWUJ0iatnqa57F4_VuCE19FS5-mVLeUkZWE-RJZnBdrAri1sGLyaZBm-bIh9wnsSlsmmnYElTLTA50PVoGX1yRVs72hoZdVg19zgog.jpg"&gt;&lt;/p&gt;&lt;p&gt;</w:t>
      </w:r>
      <w:r>
        <w:rPr>
          <w:sz w:val="32"/>
          <w:szCs w:val="32"/>
        </w:rPr>
        <w:t>《欲奴第一季》的核心主题之一就是权力。如果你想要掌控别人的命运，那就必须先控制自己的命运。这需要极高的手腕和策略。但当你真的拥有了那么多，你会发现那些曾经追求的是什么？是什么真正定义了你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奴第一季》是一部充满悬疑与戏剧性的电视剧，它通过精心编排的情节展现了一个人从无知到觉醒，从弱肉强食到理解他人之间复杂关系链条的心路历程。这部作品不只是一段过去，也是一种警示，提醒我们不要盲目追求权力，而应该更注重内心世界以及周围世界给予我们的东西。</w:t>
      </w:r>
      <w:r>
        <w:rPr>
          <w:sz w:val="32"/>
          <w:szCs w:val="32"/>
        </w:rPr>
        <w:t>&lt;/p&gt;&lt;p&gt;&lt;a href = "/doc/721425-</w:t>
      </w:r>
      <w:r>
        <w:rPr>
          <w:sz w:val="32"/>
          <w:szCs w:val="32"/>
        </w:rPr>
        <w:t>欲奴第一季揭秘权力的游戏</w:t>
      </w:r>
      <w:r>
        <w:rPr>
          <w:sz w:val="32"/>
          <w:szCs w:val="32"/>
        </w:rPr>
        <w:t>.doc" rel="alternate" download="721425-</w:t>
      </w:r>
      <w:r>
        <w:rPr>
          <w:sz w:val="32"/>
          <w:szCs w:val="32"/>
        </w:rPr>
        <w:t>欲奴第一季揭秘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