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扇贝的诱惑与美味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蔚蓝的大海中，有一种珍贵的食材，它不仅丰富了人体所需的蛋白质，还带给我们无尽的口感享受——扇贝。它那独特的外壳和软嫩多汁的肉质，让人忍不住想要迈开腿，尝尝这份海洋之上的美味。</w:t>
      </w:r>
      <w:r>
        <w:rPr>
          <w:sz w:val="32"/>
          <w:szCs w:val="32"/>
        </w:rPr>
        <w:t>&lt;/p&gt;&lt;p&gt;&lt;img src="/static-img/iklckX0L1v66Kll24c_wSkuvuJfz3PwE0K5DBA4jiWLwes6tnRPk1kLlmuzUs9U_.jpg"&gt;&lt;/p&gt;&lt;p&gt;</w:t>
      </w:r>
      <w:r>
        <w:rPr>
          <w:sz w:val="32"/>
          <w:szCs w:val="32"/>
        </w:rPr>
        <w:t>扇贝种类繁多</w:t>
      </w:r>
      <w:r>
        <w:rPr>
          <w:sz w:val="32"/>
          <w:szCs w:val="32"/>
        </w:rPr>
        <w:t>&lt;/p&gt;&lt;p&gt;</w:t>
      </w:r>
      <w:r>
        <w:rPr>
          <w:sz w:val="32"/>
          <w:szCs w:val="32"/>
        </w:rPr>
        <w:t>世界上有几百种扇贝，其中以生长于中国东部沿海最为著名。这些执鲍、涂面等品种，不同的地理位置和水域环境造就了它们各自独特风味。在市场上，常见的是黑发扇貝、红毛扇貝等，这些都是经典选择，每一种都有其独特的地方特色。</w:t>
      </w:r>
      <w:r>
        <w:rPr>
          <w:sz w:val="32"/>
          <w:szCs w:val="32"/>
        </w:rPr>
        <w:t>&lt;/p&gt;&lt;p&gt;&lt;img src="/static-img/QVOuzoNFYRDxtfzE6yrACkuvuJfz3PwE0K5DBA4jiWK9MW51Gtditwg8kofgyW5OLVuc-gUGG5C9Qdhj2oVIgtCf0yGLlUAyqQpvwF09KrDojIi9Iif43pTzVpkW9kZnisv6EK66Chc4MopDJDyztpDytRhCNClDb3OVYR7_TlQOV0nD2tbZ9_QOExMCa18RgZfXJFWzvaGhl1WDX3OCiA.jpg"&gt;&lt;/p&gt;&lt;p&gt;</w:t>
      </w:r>
      <w:r>
        <w:rPr>
          <w:sz w:val="32"/>
          <w:szCs w:val="32"/>
        </w:rPr>
        <w:t>釣捕技艺高超</w:t>
      </w:r>
      <w:r>
        <w:rPr>
          <w:sz w:val="32"/>
          <w:szCs w:val="32"/>
        </w:rPr>
        <w:t>&lt;/p&gt;&lt;p&gt;</w:t>
      </w:r>
      <w:r>
        <w:rPr>
          <w:sz w:val="32"/>
          <w:szCs w:val="32"/>
        </w:rPr>
        <w:t>捕捉这种珍贵食材并非易事，需要高度专业化的手法。渔民们通常会使用特殊设计的小网或是钓竿进行捕捞，这项工作既考验着技术，也要求一定的心智和耐心。一旦成功地将活体的扇贝装进网袋，便可开始新的一段旅程。</w:t>
      </w:r>
      <w:r>
        <w:rPr>
          <w:sz w:val="32"/>
          <w:szCs w:val="32"/>
        </w:rPr>
        <w:t>&lt;/p&gt;&lt;p&gt;&lt;img src="/static-img/jMTd44SM9p7D2NzIx3RUYUuvuJfz3PwE0K5DBA4jiWK9MW51Gtditwg8kofgyW5OLVuc-gUGG5C9Qdhj2oVIgtCf0yGLlUAyqQpvwF09KrDojIi9Iif43pTzVpkW9kZnisv6EK66Chc4MopDJDyztpDytRhCNClDb3OVYR7_TlQOV0nD2tbZ9_QOExMCa18RgZfXJFWzvaGhl1WDX3OCiA.jpg"&gt;&lt;/p&gt;&lt;p&gt;</w:t>
      </w:r>
      <w:r>
        <w:rPr>
          <w:sz w:val="32"/>
          <w:szCs w:val="32"/>
        </w:rPr>
        <w:t>食用方法多样化</w:t>
      </w:r>
      <w:r>
        <w:rPr>
          <w:sz w:val="32"/>
          <w:szCs w:val="32"/>
        </w:rPr>
        <w:t>&lt;/p&gt;&lt;p&gt;</w:t>
      </w:r>
      <w:r>
        <w:rPr>
          <w:sz w:val="32"/>
          <w:szCs w:val="32"/>
        </w:rPr>
        <w:t>虽然说到吃扇贝时人们往往想到煮熟后直接蘸酱油，但实际上它可以通过不同的烹饪方式来呈现出不同的风味。例如，可以做成热拌菜，或是搭配一些香料制作成沙拉；也可以放入蒸锅中，以其天然清甜被大众接受；甚至还能腌制成为传统的盐巴腌鱼类。</w:t>
      </w:r>
      <w:r>
        <w:rPr>
          <w:sz w:val="32"/>
          <w:szCs w:val="32"/>
        </w:rPr>
        <w:t>&lt;/p&gt;&lt;p&gt;&lt;img src="/static-img/yO99f4kKt_EVcvC7l_7_tkuvuJfz3PwE0K5DBA4jiWK9MW51Gtditwg8kofgyW5OLVuc-gUGG5C9Qdhj2oVIgtCf0yGLlUAyqQpvwF09KrDojIi9Iif43pTzVpkW9kZnisv6EK66Chc4MopDJDyztpDytRhCNClDb3OVYR7_TlQOV0nD2tbZ9_QOExMCa18RgZfXJFWzvaGhl1WDX3OCiA.jpg"&gt;&lt;/p&gt;&lt;p&gt;</w:t>
      </w:r>
      <w:r>
        <w:rPr>
          <w:sz w:val="32"/>
          <w:szCs w:val="32"/>
        </w:rPr>
        <w:t>营养价值丰富</w:t>
      </w:r>
      <w:r>
        <w:rPr>
          <w:sz w:val="32"/>
          <w:szCs w:val="32"/>
        </w:rPr>
        <w:t>&lt;/p&gt;&lt;p&gt;</w:t>
      </w:r>
      <w:r>
        <w:rPr>
          <w:sz w:val="32"/>
          <w:szCs w:val="32"/>
        </w:rPr>
        <w:t>作为一种低脂肪、高蛋白质食品，扇贝对于健康饮食者来说是一大利好来源。而且，由于其含有的某些矿物元素，如镁、磷等，对维持身体健康也有重要作用。此外，它还含有丰富的维生素</w:t>
      </w:r>
      <w:r>
        <w:rPr>
          <w:sz w:val="32"/>
          <w:szCs w:val="32"/>
        </w:rPr>
        <w:t>B12</w:t>
      </w:r>
      <w:r>
        <w:rPr>
          <w:sz w:val="32"/>
          <w:szCs w:val="32"/>
        </w:rPr>
        <w:t>，对血液生成系统至关重要。</w:t>
      </w:r>
      <w:r>
        <w:rPr>
          <w:sz w:val="32"/>
          <w:szCs w:val="32"/>
        </w:rPr>
        <w:t>&lt;/p&gt;&lt;p&gt;&lt;img src="/static-img/9M6hugzfx4FqzbRnlXmp8EuvuJfz3PwE0K5DBA4jiWK9MW51Gtditwg8kofgyW5OLVuc-gUGG5C9Qdhj2oVIgtCf0yGLlUAyqQpvwF09KrDojIi9Iif43pTzVpkW9kZnisv6EK66Chc4MopDJDyztpDytRhCNClDb3OVYR7_TlQOV0nD2tbZ9_QOExMCa18RgZfXJFWzvaGhl1WDX3OCiA.jpg"&gt;&lt;/p&gt;&lt;p&gt;</w:t>
      </w:r>
      <w:r>
        <w:rPr>
          <w:sz w:val="32"/>
          <w:szCs w:val="32"/>
        </w:rPr>
        <w:t>美容保健作用显著</w:t>
      </w:r>
      <w:r>
        <w:rPr>
          <w:sz w:val="32"/>
          <w:szCs w:val="32"/>
        </w:rPr>
        <w:t>&lt;/p&gt;&lt;p&gt;</w:t>
      </w:r>
      <w:r>
        <w:rPr>
          <w:sz w:val="32"/>
          <w:szCs w:val="32"/>
        </w:rPr>
        <w:t>传统医学认为，吃足够量的人参果能够滋补身体，而现在许多人已经意识到，在日常生活中适量摄取高质量动物性食品也是保持皮肤光泽和肌肤紧致的一个关键点之一。因此，将精选优质新鲜柑橘片切碎，与清炖后的涂面一起制作成早餐，即使是忙碌的一天，也能保证每个人都拥有一个满意而又营养均衡的大早晨。</w:t>
      </w:r>
      <w:r>
        <w:rPr>
          <w:sz w:val="32"/>
          <w:szCs w:val="32"/>
        </w:rPr>
        <w:t>&lt;/p&gt;&lt;p&gt;</w:t>
      </w:r>
      <w:r>
        <w:rPr>
          <w:sz w:val="32"/>
          <w:szCs w:val="32"/>
        </w:rPr>
        <w:t>迈开腿让我尝尝你的扇贝图片</w:t>
      </w:r>
      <w:r>
        <w:rPr>
          <w:sz w:val="32"/>
          <w:szCs w:val="32"/>
        </w:rPr>
        <w:t>&lt;/p&gt;&lt;p&gt;</w:t>
      </w:r>
      <w:r>
        <w:rPr>
          <w:sz w:val="32"/>
          <w:szCs w:val="32"/>
        </w:rPr>
        <w:t>当你坐在窗边，看着那些晒干悬挂在阳台上的宝石般闪耀着光芒的时候，你仿佛能够听到大自然的声音，那声音就是对美好的赞歌。当你看到一张“迈开腿让我尝尝你的扇贝图片”，那个瞬间，是不是就像是进入了一幅画卷？那是关于纯粹快乐与美丽享受的一刻，无论身处何方，都能让人的心灵得到慰藉。这份简单而深远的情感，是我们追求完善生活方式不可或缺的一部分。不管是在家里还是在餐馆，一顿简单却充满情趣的午餐，都可能因为这样一张照片而变得更加令人怀念。</w:t>
      </w:r>
      <w:r>
        <w:rPr>
          <w:sz w:val="32"/>
          <w:szCs w:val="32"/>
        </w:rPr>
        <w:t>&lt;/p&gt;&lt;p&gt;</w:t>
      </w:r>
      <w:r>
        <w:rPr>
          <w:sz w:val="32"/>
          <w:szCs w:val="32"/>
        </w:rPr>
        <w:t>最后，无论从哪个角度去欣赏这块宝石，我们都无法否认其中蕴含的情感与故事。在这个快速变化时代，我们寻找的是那种宁静踏实的事情——品鉴真正好吃的事物，比如那些来自遥远海域、经过精心挑选并细心料理出来的人文故事。但愿下一次，当你站在厨房前准备烹调自己手中的这颗璀璨星球时，你也能够像我一样，从每一步到最后摆盘，再次沉醉于这样的奢华冒险中。</w:t>
      </w:r>
      <w:r>
        <w:rPr>
          <w:sz w:val="32"/>
          <w:szCs w:val="32"/>
        </w:rPr>
        <w:t>&lt;/p&gt;&lt;p&gt;&lt;a href = "/doc/721421-</w:t>
      </w:r>
      <w:r>
        <w:rPr>
          <w:sz w:val="32"/>
          <w:szCs w:val="32"/>
        </w:rPr>
        <w:t>海鲜盛宴扇贝的诱惑与美味探索</w:t>
      </w:r>
      <w:r>
        <w:rPr>
          <w:sz w:val="32"/>
          <w:szCs w:val="32"/>
        </w:rPr>
        <w:t>.doc" rel="alternate" download="721421-</w:t>
      </w:r>
      <w:r>
        <w:rPr>
          <w:sz w:val="32"/>
          <w:szCs w:val="32"/>
        </w:rPr>
        <w:t>海鲜盛宴扇贝的诱惑与美味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