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贼王娜米</w:t>
      </w:r>
      <w:r>
        <w:rPr>
          <w:sz w:val="48"/>
          <w:szCs w:val="48"/>
        </w:rPr>
        <w:t>h</w:t>
      </w:r>
      <w:r>
        <w:rPr>
          <w:sz w:val="48"/>
          <w:szCs w:val="48"/>
        </w:rPr>
        <w:t>小游戏寻宝奇遇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世界的海洋里，传说中的海贼王娜米</w:t>
      </w:r>
      <w:r>
        <w:rPr>
          <w:sz w:val="32"/>
          <w:szCs w:val="32"/>
        </w:rPr>
        <w:t>h</w:t>
      </w:r>
      <w:r>
        <w:rPr>
          <w:sz w:val="32"/>
          <w:szCs w:val="32"/>
        </w:rPr>
        <w:t>小游戏吸引着无数勇敢的小伙伴们。这个游戏不仅仅是一个简单的儿童游乐，而是一场探险之旅，一次智慧与勇气的考验。在这个充满魔法和奇幻元素的世界里，每个人都可以成为一名真正的海盗，寻找宝藏，克服难关。</w:t>
      </w:r>
      <w:r>
        <w:rPr>
          <w:sz w:val="32"/>
          <w:szCs w:val="32"/>
        </w:rPr>
        <w:t>&lt;/p&gt;&lt;p&gt;&lt;img src="/static-img/U-FMOXWytLOpK3L5NWFKpVLj_XkYizREGh5F5TAfeCTFtxl3h9MYS6BT8em4ooq6.jpeg"&gt;&lt;/p&gt;&lt;p&gt;</w:t>
      </w:r>
      <w:r>
        <w:rPr>
          <w:sz w:val="32"/>
          <w:szCs w:val="32"/>
        </w:rPr>
        <w:t>征途启航</w:t>
      </w:r>
      <w:r>
        <w:rPr>
          <w:sz w:val="32"/>
          <w:szCs w:val="32"/>
        </w:rPr>
        <w:t>&lt;/p&gt;&lt;p&gt;</w:t>
      </w:r>
      <w:r>
        <w:rPr>
          <w:sz w:val="32"/>
          <w:szCs w:val="32"/>
        </w:rPr>
        <w:t>在游戏中，玩家将扮演一个年轻的小船长，他们的任务是找到失落的宝藏岛屿。每个小船长都会接收到一张地图，这张地图上标记了通往宝藏岛屿的一条曲折而危险的路线。为了保护自己的秘密计划，小船长们需要学会使用各种各样的工具和策略，比如潜水设备、磁力铁钩以及能够解锁隐藏路径的地图碎片。</w:t>
      </w:r>
      <w:r>
        <w:rPr>
          <w:sz w:val="32"/>
          <w:szCs w:val="32"/>
        </w:rPr>
        <w:t>&lt;/p&gt;&lt;p&gt;&lt;img src="/static-img/PTFE6CPcyjefnDPHK_ajc1Lj_XkYizREGh5F5TAfeCTD7-bLYRbI4SNX4Mjagr4ckEyuh2Hb6fYfISKKGGYy1WxF55o4nm8-0_tFBN8eFdpeqx75Bl3Fi4CVA1kXemkJKFINcddmUjUC9f65hrTBZw7mCTvhBpjizkWETFprZMEd-uIOy2MzrCLPayb1-N-W.jpeg"&gt;&lt;/p&gt;&lt;p&gt;</w:t>
      </w:r>
      <w:r>
        <w:rPr>
          <w:sz w:val="32"/>
          <w:szCs w:val="32"/>
        </w:rPr>
        <w:t>冒险故事</w:t>
      </w:r>
      <w:r>
        <w:rPr>
          <w:sz w:val="32"/>
          <w:szCs w:val="32"/>
        </w:rPr>
        <w:t>&lt;/p&gt;&lt;p&gt;</w:t>
      </w:r>
      <w:r>
        <w:rPr>
          <w:sz w:val="32"/>
          <w:szCs w:val="32"/>
        </w:rPr>
        <w:t>随着他们深入迷雾缭绕的大海，小船长们会遇到各种各样的挑战。有时，他们可能会遭遇其他更强大的海盗队伍；有时，也可能会发现一些隐藏起来等待被发现的小秘密，比如珍贵的手稿或者古老的地理知识。这一切都是为了让他们更接近那个神话般的地方，那里蕴含着所有小船长梦寐以求的心愿——那就是拥有最强大的舰队，并且成为下一个伟大的海贼王。</w:t>
      </w:r>
      <w:r>
        <w:rPr>
          <w:sz w:val="32"/>
          <w:szCs w:val="32"/>
        </w:rPr>
        <w:t>&lt;/p&gt;&lt;p&gt;&lt;img src="/static-img/MCIWHTZ-YYqI3AjFaW9ViFLj_XkYizREGh5F5TAfeCTD7-bLYRbI4SNX4Mjagr4ckEyuh2Hb6fYfISKKGGYy1WxF55o4nm8-0_tFBN8eFdpeqx75Bl3Fi4CVA1kXemkJKFINcddmUjUC9f65hrTBZw7mCTvhBpjizkWETFprZMEd-uIOy2MzrCLPayb1-N-W.jpeg"&gt;&lt;/p&gt;&lt;p&gt;</w:t>
      </w:r>
      <w:r>
        <w:rPr>
          <w:sz w:val="32"/>
          <w:szCs w:val="32"/>
        </w:rPr>
        <w:t>技术与创新</w:t>
      </w:r>
      <w:r>
        <w:rPr>
          <w:sz w:val="32"/>
          <w:szCs w:val="32"/>
        </w:rPr>
        <w:t>&lt;/p&gt;&lt;p&gt;</w:t>
      </w:r>
      <w:r>
        <w:rPr>
          <w:sz w:val="32"/>
          <w:szCs w:val="32"/>
        </w:rPr>
        <w:t>娜米</w:t>
      </w:r>
      <w:r>
        <w:rPr>
          <w:sz w:val="32"/>
          <w:szCs w:val="32"/>
        </w:rPr>
        <w:t>h</w:t>
      </w:r>
      <w:r>
        <w:rPr>
          <w:sz w:val="32"/>
          <w:szCs w:val="32"/>
        </w:rPr>
        <w:t>小游戏并不是单纯依靠好运或直觉来解决问题，它还融合了大量先进技术，让孩子们学习编程、逻辑思维和科学原理。在某些环节，小船长们需要通过编写代码来帮助他们避开陷阱或者修复损坏的事物。这不仅增加了游戏趣味性，还为孩子提供了一种实践技能学术课程同时享受乐趣的一个机会。</w:t>
      </w:r>
      <w:r>
        <w:rPr>
          <w:sz w:val="32"/>
          <w:szCs w:val="32"/>
        </w:rPr>
        <w:t>&lt;/p&gt;&lt;p&gt;&lt;img src="/static-img/cmS3-Rg1jJsWunBkLrRLjFLj_XkYizREGh5F5TAfeCTD7-bLYRbI4SNX4Mjagr4ckEyuh2Hb6fYfISKKGGYy1WxF55o4nm8-0_tFBN8eFdpeqx75Bl3Fi4CVA1kXemkJKFINcddmUjUC9f65hrTBZw7mCTvhBpjizkWETFprZMEd-uIOy2MzrCLPayb1-N-W.png"&gt;&lt;/p&gt;&lt;p&gt;</w:t>
      </w:r>
      <w:r>
        <w:rPr>
          <w:sz w:val="32"/>
          <w:szCs w:val="32"/>
        </w:rPr>
        <w:t>社交互动</w:t>
      </w:r>
      <w:r>
        <w:rPr>
          <w:sz w:val="32"/>
          <w:szCs w:val="32"/>
        </w:rPr>
        <w:t>&lt;/p&gt;&lt;p&gt;</w:t>
      </w:r>
      <w:r>
        <w:rPr>
          <w:sz w:val="32"/>
          <w:szCs w:val="32"/>
        </w:rPr>
        <w:t>虽然每个小船长都独立行动，但在这款游戏中也有一种独特的社会互动机制。当不同的玩家之间发生冲突时，他们可以选择加入同盟，与其他玩家合作对抗共同敌人，或是进行交易共享资源。此外，当某位英雄成功发现新宝藏时，他</w:t>
      </w:r>
      <w:r>
        <w:rPr>
          <w:sz w:val="32"/>
          <w:szCs w:val="32"/>
        </w:rPr>
        <w:t>/</w:t>
      </w:r>
      <w:r>
        <w:rPr>
          <w:sz w:val="32"/>
          <w:szCs w:val="32"/>
        </w:rPr>
        <w:t>她还能分享经验给整个社区，让更多的人从中受益，从而营造出一种集体成就感。</w:t>
      </w:r>
      <w:r>
        <w:rPr>
          <w:sz w:val="32"/>
          <w:szCs w:val="32"/>
        </w:rPr>
        <w:t>&lt;/p&gt;&lt;p&gt;&lt;img src="/static-img/e0ztR_xybYonvu-ihw5hPFLj_XkYizREGh5F5TAfeCTD7-bLYRbI4SNX4Mjagr4ckEyuh2Hb6fYfISKKGGYy1WxF55o4nm8-0_tFBN8eFdpeqx75Bl3Fi4CVA1kXemkJKFINcddmUjUC9f65hrTBZw7mCTvhBpjizkWETFprZMEd-uIOy2MzrCLPayb1-N-W.png"&gt;&lt;/p&gt;&lt;p&gt;</w:t>
      </w:r>
      <w:r>
        <w:rPr>
          <w:sz w:val="32"/>
          <w:szCs w:val="32"/>
        </w:rPr>
        <w:t>教育意义</w:t>
      </w:r>
      <w:r>
        <w:rPr>
          <w:sz w:val="32"/>
          <w:szCs w:val="32"/>
        </w:rPr>
        <w:t>&lt;/p&gt;&lt;p&gt;</w:t>
      </w:r>
      <w:r>
        <w:rPr>
          <w:sz w:val="32"/>
          <w:szCs w:val="32"/>
        </w:rPr>
        <w:t>除了娱乐本身，娜米</w:t>
      </w:r>
      <w:r>
        <w:rPr>
          <w:sz w:val="32"/>
          <w:szCs w:val="32"/>
        </w:rPr>
        <w:t>h</w:t>
      </w:r>
      <w:r>
        <w:rPr>
          <w:sz w:val="32"/>
          <w:szCs w:val="32"/>
        </w:rPr>
        <w:t>小游戏还有很多深刻教育意义。它鼓励孩子们发展批判性思维能力，因为只有不断尝试不同的方法才能找到正确答案。而当孩子通过实际操作掌握编程概念时，这对于未来的职业生涯来说是一个极好的起点。不论是未来成为工程师还是科技专家，都能从这种方式中获得前所未有的了解和准备。</w:t>
      </w:r>
      <w:r>
        <w:rPr>
          <w:sz w:val="32"/>
          <w:szCs w:val="32"/>
        </w:rPr>
        <w:t>&lt;/p&gt;&lt;p&gt;</w:t>
      </w:r>
      <w:r>
        <w:rPr>
          <w:sz w:val="32"/>
          <w:szCs w:val="32"/>
        </w:rPr>
        <w:t>最后，无论是在追逐荣誉还是探索未知之处，在《海贼王娜米</w:t>
      </w:r>
      <w:r>
        <w:rPr>
          <w:sz w:val="32"/>
          <w:szCs w:val="32"/>
        </w:rPr>
        <w:t>h</w:t>
      </w:r>
      <w:r>
        <w:rPr>
          <w:sz w:val="32"/>
          <w:szCs w:val="32"/>
        </w:rPr>
        <w:t>小游戏》里的每一次冒险都是值得回忆的一段经历。当你终于站在那个遥远宝藏岛上的时候，你将明白为什么这一切旅程如此重要，以及它如何塑造了你的精神面貌。</w:t>
      </w:r>
      <w:r>
        <w:rPr>
          <w:sz w:val="32"/>
          <w:szCs w:val="32"/>
        </w:rPr>
        <w:t>&lt;/p&gt;&lt;p&gt;&lt;a href = "/doc/721095-</w:t>
      </w:r>
      <w:r>
        <w:rPr>
          <w:sz w:val="32"/>
          <w:szCs w:val="32"/>
        </w:rPr>
        <w:t>海贼王娜米</w:t>
      </w:r>
      <w:r>
        <w:rPr>
          <w:sz w:val="32"/>
          <w:szCs w:val="32"/>
        </w:rPr>
        <w:t>h</w:t>
      </w:r>
      <w:r>
        <w:rPr>
          <w:sz w:val="32"/>
          <w:szCs w:val="32"/>
        </w:rPr>
        <w:t>小游戏寻宝奇遇记</w:t>
      </w:r>
      <w:r>
        <w:rPr>
          <w:sz w:val="32"/>
          <w:szCs w:val="32"/>
        </w:rPr>
        <w:t>.doc" rel="alternate" download="721095-</w:t>
      </w:r>
      <w:r>
        <w:rPr>
          <w:sz w:val="32"/>
          <w:szCs w:val="32"/>
        </w:rPr>
        <w:t>海贼王娜米</w:t>
      </w:r>
      <w:r>
        <w:rPr>
          <w:sz w:val="32"/>
          <w:szCs w:val="32"/>
        </w:rPr>
        <w:t>h</w:t>
      </w:r>
      <w:r>
        <w:rPr>
          <w:sz w:val="32"/>
          <w:szCs w:val="32"/>
        </w:rPr>
        <w:t>小游戏寻宝奇遇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