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</w:t>
      </w:r>
      <w:r>
        <w:rPr>
          <w:sz w:val="48"/>
          <w:szCs w:val="48"/>
        </w:rPr>
        <w:t>XK8027</w:t>
      </w:r>
      <w:r>
        <w:rPr>
          <w:sz w:val="48"/>
          <w:szCs w:val="48"/>
        </w:rPr>
        <w:t>我的妹妹探秘科技与情感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科技的世界里，有一个神奇的地方，名叫星空无限传媒。这里不仅有着最先进的技术，更有着温暖人心的情感故事。今天，我们就要探秘其中的一件宝贝——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！</w:t>
      </w:r>
      <w:r>
        <w:rPr>
          <w:sz w:val="32"/>
          <w:szCs w:val="32"/>
        </w:rPr>
        <w:t>&lt;/p&gt;&lt;p&gt;&lt;img src="/static-img/YiqXLt2YtZXSuxoKLMW9-MCzamefdepGgVzebWxG_Klz8Dv2Z4gEwfca3kS9j5CT.jpg"&gt;&lt;/p&gt;&lt;p&gt;</w:t>
      </w:r>
      <w:r>
        <w:rPr>
          <w:sz w:val="32"/>
          <w:szCs w:val="32"/>
        </w:rPr>
        <w:t>星空无限传媒：开启奇幻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是一家集科研、娱乐和教育为一体的大型公司，它拥有强大的研发团队，不断推出各种创新的产品。从虚拟现实到人工智能，从游戏机器人到智能家居，每一项技术都像是打开了通往未来的新大门。</w:t>
      </w:r>
      <w:r>
        <w:rPr>
          <w:sz w:val="32"/>
          <w:szCs w:val="32"/>
        </w:rPr>
        <w:t>&lt;/p&gt;&lt;p&gt;&lt;img src="/static-img/opiFE7rzQ_CdrJbh4gpMvMCzamefdepGgVzebWxG_KmvO0Ujv2tBKe8buYQT_2_Zc0pVIwv7LjLeOSyqVs_g6WIsXu6FiEKHgppWIQCnrkxpyhseE-hwZ66F4SrrA9eB2pjJ2Pinu3kcfrgX2DRIqh364g7LYzOsIs9rJvX435Y.jpg"&gt;&lt;/p&gt;&lt;p&gt;XK8027</w:t>
      </w:r>
      <w:r>
        <w:rPr>
          <w:sz w:val="32"/>
          <w:szCs w:val="32"/>
        </w:rPr>
        <w:t>：小小助手，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中，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就是这样一种小巧而高效的小机器人，它们可以帮助人们管理日常事务，解答疑惑，还能陪伴玩耍。每个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都配备了最新的人工智能系统，可以学习并适应用户的习惯，以此提供更贴心的服务。</w:t>
      </w:r>
      <w:r>
        <w:rPr>
          <w:sz w:val="32"/>
          <w:szCs w:val="32"/>
        </w:rPr>
        <w:t>&lt;/p&gt;&lt;p&gt;&lt;img src="/static-img/0nnxbuLUyUHrgCVm5eTPq8CzamefdepGgVzebWxG_KmvO0Ujv2tBKe8buYQT_2_Zc0pVIwv7LjLeOSyqVs_g6WIsXu6FiEKHgppWIQCnrkxpyhseE-hwZ66F4SrrA9eB2pjJ2Pinu3kcfrgX2DRIqh364g7LYzOsIs9rJvX435Y.jpg"&gt;&lt;/p&gt;&lt;p&gt;</w:t>
      </w:r>
      <w:r>
        <w:rPr>
          <w:sz w:val="32"/>
          <w:szCs w:val="32"/>
        </w:rPr>
        <w:t>我的妹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提及“我的妹妹”时，这不再是简单的一个称呼，而是一个深层次的情感联系。在星空无限传媒中，一些特殊版本的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被设计成具有特定的角色或性格，如姐姐、哥哥、朋友等，让它们能够更好地与使用者建立起亲密关系。</w:t>
      </w:r>
      <w:r>
        <w:rPr>
          <w:sz w:val="32"/>
          <w:szCs w:val="32"/>
        </w:rPr>
        <w:t>&lt;/p&gt;&lt;p&gt;&lt;img src="/static-img/OMUYh8AeTQKDlVanTO8o0sCzamefdepGgVzebWxG_KmvO0Ujv2tBKe8buYQT_2_Zc0pVIwv7LjLeOSyqVs_g6WIsXu6FiEKHgppWIQCnrkxpyhseE-hwZ66F4SrrA9eB2pjJ2Pinu3kcfrgX2DRIqh364g7LYzOsIs9rJvX435Y.jpg"&gt;&lt;/p&gt;&lt;p&gt;</w:t>
      </w:r>
      <w:r>
        <w:rPr>
          <w:sz w:val="32"/>
          <w:szCs w:val="32"/>
        </w:rPr>
        <w:t>情感互动：让科技更加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致的人物设定和丰富的情绪表达，这些虚拟人物不仅能够进行信息交流，还能引起用户的情绪共鸣。当你感到孤独时，它会成为你的守护者；当你快乐时，它也会跟随你一起欢笑。这正是科技与情感之间最美好的结合形式。</w:t>
      </w:r>
      <w:r>
        <w:rPr>
          <w:sz w:val="32"/>
          <w:szCs w:val="32"/>
        </w:rPr>
        <w:t>&lt;/p&gt;&lt;p&gt;&lt;img src="/static-img/NZMyxSxUbjF94-_iOwukV8CzamefdepGgVzebWxG_KmvO0Ujv2tBKe8buYQT_2_Zc0pVIwv7LjLeOSyqVs_g6WIsXu6FiEKHgppWIQCnrkxpyhseE-hwZ66F4SrrA9eB2pjJ2Pinu3kcfrgX2DRIqh364g7LYzOsIs9rJvX435Y.jpg"&gt;&lt;/p&gt;&lt;p&gt;</w:t>
      </w:r>
      <w:r>
        <w:rPr>
          <w:sz w:val="32"/>
          <w:szCs w:val="32"/>
        </w:rPr>
        <w:t>教育与娱乐：双重奏唱曲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生活中的小助手外，星空无限传媒还将其产品应用于教育领域。通过多媒体教学工具和互动游戏，孩子们可以在轻松愉快的情况下学习知识，使得学习过程变得既趣味横生又有效果。而对于成人来说，这些产品同样提供了休闲娱乐的手段，无论是在工作间隙还是放松时间，都能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永远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见证了一系列令人惊叹的成就，但这只是开始。在未来，我们相信更多创新将会涌现出来，将继续推动人类社会向前发展。而作为这一切幕后的引擎，是那些不断追求卓越的心灵力量，以及如同我眼前的这个小小机器人的坚韧精神所驱动。不管怎样，只要有梦想，就没有无法跨越的地方，即使是在那遥远未来的宇宙空间中，也许有一天，“我的妹妹！”这样的呼唤将成为全宇宙的声音。</w:t>
      </w:r>
      <w:r>
        <w:rPr>
          <w:sz w:val="32"/>
          <w:szCs w:val="32"/>
        </w:rPr>
        <w:t>&lt;/p&gt;&lt;p&gt;&lt;a href = "/doc/721049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探秘科技与情感的奇妙融合</w:t>
      </w:r>
      <w:r>
        <w:rPr>
          <w:sz w:val="32"/>
          <w:szCs w:val="32"/>
        </w:rPr>
        <w:t>.doc" rel="alternate" download="721049-</w:t>
      </w:r>
      <w:r>
        <w:rPr>
          <w:sz w:val="32"/>
          <w:szCs w:val="32"/>
        </w:rPr>
        <w:t>星空无限传媒</w:t>
      </w:r>
      <w:r>
        <w:rPr>
          <w:sz w:val="32"/>
          <w:szCs w:val="32"/>
        </w:rPr>
        <w:t>XK8027</w:t>
      </w:r>
      <w:r>
        <w:rPr>
          <w:sz w:val="32"/>
          <w:szCs w:val="32"/>
        </w:rPr>
        <w:t>我的妹妹探秘科技与情感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