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碟民的乐章追逐光影中的音乐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碟民的乐章：追逐光影中的音乐传奇</w:t>
      </w:r>
      <w:r>
        <w:rPr>
          <w:sz w:val="32"/>
          <w:szCs w:val="32"/>
        </w:rPr>
        <w:t>&lt;/p&gt;&lt;p&gt;&lt;img src="/static-img/b8eOR6MmovHcveHP0NoR2wv59wqgb6I5i4zSGa-p5cl9Ndq0BYvG_CFnBY4-aFQ_.jpg"&gt;&lt;/p&gt;&lt;p&gt;</w:t>
      </w:r>
      <w:r>
        <w:rPr>
          <w:sz w:val="32"/>
          <w:szCs w:val="32"/>
        </w:rPr>
        <w:t>在一个阳光明媚的周末，城市的街道上弥漫着一种独特的气息。这个气息不是来自花儿绽放，也不是来自书店里的新书，而是来自那些穿梭于街头巷尾、手中拿着古老录音机或现代播放器的人们，他们被称为“碟民”。</w:t>
      </w:r>
      <w:r>
        <w:rPr>
          <w:sz w:val="32"/>
          <w:szCs w:val="32"/>
        </w:rPr>
        <w:t>&lt;/p&gt;&lt;p&gt;</w:t>
      </w:r>
      <w:r>
        <w:rPr>
          <w:sz w:val="32"/>
          <w:szCs w:val="32"/>
        </w:rPr>
        <w:t>碟民与时尚不约而同</w:t>
      </w:r>
      <w:r>
        <w:rPr>
          <w:sz w:val="32"/>
          <w:szCs w:val="32"/>
        </w:rPr>
        <w:t>&lt;/p&gt;&lt;p&gt;&lt;img src="/static-img/JAd5c2-aszGLELe9cDyUegv59wqgb6I5i4zSGa-p5clw__xnfS6D_Em4akdqIlTpP4As5zqy6PXhLfKIbPhdJNI5XPm-OMpRpJpzbf1kSqoZMeCulthOGZTpKq-dSXVhSG_saAEVQRmdQCAI8RROFsqXkFNpV_Gvo02cIemCA-8.png"&gt;&lt;/p&gt;&lt;p&gt;</w:t>
      </w:r>
      <w:r>
        <w:rPr>
          <w:sz w:val="32"/>
          <w:szCs w:val="32"/>
        </w:rPr>
        <w:t>他们不仅仅是收集者，更是一群追求完美听觉体验的艺术家。在他们眼中，每一张唱片都是一段历史，一种文化，一种艺术形式。每当他们找到一张稀有的</w:t>
      </w:r>
      <w:r>
        <w:rPr>
          <w:sz w:val="32"/>
          <w:szCs w:val="32"/>
        </w:rPr>
        <w:t>LP</w:t>
      </w:r>
      <w:r>
        <w:rPr>
          <w:sz w:val="32"/>
          <w:szCs w:val="32"/>
        </w:rPr>
        <w:t>时，都仿佛找到了宝藏，激动地向朋友推荐，甚至会进行一些小交易。</w:t>
      </w:r>
      <w:r>
        <w:rPr>
          <w:sz w:val="32"/>
          <w:szCs w:val="32"/>
        </w:rPr>
        <w:t>&lt;/p&gt;&lt;p&gt;</w:t>
      </w:r>
      <w:r>
        <w:rPr>
          <w:sz w:val="32"/>
          <w:szCs w:val="32"/>
        </w:rPr>
        <w:t>然而，这些“碟民”并不只是单纯的收藏家，他们更像是一群追随潮流、热衷于音乐复兴运动的人。在这个数字化时代，当</w:t>
      </w:r>
      <w:r>
        <w:rPr>
          <w:sz w:val="32"/>
          <w:szCs w:val="32"/>
        </w:rPr>
        <w:t>CD</w:t>
      </w:r>
      <w:r>
        <w:rPr>
          <w:sz w:val="32"/>
          <w:szCs w:val="32"/>
        </w:rPr>
        <w:t>和</w:t>
      </w:r>
      <w:r>
        <w:rPr>
          <w:sz w:val="32"/>
          <w:szCs w:val="32"/>
        </w:rPr>
        <w:t>MP3</w:t>
      </w:r>
      <w:r>
        <w:rPr>
          <w:sz w:val="32"/>
          <w:szCs w:val="32"/>
        </w:rPr>
        <w:t>成为主流的时候，他们选择走另一个路线，那是一个回归到原点、寻求真实感受的地方。</w:t>
      </w:r>
      <w:r>
        <w:rPr>
          <w:sz w:val="32"/>
          <w:szCs w:val="32"/>
        </w:rPr>
        <w:t>&lt;/p&gt;&lt;p&gt;&lt;img src="/static-img/i72xrEptkT8osPLPajefIgv59wqgb6I5i4zSGa-p5clw__xnfS6D_Em4akdqIlTpP4As5zqy6PXhLfKIbPhdJNI5XPm-OMpRpJpzbf1kSqoZMeCulthOGZTpKq-dSXVhSG_saAEVQRmdQCAI8RROFsqXkFNpV_Gvo02cIemCA-8.jpg"&gt;&lt;/p&gt;&lt;p&gt;</w:t>
      </w:r>
      <w:r>
        <w:rPr>
          <w:sz w:val="32"/>
          <w:szCs w:val="32"/>
        </w:rPr>
        <w:t>探索音乐之旅</w:t>
      </w:r>
      <w:r>
        <w:rPr>
          <w:sz w:val="32"/>
          <w:szCs w:val="32"/>
        </w:rPr>
        <w:t>&lt;/p&gt;&lt;p&gt;</w:t>
      </w:r>
      <w:r>
        <w:rPr>
          <w:sz w:val="32"/>
          <w:szCs w:val="32"/>
        </w:rPr>
        <w:t>对于许多“碟民”，拥有真正的声音质量至关重要。这意味着必须通过扬声器来聆听，即便是在喧嚣都市中也要保证声音清晰，不带任何人工增强或降噪效果。他们总是对比不同品牌和型号的手摇唱机，以及它们所能提供的声音质感。</w:t>
      </w:r>
      <w:r>
        <w:rPr>
          <w:sz w:val="32"/>
          <w:szCs w:val="32"/>
        </w:rPr>
        <w:t>&lt;/p&gt;&lt;p&gt;&lt;img src="/static-img/0OYI5D5M_Ja7X7E79QJ5lQv59wqgb6I5i4zSGa-p5clw__xnfS6D_Em4akdqIlTpP4As5zqy6PXhLfKIbPhdJNI5XPm-OMpRpJpzbf1kSqoZMeCulthOGZTpKq-dSXVhSG_saAEVQRmdQCAI8RROFsqXkFNpV_Gvo02cIemCA-8.jpg"&gt;&lt;/p&gt;&lt;p&gt;</w:t>
      </w:r>
      <w:r>
        <w:rPr>
          <w:sz w:val="32"/>
          <w:szCs w:val="32"/>
        </w:rPr>
        <w:t>此外，“碟民”们还常常参加各种主题派对，如</w:t>
      </w:r>
      <w:r>
        <w:rPr>
          <w:sz w:val="32"/>
          <w:szCs w:val="32"/>
        </w:rPr>
        <w:t>vinyl party</w:t>
      </w:r>
      <w:r>
        <w:rPr>
          <w:sz w:val="32"/>
          <w:szCs w:val="32"/>
        </w:rPr>
        <w:t>（唱片派对），在这些场合下，他们可以分享自己的收藏，并且共同享受那份沉浸式听觉体验。当夜幕低垂，大屏幕上投射出旋转盘上的图案，空气中充满了未知与期待，那真是难以言表的一种快乐。</w:t>
      </w:r>
      <w:r>
        <w:rPr>
          <w:sz w:val="32"/>
          <w:szCs w:val="32"/>
        </w:rPr>
        <w:t>&lt;/p&gt;&lt;p&gt;</w:t>
      </w:r>
      <w:r>
        <w:rPr>
          <w:sz w:val="32"/>
          <w:szCs w:val="32"/>
        </w:rPr>
        <w:t>守护古典美学</w:t>
      </w:r>
      <w:r>
        <w:rPr>
          <w:sz w:val="32"/>
          <w:szCs w:val="32"/>
        </w:rPr>
        <w:t>&lt;/p&gt;&lt;p&gt;&lt;img src="/static-img/qaiIv_YAel0AKqQieKJ50wv59wqgb6I5i4zSGa-p5clw__xnfS6D_Em4akdqIlTpP4As5zqy6PXhLfKIbPhdJNI5XPm-OMpRpJpzbf1kSqoZMeCulthOGZTpKq-dSXVhSG_saAEVQRmdQCAI8RROFsqXkFNpV_Gvo02cIemCA-8.jpg"&gt;&lt;/p&gt;&lt;p&gt;</w:t>
      </w:r>
      <w:r>
        <w:rPr>
          <w:sz w:val="32"/>
          <w:szCs w:val="32"/>
        </w:rPr>
        <w:t>虽然技术不断进步，但很多“碟民”依然坚守传统审美标准。在他们看来，无论是古典音乐还是摇滚乐，最终都应该通过物理介质——即铅笔刻印在塑料盘上的微小曲目——来呈现给世界。这背后蕴含的是一种对物质世界深度信仰，对非虚拟品质生活方式的热爱。</w:t>
      </w:r>
      <w:r>
        <w:rPr>
          <w:sz w:val="32"/>
          <w:szCs w:val="32"/>
        </w:rPr>
        <w:t>&lt;/p&gt;&lt;p&gt;</w:t>
      </w:r>
      <w:r>
        <w:rPr>
          <w:sz w:val="32"/>
          <w:szCs w:val="32"/>
        </w:rPr>
        <w:t>值得注意的是，“碟民”的这股力量不仅限于个人，它还影响了整个社会。例如，在一些地方，小城镇或者乡村地区，还有社区建立起来专门用于维护旧式记录设备，如电影胶卷摄影工作室等，以此保存记忆并推广这种特殊文化形式。</w:t>
      </w:r>
      <w:r>
        <w:rPr>
          <w:sz w:val="32"/>
          <w:szCs w:val="32"/>
        </w:rPr>
        <w:t>&lt;/p&gt;&lt;p&gt;</w:t>
      </w:r>
      <w:r>
        <w:rPr>
          <w:sz w:val="32"/>
          <w:szCs w:val="32"/>
        </w:rPr>
        <w:t>未来展望：共享与创新</w:t>
      </w:r>
      <w:r>
        <w:rPr>
          <w:sz w:val="32"/>
          <w:szCs w:val="32"/>
        </w:rPr>
        <w:t>&lt;/p&gt;&lt;p&gt;</w:t>
      </w:r>
      <w:r>
        <w:rPr>
          <w:sz w:val="32"/>
          <w:szCs w:val="32"/>
        </w:rPr>
        <w:t>随着时间推移，“ 碟民”的社群正在逐渐扩大其范围，从单纯的事实爱好者发展成了一支具有强烈团队精神和创造力的小众文化力量。现在，有越来越多的人开始意识到身边那些简单却又引人入胜的事情，比如再次尝试使用录音带或者</w:t>
      </w:r>
      <w:r>
        <w:rPr>
          <w:sz w:val="32"/>
          <w:szCs w:val="32"/>
        </w:rPr>
        <w:t>VHS</w:t>
      </w:r>
      <w:r>
        <w:rPr>
          <w:sz w:val="32"/>
          <w:szCs w:val="32"/>
        </w:rPr>
        <w:t>录像带等老旧媒介，这让人们回归过去，同时也促进了新的创意活动出现，如现场制作混音作品等。</w:t>
      </w:r>
      <w:r>
        <w:rPr>
          <w:sz w:val="32"/>
          <w:szCs w:val="32"/>
        </w:rPr>
        <w:t>&lt;/p&gt;&lt;p&gt;</w:t>
      </w:r>
      <w:r>
        <w:rPr>
          <w:sz w:val="32"/>
          <w:szCs w:val="32"/>
        </w:rPr>
        <w:t>最后，让我们用一句歌词作为结束语：“无论风雨，只要心存希望，我们就能找到属于我们的道路。”对于那些珍视每一次旋律跳跃的心灵来说，无疑这是最贴切不过的话语。而对于这些追梦少年来说，每一次翻转记录面板，就像是踏上了一段奇妙旅程，是一个从昨日走向今日，再次回到未来的过程，也许，在某个角落里，你就是下一个发现自己成为</w:t>
      </w:r>
      <w:r>
        <w:rPr>
          <w:sz w:val="32"/>
          <w:szCs w:val="32"/>
        </w:rPr>
        <w:t xml:space="preserve">&amp;#34; </w:t>
      </w:r>
      <w:r>
        <w:rPr>
          <w:sz w:val="32"/>
          <w:szCs w:val="32"/>
        </w:rPr>
        <w:t xml:space="preserve">碟 民 </w:t>
      </w:r>
      <w:r>
        <w:rPr>
          <w:sz w:val="32"/>
          <w:szCs w:val="32"/>
        </w:rPr>
        <w:t xml:space="preserve">&amp;#34; </w:t>
      </w:r>
      <w:r>
        <w:rPr>
          <w:sz w:val="32"/>
          <w:szCs w:val="32"/>
        </w:rPr>
        <w:t>的勇敢先行者。</w:t>
      </w:r>
      <w:r>
        <w:rPr>
          <w:sz w:val="32"/>
          <w:szCs w:val="32"/>
        </w:rPr>
        <w:t>&lt;/p&gt;&lt;p&gt;&lt;a href = "/doc/721008-</w:t>
      </w:r>
      <w:r>
        <w:rPr>
          <w:sz w:val="32"/>
          <w:szCs w:val="32"/>
        </w:rPr>
        <w:t>碟民的乐章追逐光影中的音乐传奇</w:t>
      </w:r>
      <w:r>
        <w:rPr>
          <w:sz w:val="32"/>
          <w:szCs w:val="32"/>
        </w:rPr>
        <w:t>.doc" rel="alternate" download="721008-</w:t>
      </w:r>
      <w:r>
        <w:rPr>
          <w:sz w:val="32"/>
          <w:szCs w:val="32"/>
        </w:rPr>
        <w:t>碟民的乐章追逐光影中的音乐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