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恋曲爱情在雪花纷飞的季节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爱行走在冬季，世界似乎被一层晶莹剔透的冰霜所覆盖。寒风凛冽，雪花飘落，却有一种奇妙的情感在这个时候最为温暖。冬日恋曲，是关于两颗心在严酷的自然环境中相遇、相知、相伴的一段美丽旅程。</w:t>
      </w:r>
      <w:r>
        <w:rPr>
          <w:sz w:val="32"/>
          <w:szCs w:val="32"/>
        </w:rPr>
        <w:t>&lt;/p&gt;&lt;p&gt;&lt;img src="/static-img/W-hc19LjN20wN-EDNtdiVUbt5Q7ECa6jwRvRDnstZ7ax2DdJ8tiVXTZh-mxBRzcS.jpg"&gt;&lt;/p&gt;&lt;p&gt;</w:t>
      </w:r>
      <w:r>
        <w:rPr>
          <w:sz w:val="32"/>
          <w:szCs w:val="32"/>
        </w:rPr>
        <w:t>首先，在这个时节里，最为人诱惑的是那份静谧与宁静。城市的喧嚣减少，人们更多地选择了室内活动，这给了恋人更多机会去亲近彼此。在漫长的寒夜里，一杯热咖啡、一本好书和对方身边，是最好的陪伴。当爱行走在冬季，每一个细微的声音，都显得那么珍贵，那么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冬天是展示关怀和体贴的时候。在严寒之下，一个小小的手势，比如递上一顶帽子或是一双手套，就能让对方感到无比温暖。这不仅仅是一种物质上的帮助，更是一种精神上的支持，让彼此感受到不是孤单一人，而是一个团队中的成员。当爱行走在冬季，这份互助与扶持成为了关系深化的催化剂。</w:t>
      </w:r>
      <w:r>
        <w:rPr>
          <w:sz w:val="32"/>
          <w:szCs w:val="32"/>
        </w:rPr>
        <w:t>&lt;/p&gt;&lt;p&gt;&lt;img src="/static-img/qby0LCxzgqcMEVTv6Ec0Okbt5Q7ECa6jwRvRDnstZ7asaYetI9U1NaHqHLaIf1qsZXRbcXxlP999istbgTa2t7RGCa5pl8P_ax0SFuX01E3milVJQTH9HxjZQq-F0HrGgNRqW3lVxyym9KL_aiu777JU2WzmgARpPTK4e0xzWdtTZ3DbFB5DexHZHtoIU5QGfZLTW3zyMdTcx8stZW4aahGCjZ1eIVyuXR9Ni0aab0fKhDU0ILj5_16tbDNCyeaN.jpg"&gt;&lt;/p&gt;&lt;p&gt;</w:t>
      </w:r>
      <w:r>
        <w:rPr>
          <w:sz w:val="32"/>
          <w:szCs w:val="32"/>
        </w:rPr>
        <w:t>再者，不同于夏秋春三季，那些开放广阔而又容易让人迷失的地方，现在变成了紧密拥抱，让每一次触碰都充满了力量。在大街小巷，你可以看到许多夫妇紧紧握着双手，他们没有必要说出太多的话语，只需要通过眼神交流来表达对彼此的依赖与信任。当爱行走在冬季，这份依靠成为了他们共同抵御寒冷的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当天气恶劣时，无论是暴风雪还是低温波折，对方总会成为你坚强后盾。你可能不会意识到，但是在这些瞬间，你们之间建立起了一条难以言说的联系。这条联系基于对抗困境、共度难关以及互相鼓励的心理状态。当爱行走在冬季，它就像一股暖流，将你们从外界的大漠中带向一个更安全、更温暖的地方。</w:t>
      </w:r>
      <w:r>
        <w:rPr>
          <w:sz w:val="32"/>
          <w:szCs w:val="32"/>
        </w:rPr>
        <w:t>&lt;/p&gt;&lt;p&gt;&lt;img src="/static-img/eck469OOSFSbecz50KzsfUbt5Q7ECa6jwRvRDnstZ7asaYetI9U1NaHqHLaIf1qsZXRbcXxlP999istbgTa2t7RGCa5pl8P_ax0SFuX01E3milVJQTH9HxjZQq-F0HrGgNRqW3lVxyym9KL_aiu777JU2WzmgARpPTK4e0xzWdtTZ3DbFB5DexHZHtoIU5QGfZLTW3zyMdTcx8stZW4aahGCjZ1eIVyuXR9Ni0aab0fKhDU0ILj5_16tbDNCyeaN.jpg"&gt;&lt;/p&gt;&lt;p&gt;</w:t>
      </w:r>
      <w:r>
        <w:rPr>
          <w:sz w:val="32"/>
          <w:szCs w:val="32"/>
        </w:rPr>
        <w:t>最后，在这漫长而又短暂的一个月光下的星空下，与你的另一半一起观赏繁星点点，也许能够理解到真正意义上的“永恒”。当你仰望那些闪烁着光芒却不会消逝的小星星，你会发现它们就像你们一样，即使面临着无尽遥远，也愿意因为存在而绽放光彩。这样的场景，用语言很难形容，因为它超越了文字，可以用行动去证明，用心去感受，用灵魂去连接。当爱行走在冬季，这个过程就是一种美丽的艺术表现，每个细节都是画家的精心勾勒，每个瞬间都是时间宝贵赋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说“当爱行走在</w:t>
      </w:r>
      <w:r>
        <w:rPr>
          <w:sz w:val="32"/>
          <w:szCs w:val="32"/>
        </w:rPr>
        <w:t>winter”</w:t>
      </w:r>
      <w:r>
        <w:rPr>
          <w:sz w:val="32"/>
          <w:szCs w:val="32"/>
        </w:rPr>
        <w:t>，其实我们是在赞扬那种不惧挑战、勇往直前的精神，以及那种即使面对艰苦也能保持温柔与善良的情操。而这一切，在那个特定的氛围中，便形成了一幅幅动人的画卷——</w:t>
      </w:r>
      <w:r>
        <w:rPr>
          <w:sz w:val="32"/>
          <w:szCs w:val="32"/>
        </w:rPr>
        <w:t>Winter Love Story</w:t>
      </w:r>
      <w:r>
        <w:rPr>
          <w:sz w:val="32"/>
          <w:szCs w:val="32"/>
        </w:rPr>
        <w:t>，或许只是我们生活中的小故事，但它承载着生命最真挚的情感，是值得回味的一生经历。</w:t>
      </w:r>
      <w:r>
        <w:rPr>
          <w:sz w:val="32"/>
          <w:szCs w:val="32"/>
        </w:rPr>
        <w:t>&lt;/p&gt;&lt;p&gt;&lt;img src="/static-img/7nY_Ln35BRtzun61vUZ9cEbt5Q7ECa6jwRvRDnstZ7asaYetI9U1NaHqHLaIf1qsZXRbcXxlP999istbgTa2t7RGCa5pl8P_ax0SFuX01E3milVJQTH9HxjZQq-F0HrGgNRqW3lVxyym9KL_aiu777JU2WzmgARpPTK4e0xzWdtTZ3DbFB5DexHZHtoIU5QGfZLTW3zyMdTcx8stZW4aahGCjZ1eIVyuXR9Ni0aab0fKhDU0ILj5_16tbDNCyeaN.jpg"&gt;&lt;/p&gt;&lt;p&gt;&lt;a href = "/doc/720915-</w:t>
      </w:r>
      <w:r>
        <w:rPr>
          <w:sz w:val="32"/>
          <w:szCs w:val="32"/>
        </w:rPr>
        <w:t>冬日恋曲爱情在雪花纷飞的季节中绽放</w:t>
      </w:r>
      <w:r>
        <w:rPr>
          <w:sz w:val="32"/>
          <w:szCs w:val="32"/>
        </w:rPr>
        <w:t>.doc" rel="alternate" download="720915-</w:t>
      </w:r>
      <w:r>
        <w:rPr>
          <w:sz w:val="32"/>
          <w:szCs w:val="32"/>
        </w:rPr>
        <w:t>冬日恋曲爱情在雪花纷飞的季节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