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猎杀者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生存之道末世猎杀者的绝境求生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破坏的世界里，生存成为了一项高难度的任务。末世猎杀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中的故事通常围绕着那些能够在灾难后期生存下来的个体，他们通过各种手段和智慧来保护自己，不断寻找食物、避免危险，直至最终重建社会。</w:t>
      </w:r>
      <w:r>
        <w:rPr>
          <w:sz w:val="32"/>
          <w:szCs w:val="32"/>
        </w:rPr>
        <w:t>&lt;/p&gt;&lt;p&gt;&lt;img src="/static-img/wzU2QkHY8rp1Bnv-zIqYZFvL5bvIdbDj1ETGAT-a72E9kQJx7qdSndBD3dF8cLkx.jpg"&gt;&lt;/p&gt;&lt;p&gt;</w:t>
      </w:r>
      <w:r>
        <w:rPr>
          <w:sz w:val="32"/>
          <w:szCs w:val="32"/>
        </w:rPr>
        <w:t>我们可以从真实案例中学习到这些末世猎杀者的技巧和策略。比如，在</w:t>
      </w:r>
      <w:r>
        <w:rPr>
          <w:sz w:val="32"/>
          <w:szCs w:val="32"/>
        </w:rPr>
        <w:t>2004</w:t>
      </w:r>
      <w:r>
        <w:rPr>
          <w:sz w:val="32"/>
          <w:szCs w:val="32"/>
        </w:rPr>
        <w:t>年的印尼汶布纳岛地震之后，有一位名叫罗伯特</w:t>
      </w:r>
      <w:r>
        <w:rPr>
          <w:sz w:val="32"/>
          <w:szCs w:val="32"/>
        </w:rPr>
        <w:t>·</w:t>
      </w:r>
      <w:r>
        <w:rPr>
          <w:sz w:val="32"/>
          <w:szCs w:val="32"/>
        </w:rPr>
        <w:t>扬的男子，他凭借着他的本能和经验，一路走过了废墟，终于安全逃离了灾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案例激励了很多人，在末日来临时也能做出相似的反应。在末世猎杀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的故事中，我们常常会看到主人公们如何利用自然环境，比如河流、森林等资源，以此为生的能力，这也是他们生存下去的一个重要原因。</w:t>
      </w:r>
      <w:r>
        <w:rPr>
          <w:sz w:val="32"/>
          <w:szCs w:val="32"/>
        </w:rPr>
        <w:t>&lt;/p&gt;&lt;p&gt;&lt;img src="/static-img/Dh2Stjjbt-VTF3inoCobSFvL5bvIdbDj1ETGAT-a72H0fzBz99XobQQDmtI6sRJPp5mBSJP7UUo_Ynsr6ddL0f58BkJKiDoBMe4qK_Ylo9KAZxIGRPTgprmyqVZgXg8KbiHPQ8J8RIrSqXTRz5iGLakolzKzGC8DGKRgGDPlSXFM4qdjGm9PpqB3ZgbmP1CjqXTa58VlaQn3dwaIU35hC74ruIxOofV5UoXnpZsqEFA.jpg"&gt;&lt;/p&gt;&lt;p&gt;</w:t>
      </w:r>
      <w:r>
        <w:rPr>
          <w:sz w:val="32"/>
          <w:szCs w:val="32"/>
        </w:rPr>
        <w:t>除了直接使用自然资源，还有一种方法是建立社区。像《</w:t>
      </w:r>
      <w:r>
        <w:rPr>
          <w:sz w:val="32"/>
          <w:szCs w:val="32"/>
        </w:rPr>
        <w:t>Walking Dead</w:t>
      </w:r>
      <w:r>
        <w:rPr>
          <w:sz w:val="32"/>
          <w:szCs w:val="32"/>
        </w:rPr>
        <w:t>》这样的人气漫画系列，它讲述的是一个由幸存者组成的小团体如何一起面对外界威胁，通过合作与沟通来提高他们的生存率。这正是末世猎杀者的智慧所在——在极端条件下，用集体力量克服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最关键的是心理素质。在极端压力下保持冷静和理性，是每个末世猎杀者的核心能力之一。而这，也正是很多读者通过阅读相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而想要学习到的技能。它们不仅仅是一种娱乐方式，更是一种准备未雨绸缪的心理建设。</w:t>
      </w:r>
      <w:r>
        <w:rPr>
          <w:sz w:val="32"/>
          <w:szCs w:val="32"/>
        </w:rPr>
        <w:t>&lt;/p&gt;&lt;p&gt;&lt;img src="/static-img/Ow8UMJ4xMQkWNFKmsQj8qFvL5bvIdbDj1ETGAT-a72H0fzBz99XobQQDmtI6sRJPp5mBSJP7UUo_Ynsr6ddL0f58BkJKiDoBMe4qK_Ylo9KAZxIGRPTgprmyqVZgXg8KbiHPQ8J8RIrSqXTRz5iGLakolzKzGC8DGKRgGDPlSXFM4qdjGm9PpqB3ZgbmP1CjqXTa58VlaQn3dwaIU35hC74ruIxOofV5UoXnpZsqEFA.jpg"&gt;&lt;/p&gt;&lt;p&gt;</w:t>
      </w:r>
      <w:r>
        <w:rPr>
          <w:sz w:val="32"/>
          <w:szCs w:val="32"/>
        </w:rPr>
        <w:t>如果你希望了解更多关于末世生活以及如何成为一名合格的“末世猎杀者”，那么下载并阅读相关文本将是一个很好的选择。你可以从中学习到各种生存策略，无论是在现实还是虚构的情境中，都有助于你更好地应对可能出现的问题。此外，这些故事也提供了一种假想情景下的思考，让我们更加珍惜现在拥有的幸福生活，并为未来做好充分准备。</w:t>
      </w:r>
      <w:r>
        <w:rPr>
          <w:sz w:val="32"/>
          <w:szCs w:val="32"/>
        </w:rPr>
        <w:t>&lt;/p&gt;&lt;p&gt;&lt;a href = "/doc/720845-</w:t>
      </w:r>
      <w:r>
        <w:rPr>
          <w:sz w:val="32"/>
          <w:szCs w:val="32"/>
        </w:rPr>
        <w:t>末世猎杀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生存之道末世猎杀者的绝境求生指南</w:t>
      </w:r>
      <w:r>
        <w:rPr>
          <w:sz w:val="32"/>
          <w:szCs w:val="32"/>
        </w:rPr>
        <w:t>.doc" rel="alternate" download="720845-</w:t>
      </w:r>
      <w:r>
        <w:rPr>
          <w:sz w:val="32"/>
          <w:szCs w:val="32"/>
        </w:rPr>
        <w:t>末世猎杀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生存之道末世猎杀者的绝境求生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