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重现唐僧取经奇遇八戒八戒视频中文版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神话中，关于唐僧西天取经的故事被世人津津乐道。近年来，一部名为《八戒》的网络短片迅速走红，它以独特的视觉效果和幽默风格，让这段历史再次活跃在现代社会。随着技术的进步，现在我们可以通过《八戒八戒视频中文高清版》更深入地了解这个故事。</w:t>
      </w:r>
      <w:r>
        <w:rPr>
          <w:sz w:val="32"/>
          <w:szCs w:val="32"/>
        </w:rPr>
        <w:t>&lt;/p&gt;&lt;p&gt;&lt;img src="/static-img/3_o2HROQo0xIKs62x2s63CNU2OCYAjk4kY40SMwySCLhm9bbKGQCTHb_hpxKxYa2.jpg"&gt;&lt;/p&gt;&lt;p&gt;</w:t>
      </w:r>
      <w:r>
        <w:rPr>
          <w:sz w:val="32"/>
          <w:szCs w:val="32"/>
        </w:rPr>
        <w:t>精彩纷呈的情节展开</w:t>
      </w:r>
      <w:r>
        <w:rPr>
          <w:sz w:val="32"/>
          <w:szCs w:val="32"/>
        </w:rPr>
        <w:t>&lt;/p&gt;&lt;p&gt;</w:t>
      </w:r>
      <w:r>
        <w:rPr>
          <w:sz w:val="32"/>
          <w:szCs w:val="32"/>
        </w:rPr>
        <w:t>首先，《八戒》中的情节设计得非常精彩，每一集都有新的趣味点让观众捧腹。在高质量的画面下，观众不仅能看到唐僧师徒四人的形象，更能感受到他们之间互动带来的喜剧效果。这部影视作品巧妙地将传统文化与现代娱乐元素融合，使得原本严肃的取经之路变得轻松愉快。</w:t>
      </w:r>
      <w:r>
        <w:rPr>
          <w:sz w:val="32"/>
          <w:szCs w:val="32"/>
        </w:rPr>
        <w:t>&lt;/p&gt;&lt;p&gt;&lt;img src="/static-img/fMsFQOGfTQnaBZePa3SvHSNU2OCYAjk4kY40SMwySCI-pZyAq_JfSWteda3NIYrUzn3kSncaiUc-ji9boz4_8ekwstAzMVDtug1tO9qs9_xIUr6wxeWo5o3E2bw8k7gG63OGd_NQnT_z9i7b94zUU2mzlW5mP-dHW_I_qMa5Z70.jpg"&gt;&lt;/p&gt;&lt;p&gt;</w:t>
      </w:r>
      <w:r>
        <w:rPr>
          <w:sz w:val="32"/>
          <w:szCs w:val="32"/>
        </w:rPr>
        <w:t>高清画质震撼心灵</w:t>
      </w:r>
      <w:r>
        <w:rPr>
          <w:sz w:val="32"/>
          <w:szCs w:val="32"/>
        </w:rPr>
        <w:t>&lt;/p&gt;&lt;p&gt;</w:t>
      </w:r>
      <w:r>
        <w:rPr>
          <w:sz w:val="32"/>
          <w:szCs w:val="32"/>
        </w:rPr>
        <w:t>《八戒》采用了顶级制作团队和最新技术，这使得每一个细节都显得分外真实。无论是山川、建筑还是人物造型，都达到了令人惊叹的地步。而且，由于采用的是中文高清版，观众即使是在移动设备上观看，也能享受到流畅而清晰的观看体验。</w:t>
      </w:r>
      <w:r>
        <w:rPr>
          <w:sz w:val="32"/>
          <w:szCs w:val="32"/>
        </w:rPr>
        <w:t>&lt;/p&gt;&lt;p&gt;&lt;img src="/static-img/EdHidSqnct05QdpGavGGMyNU2OCYAjk4kY40SMwySCI-pZyAq_JfSWteda3NIYrUzn3kSncaiUc-ji9boz4_8ekwstAzMVDtug1tO9qs9_xIUr6wxeWo5o3E2bw8k7gG63OGd_NQnT_z9i7b94zUU2mzlW5mP-dHW_I_qMa5Z70.png"&gt;&lt;/p&gt;&lt;p&gt;</w:t>
      </w:r>
      <w:r>
        <w:rPr>
          <w:sz w:val="32"/>
          <w:szCs w:val="32"/>
        </w:rPr>
        <w:t>独特角色塑造</w:t>
      </w:r>
      <w:r>
        <w:rPr>
          <w:sz w:val="32"/>
          <w:szCs w:val="32"/>
        </w:rPr>
        <w:t>&lt;/p&gt;&lt;p&gt;</w:t>
      </w:r>
      <w:r>
        <w:rPr>
          <w:sz w:val="32"/>
          <w:szCs w:val="32"/>
        </w:rPr>
        <w:t>影片中对各个角色的塑造也颇具创意，无论是唐僧那股正义感强烈又有些呆萌的小主持人形象，还是孙悟空那张狡猾可爱的小脸，以及猪悟能（白骨精）的搞笑表现，每个人物都具有鲜明特色。这些角色不仅逗乐观众，而且还能够很好地反映出不同性格的人们如何共同完成一个艰难又充满挑战的大任务。</w:t>
      </w:r>
      <w:r>
        <w:rPr>
          <w:sz w:val="32"/>
          <w:szCs w:val="32"/>
        </w:rPr>
        <w:t>&lt;/p&gt;&lt;p&gt;&lt;img src="/static-img/kRKKqNIJUC1f2fZZSjZ9aCNU2OCYAjk4kY40SMwySCI-pZyAq_JfSWteda3NIYrUzn3kSncaiUc-ji9boz4_8ekwstAzMVDtug1tO9qs9_xIUr6wxeWo5o3E2bw8k7gG63OGd_NQnT_z9i7b94zUU2mzlW5mP-dHW_I_qMa5Z70.png"&gt;&lt;/p&gt;&lt;p&gt;</w:t>
      </w:r>
      <w:r>
        <w:rPr>
          <w:sz w:val="32"/>
          <w:szCs w:val="32"/>
        </w:rPr>
        <w:t>深层文化内涵</w:t>
      </w:r>
      <w:r>
        <w:rPr>
          <w:sz w:val="32"/>
          <w:szCs w:val="32"/>
        </w:rPr>
        <w:t>&lt;/p&gt;&lt;p&gt;</w:t>
      </w:r>
      <w:r>
        <w:rPr>
          <w:sz w:val="32"/>
          <w:szCs w:val="32"/>
        </w:rPr>
        <w:t>尽管《八戒》是一部幽默喜剧，但它并没有忽略原著中的深层文化内涵。在讲述过程中，不断出现各种典故和寓意，如“六耳”、“如来佛祖”等，让人在欢笑之余也能领略到中华文化宝库里的瑰宝。此外，影片还融入了一些社会时事讽刺，让其成为一种批判现实同时也是对传统的一种致敬。</w:t>
      </w:r>
      <w:r>
        <w:rPr>
          <w:sz w:val="32"/>
          <w:szCs w:val="32"/>
        </w:rPr>
        <w:t>&lt;/p&gt;&lt;p&gt;&lt;img src="/static-img/8twYchgpF2-6ErikEPtJFyNU2OCYAjk4kY40SMwySCI-pZyAq_JfSWteda3NIYrUzn3kSncaiUc-ji9boz4_8ekwstAzMVDtug1tO9qs9_xIUr6wxeWo5o3E2bw8k7gG63OGd_NQnT_z9i7b94zUU2mzlW5mP-dHW_I_qMa5Z70.png"&gt;&lt;/p&gt;&lt;p&gt;</w:t>
      </w:r>
      <w:r>
        <w:rPr>
          <w:sz w:val="32"/>
          <w:szCs w:val="32"/>
        </w:rPr>
        <w:t>技术创新应用</w:t>
      </w:r>
      <w:r>
        <w:rPr>
          <w:sz w:val="32"/>
          <w:szCs w:val="32"/>
        </w:rPr>
        <w:t>&lt;/p&gt;&lt;p&gt;</w:t>
      </w:r>
      <w:r>
        <w:rPr>
          <w:sz w:val="32"/>
          <w:szCs w:val="32"/>
        </w:rPr>
        <w:t>此外，《八济》的制作团队也不忘推陈出新，他们利用了最新技术进行拍摄，如使用增强现实（</w:t>
      </w:r>
      <w:r>
        <w:rPr>
          <w:sz w:val="32"/>
          <w:szCs w:val="32"/>
        </w:rPr>
        <w:t>AR</w:t>
      </w:r>
      <w:r>
        <w:rPr>
          <w:sz w:val="32"/>
          <w:szCs w:val="32"/>
        </w:rPr>
        <w:t>）技术，将虚拟元素与真实场景融合，以达到既生动又富有想象力的效果。此外，还有一些特殊镜头手法，比如倒装镜头、超慢动作等，为电影增添了更多视觉冲击力，同时也增加了复杂度和艺术价值。</w:t>
      </w:r>
      <w:r>
        <w:rPr>
          <w:sz w:val="32"/>
          <w:szCs w:val="32"/>
        </w:rPr>
        <w:t>&lt;/p&gt;&lt;p&gt;</w:t>
      </w:r>
      <w:r>
        <w:rPr>
          <w:sz w:val="32"/>
          <w:szCs w:val="32"/>
        </w:rPr>
        <w:t>社交媒体上的影响力</w:t>
      </w:r>
      <w:r>
        <w:rPr>
          <w:sz w:val="32"/>
          <w:szCs w:val="32"/>
        </w:rPr>
        <w:t>&lt;/p&gt;&lt;p&gt;</w:t>
      </w:r>
      <w:r>
        <w:rPr>
          <w:sz w:val="32"/>
          <w:szCs w:val="32"/>
        </w:rPr>
        <w:t>最后不得不提的是，《</w:t>
      </w:r>
      <w:r>
        <w:rPr>
          <w:sz w:val="32"/>
          <w:szCs w:val="32"/>
        </w:rPr>
        <w:t>eighteethree</w:t>
      </w:r>
      <w:r>
        <w:rPr>
          <w:sz w:val="32"/>
          <w:szCs w:val="32"/>
        </w:rPr>
        <w:t>》作为一部网络短片，其社交媒体上的影响力不可小觑。在微博、抖音等平台上，它迅速引起了网友们热烈讨论，并成为了许多用户分享和转发的话题。这不仅证明了该作品广受欢迎，也说明它成功地触及到了大部分年轻人的兴趣点，有助于推广中国传统文化至世界范围内。</w:t>
      </w:r>
      <w:r>
        <w:rPr>
          <w:sz w:val="32"/>
          <w:szCs w:val="32"/>
        </w:rPr>
        <w:t>&lt;/p&gt;&lt;p&gt;</w:t>
      </w:r>
      <w:r>
        <w:rPr>
          <w:sz w:val="32"/>
          <w:szCs w:val="32"/>
        </w:rPr>
        <w:t>总结来说，《</w:t>
      </w:r>
      <w:r>
        <w:rPr>
          <w:sz w:val="32"/>
          <w:szCs w:val="32"/>
        </w:rPr>
        <w:t>eighteethree</w:t>
      </w:r>
      <w:r>
        <w:rPr>
          <w:sz w:val="32"/>
          <w:szCs w:val="32"/>
        </w:rPr>
        <w:t>视频中文高清版》是一次对于古代神话故事进行全新解读的手法尝试，它结合了现代娱乐形式，与古代传说相结合，再加上高品质制作，最终打造出了既教育又娱乐的一款内容产品。不管你是一个历史爱好者还是寻找休闲娱乐的人，这部作品都是值得一看的地方。</w:t>
      </w:r>
      <w:r>
        <w:rPr>
          <w:sz w:val="32"/>
          <w:szCs w:val="32"/>
        </w:rPr>
        <w:t>&lt;/p&gt;&lt;p&gt;&lt;a href = "/doc/720843-</w:t>
      </w:r>
      <w:r>
        <w:rPr>
          <w:sz w:val="32"/>
          <w:szCs w:val="32"/>
        </w:rPr>
        <w:t>高清重现唐僧取经奇遇八戒八戒视频中文版探秘</w:t>
      </w:r>
      <w:r>
        <w:rPr>
          <w:sz w:val="32"/>
          <w:szCs w:val="32"/>
        </w:rPr>
        <w:t>.doc" rel="alternate" download="720843-</w:t>
      </w:r>
      <w:r>
        <w:rPr>
          <w:sz w:val="32"/>
          <w:szCs w:val="32"/>
        </w:rPr>
        <w:t>高清重现唐僧取经奇遇八戒八戒视频中文版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