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潜流揭秘电车上隐蔽的痴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潜流：揭秘电车上隐蔽的痴汉世界</w:t>
      </w:r>
      <w:r>
        <w:rPr>
          <w:sz w:val="32"/>
          <w:szCs w:val="32"/>
        </w:rPr>
        <w:t>&lt;/p&gt;&lt;p&gt;&lt;img src="/static-img/xuU7qU8GSiUpBrZcwO8gxbVps3tnTIiykeIDDNWyAHQEeDok7nT5kDE4uVufPWv1.jpg"&gt;&lt;/p&gt;&lt;p&gt;</w:t>
      </w:r>
      <w:r>
        <w:rPr>
          <w:sz w:val="32"/>
          <w:szCs w:val="32"/>
        </w:rPr>
        <w:t>在繁忙的都市中，电车是城市交通的重要一环，它承载着无数人的日常出行。然而，在这片混杂的人群之中，有一种奇特现象悄然兴起，那就是“电车痴汉”。这种行为不仅让乘客感到不适，还引发了公众对性骚扰问题的广泛关注。今天，我们就来探索一下这个隐藏在人群中的“痴汉世界”。</w:t>
      </w:r>
      <w:r>
        <w:rPr>
          <w:sz w:val="32"/>
          <w:szCs w:val="32"/>
        </w:rPr>
        <w:t>&lt;/p&gt;&lt;p&gt;</w:t>
      </w:r>
      <w:r>
        <w:rPr>
          <w:sz w:val="32"/>
          <w:szCs w:val="32"/>
        </w:rPr>
        <w:t>电车痴汉</w:t>
      </w:r>
      <w:r>
        <w:rPr>
          <w:sz w:val="32"/>
          <w:szCs w:val="32"/>
        </w:rPr>
        <w:t>3</w:t>
      </w:r>
      <w:r>
        <w:rPr>
          <w:sz w:val="32"/>
          <w:szCs w:val="32"/>
        </w:rPr>
        <w:t>：一个触动社会共鸣的话题</w:t>
      </w:r>
      <w:r>
        <w:rPr>
          <w:sz w:val="32"/>
          <w:szCs w:val="32"/>
        </w:rPr>
        <w:t>&lt;/p&gt;&lt;p&gt;&lt;img src="/static-img/xFqTPkbDULSHzWO-pq3hz7Vps3tnTIiykeIDDNWyAHTGNIRk6nEeUNx8IGrKg3OwSW3jwxFmoSe4he_kCxFgiWS51tmalQ829kwBpjVmiw-68k8FY9jEuR3rR0ZH24-O4kwUUpIbU8cXNf9AHsgWkA.jpg"&gt;&lt;/p&gt;&lt;p&gt;“</w:t>
      </w:r>
      <w:r>
        <w:rPr>
          <w:sz w:val="32"/>
          <w:szCs w:val="32"/>
        </w:rPr>
        <w:t>电车痴汉</w:t>
      </w:r>
      <w:r>
        <w:rPr>
          <w:sz w:val="32"/>
          <w:szCs w:val="32"/>
        </w:rPr>
        <w:t>3”</w:t>
      </w:r>
      <w:r>
        <w:rPr>
          <w:sz w:val="32"/>
          <w:szCs w:val="32"/>
        </w:rPr>
        <w:t>作为一个话题，不仅让观众对此现象有了更深入的了解，也促使更多的人开始思考如何预防和解决这一问题。在这个案例中，一位自称被多名男子围攻并进行性骚扰的女性，她的情绪极度激动，让整个社会都为之震惊。这场事件引发了一系列关于性骚扰、隐私权和公共安全的问题讨论。</w:t>
      </w:r>
      <w:r>
        <w:rPr>
          <w:sz w:val="32"/>
          <w:szCs w:val="32"/>
        </w:rPr>
        <w:t>&lt;/p&gt;&lt;p&gt;</w:t>
      </w:r>
      <w:r>
        <w:rPr>
          <w:sz w:val="32"/>
          <w:szCs w:val="32"/>
        </w:rPr>
        <w:t>电车上的潜流文化</w:t>
      </w:r>
      <w:r>
        <w:rPr>
          <w:sz w:val="32"/>
          <w:szCs w:val="32"/>
        </w:rPr>
        <w:t>&lt;/p&gt;&lt;p&gt;&lt;img src="/static-img/iYYicuU2lw7LTmqZ7jLmsLVps3tnTIiykeIDDNWyAHTGNIRk6nEeUNx8IGrKg3OwSW3jwxFmoSe4he_kCxFgiWS51tmalQ829kwBpjVmiw-68k8FY9jEuR3rR0ZH24-O4kwUUpIbU8cXNf9AHsgWkA.jpg"&gt;&lt;/p&gt;&lt;p&gt;</w:t>
      </w:r>
      <w:r>
        <w:rPr>
          <w:sz w:val="32"/>
          <w:szCs w:val="32"/>
        </w:rPr>
        <w:t>在某些情况下，人们可能会因为害羞或缺乏自信而无法正面表达自己的感受，这种情形往往会导致一些不恰当甚至是侵犯他人隐私的行为。而这些行为，如同潜水鱼一样，在公共交通工具上悄无声息地展开，从而形成了一种复杂且难以捉摸的地球文化。</w:t>
      </w:r>
      <w:r>
        <w:rPr>
          <w:sz w:val="32"/>
          <w:szCs w:val="32"/>
        </w:rPr>
        <w:t>&lt;/p&gt;&lt;p&gt;</w:t>
      </w:r>
      <w:r>
        <w:rPr>
          <w:sz w:val="32"/>
          <w:szCs w:val="32"/>
        </w:rPr>
        <w:t>性别与空间：谁应该占据哪块区域？</w:t>
      </w:r>
      <w:r>
        <w:rPr>
          <w:sz w:val="32"/>
          <w:szCs w:val="32"/>
        </w:rPr>
        <w:t>&lt;/p&gt;&lt;p&gt;&lt;img src="/static-img/4yiu6-peDUJHXQ_Rfo-4qrVps3tnTIiykeIDDNWyAHTGNIRk6nEeUNx8IGrKg3OwSW3jwxFmoSe4he_kCxFgiWS51tmalQ829kwBpjVmiw-68k8FY9jEuR3rR0ZH24-O4kwUUpIbU8cXNf9AHsgWkA.jpg"&gt;&lt;/p&gt;&lt;p&gt;</w:t>
      </w:r>
      <w:r>
        <w:rPr>
          <w:sz w:val="32"/>
          <w:szCs w:val="32"/>
        </w:rPr>
        <w:t>在密集的人群环境中，个人空间的问题变得尤为敏感。对于男性来说，他们通常需要更加谨慎地选择与周围女性保持一定距离，以避免误解或者不必要的心理压力。但同时，这也意味着他们需要学会尊重他人的边界，并在必要时刻主动退后。</w:t>
      </w:r>
      <w:r>
        <w:rPr>
          <w:sz w:val="32"/>
          <w:szCs w:val="32"/>
        </w:rPr>
        <w:t>&lt;/p&gt;&lt;p&gt;</w:t>
      </w:r>
      <w:r>
        <w:rPr>
          <w:sz w:val="32"/>
          <w:szCs w:val="32"/>
        </w:rPr>
        <w:t>社交媒体时代下的举报机制</w:t>
      </w:r>
      <w:r>
        <w:rPr>
          <w:sz w:val="32"/>
          <w:szCs w:val="32"/>
        </w:rPr>
        <w:t>&lt;/p&gt;&lt;p&gt;&lt;img src="/static-img/yN7RE0EFWY9rUNIkiLiCDbVps3tnTIiykeIDDNWyAHTGNIRk6nEeUNx8IGrKg3OwSW3jwxFmoSe4he_kCxFgiWS51tmalQ829kwBpjVmiw-68k8FY9jEuR3rR0ZH24-O4kwUUpIbU8cXNf9AHsgWkA.jpg"&gt;&lt;/p&gt;&lt;p&gt;</w:t>
      </w:r>
      <w:r>
        <w:rPr>
          <w:sz w:val="32"/>
          <w:szCs w:val="32"/>
        </w:rPr>
        <w:t>随着社交媒体平台的大量使用，现在有很多方式可以报告或曝光类似于“电车痴汉”的事件。不过，这也带来了新的挑战，比如虚假信息和过度批评的情况可能会随之增加，因此如何有效利用网络资源来促进正面的改变成为一个值得探讨的话题。</w:t>
      </w:r>
      <w:r>
        <w:rPr>
          <w:sz w:val="32"/>
          <w:szCs w:val="32"/>
        </w:rPr>
        <w:t>&lt;/p&gt;&lt;p&gt;</w:t>
      </w:r>
      <w:r>
        <w:rPr>
          <w:sz w:val="32"/>
          <w:szCs w:val="32"/>
        </w:rPr>
        <w:t>教育与意识提升</w:t>
      </w:r>
      <w:r>
        <w:rPr>
          <w:sz w:val="32"/>
          <w:szCs w:val="32"/>
        </w:rPr>
        <w:t>&lt;/p&gt;&lt;p&gt;</w:t>
      </w:r>
      <w:r>
        <w:rPr>
          <w:sz w:val="32"/>
          <w:szCs w:val="32"/>
        </w:rPr>
        <w:t>通过教育渠道向公众普及相关法律知识以及提高个体之间相互尊重意识，是预防类似事件发生的一个关键途径。不仅要教育年轻人，更要加强成年人的法治意识，使其能够在生活中做到言行一致，从而营造一个更加安全舒适的地方。</w:t>
      </w:r>
      <w:r>
        <w:rPr>
          <w:sz w:val="32"/>
          <w:szCs w:val="32"/>
        </w:rPr>
        <w:t>&lt;/p&gt;&lt;p&gt;</w:t>
      </w:r>
      <w:r>
        <w:rPr>
          <w:sz w:val="32"/>
          <w:szCs w:val="32"/>
        </w:rPr>
        <w:t>未来的希望与挑战</w:t>
      </w:r>
      <w:r>
        <w:rPr>
          <w:sz w:val="32"/>
          <w:szCs w:val="32"/>
        </w:rPr>
        <w:t>&lt;/p&gt;&lt;p&gt;</w:t>
      </w:r>
      <w:r>
        <w:rPr>
          <w:sz w:val="32"/>
          <w:szCs w:val="32"/>
        </w:rPr>
        <w:t>面对这样的社会现象，我们必须既看到存在的问题，也要看到积极的一面。未来，无论是在法律层面还是从社区参与角度，都将是一个不断进步和完善的地方。我们期待每一个人都能成为推动社会变革的一员，而不是它阻碍者。在这条通往美好未来的道路上，每一步都是前行，而不是回头看过去那些令人不安的事实。</w:t>
      </w:r>
      <w:r>
        <w:rPr>
          <w:sz w:val="32"/>
          <w:szCs w:val="32"/>
        </w:rPr>
        <w:t>&lt;/p&gt;&lt;p&gt;&lt;a href = "/doc/720623-</w:t>
      </w:r>
      <w:r>
        <w:rPr>
          <w:sz w:val="32"/>
          <w:szCs w:val="32"/>
        </w:rPr>
        <w:t>都市潜流揭秘电车上隐蔽的痴汉世界</w:t>
      </w:r>
      <w:r>
        <w:rPr>
          <w:sz w:val="32"/>
          <w:szCs w:val="32"/>
        </w:rPr>
        <w:t>.doc" rel="alternate" download="720623-</w:t>
      </w:r>
      <w:r>
        <w:rPr>
          <w:sz w:val="32"/>
          <w:szCs w:val="32"/>
        </w:rPr>
        <w:t>都市潜流揭秘电车上隐蔽的痴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