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流闲人笔趣阁探索古代文人的生活与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文化艺术和文学创作是社会的重要组成部分。九流闲人笔趣阁作为一个专注于这方面的平台，不仅提供了大量关于古代文人的资料，还深入探讨了他们的生活、思想和作品。</w:t>
      </w:r>
      <w:r>
        <w:rPr>
          <w:sz w:val="32"/>
          <w:szCs w:val="32"/>
        </w:rPr>
        <w:t>&lt;/p&gt;&lt;p&gt;&lt;img src="/static-img/j3cQWlV7C7dxBcZxgs725sCzamefdepGgVzebWxG_KnX4YjUFl5w3skMgNWqY6Kp.png"&gt;&lt;/p&gt;&lt;p&gt;</w:t>
      </w:r>
      <w:r>
        <w:rPr>
          <w:sz w:val="32"/>
          <w:szCs w:val="32"/>
        </w:rPr>
        <w:t>文人的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流闲人笔趣阁中，我们可以看到古代文人们在社会中的地位。他们通常出身门第不高，但通过自身努力成为学者或官吏。例如，唐朝时期出现了一大批“士族”背景的诗人，他们利用自己家族的地位和资源来发展自己的文学事业。</w:t>
      </w:r>
      <w:r>
        <w:rPr>
          <w:sz w:val="32"/>
          <w:szCs w:val="32"/>
        </w:rPr>
        <w:t>&lt;/p&gt;&lt;p&gt;&lt;img src="/static-img/Yr4-i_ToN3IPDJ_-hi8UL8CzamefdepGgVzebWxG_Kk7U6lg7zALFtohbgHiAXfeEgbuJi7ytpaxWHdAO8Fmeiomi9h8tPie-vGFmn7VSFgYFhLGVnxyyWa3cR-FlCkE2fhaIVEc4k9WPAC5c8N_CaTTo8srZBSlPF3-i4t8ZXjGa7lLrT-bDB9tmC8PxUZY.png"&gt;&lt;/p&gt;&lt;p&gt;</w:t>
      </w:r>
      <w:r>
        <w:rPr>
          <w:sz w:val="32"/>
          <w:szCs w:val="32"/>
        </w:rPr>
        <w:t>文人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流闲人笔趣阁揭示了文人们对于知识、美好生活以及政治理想的追求。无论是在经历战乱还是繁盛时期，文人们总是以其敏锐洞察力和丰富想象力，为后世留下了宝贵遗产。在这里，可以找到许多著名诗词家的生平故事，以及他们如何在逆境中保持对美好事物的向往。</w:t>
      </w:r>
      <w:r>
        <w:rPr>
          <w:sz w:val="32"/>
          <w:szCs w:val="32"/>
        </w:rPr>
        <w:t>&lt;/p&gt;&lt;p&gt;&lt;img src="/static-img/o9Oe0gk3TtLmpAdmf8jO48CzamefdepGgVzebWxG_Kk7U6lg7zALFtohbgHiAXfeEgbuJi7ytpaxWHdAO8Fmeiomi9h8tPie-vGFmn7VSFgYFhLGVnxyyWa3cR-FlCkE2fhaIVEc4k9WPAC5c8N_CaTTo8srZBSlPF3-i4t8ZXjGa7lLrT-bDB9tmC8PxUZY.png"&gt;&lt;/p&gt;&lt;p&gt;</w:t>
      </w:r>
      <w:r>
        <w:rPr>
          <w:sz w:val="32"/>
          <w:szCs w:val="32"/>
        </w:rPr>
        <w:t>文人的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各个时代文人的作品，我们可以看出不同的文学风格和特色。从李白到杜甫，再到宋朝以后出现的一些新兴派别，每个人都有着独特的声音。这其中包含了多种多样的表达方式，如抒情、咏史、议政等，都反映出了当时社会文化背景下的变化。</w:t>
      </w:r>
      <w:r>
        <w:rPr>
          <w:sz w:val="32"/>
          <w:szCs w:val="32"/>
        </w:rPr>
        <w:t>&lt;/p&gt;&lt;p&gt;&lt;img src="/static-img/9Q3RFJbFwbIBxUhjuHfwWsCzamefdepGgVzebWxG_Kk7U6lg7zALFtohbgHiAXfeEgbuJi7ytpaxWHdAO8Fmeiomi9h8tPie-vGFmn7VSFgYFhLGVnxyyWa3cR-FlCkE2fhaIVEc4k9WPAC5c8N_CaTTo8srZBSlPF3-i4t8ZXjGa7lLrT-bDB9tmC8PxUZY.png"&gt;&lt;/p&gt;&lt;p&gt;</w:t>
      </w:r>
      <w:r>
        <w:rPr>
          <w:sz w:val="32"/>
          <w:szCs w:val="32"/>
        </w:rPr>
        <w:t>文人的政治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流闲人笔趣阁还展示了文人们如何参与政治活动并影响国家政策。在一些情况下，诗歌甚至成为了传递政府信息或者反映民间疾苦的一种手段。此外，一些大臣兼任文学家，也用自己的文章来推动改革或表达对现状不满的情绪。</w:t>
      </w:r>
      <w:r>
        <w:rPr>
          <w:sz w:val="32"/>
          <w:szCs w:val="32"/>
        </w:rPr>
        <w:t>&lt;/p&gt;&lt;p&gt;&lt;img src="/static-img/naodIQVpqD2wz1tTZALZlMCzamefdepGgVzebWxG_Kk7U6lg7zALFtohbgHiAXfeEgbuJi7ytpaxWHdAO8Fmeiomi9h8tPie-vGFmn7VSFgYFhLGVnxyyWa3cR-FlCkE2fhaIVEc4k9WPAC5c8N_CaTTo8srZBSlPF3-i4t8ZXjGa7lLrT-bDB9tmC8PxUZY.jpg"&gt;&lt;/p&gt;&lt;p&gt;</w:t>
      </w:r>
      <w:r>
        <w:rPr>
          <w:sz w:val="32"/>
          <w:szCs w:val="32"/>
        </w:rPr>
        <w:t>文人的修养与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上的才华之外，古代文人才会精通儒学礼仪，对待学习持之以恒，对待朋友热心助人，这些品质让他们成为那个时代不可多得的人才。此类人物如范仲淹，他既是一位杰出的政治家，又是一位深受后世赞赏的大师级作家，其《岳阳楼记》至今仍被认为是中国优秀散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流闲人笔趣阁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文献资料积累及研究方法上讲，九流闲人笔趣阁为我们提供了一扇窗口，让我们能够更加真切地感受到那些久远年代里，那些默默耕耘于书墨之间的人们的心路历程，并启发现代读者去思考有关文化传承与创新的问题。</w:t>
      </w:r>
      <w:r>
        <w:rPr>
          <w:sz w:val="32"/>
          <w:szCs w:val="32"/>
        </w:rPr>
        <w:t>&lt;/p&gt;&lt;p&gt;&lt;a href = "/doc/720610-</w:t>
      </w:r>
      <w:r>
        <w:rPr>
          <w:sz w:val="32"/>
          <w:szCs w:val="32"/>
        </w:rPr>
        <w:t>九流闲人笔趣阁探索古代文人的生活与文学世界</w:t>
      </w:r>
      <w:r>
        <w:rPr>
          <w:sz w:val="32"/>
          <w:szCs w:val="32"/>
        </w:rPr>
        <w:t>.doc" rel="alternate" download="720610-</w:t>
      </w:r>
      <w:r>
        <w:rPr>
          <w:sz w:val="32"/>
          <w:szCs w:val="32"/>
        </w:rPr>
        <w:t>九流闲人笔趣阁探索古代文人的生活与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