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的巨大写作业记忆中的学习日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个特别的日志，它记录了我坐在叔叔巨大写作业的时光。那个时候，我还是个小学生，每天上学后都很快乐地回到家里，开始我的午后的学习时间。</w:t>
      </w:r>
      <w:r>
        <w:rPr>
          <w:sz w:val="32"/>
          <w:szCs w:val="32"/>
        </w:rPr>
        <w:t>&lt;/p&gt;&lt;p&gt;&lt;img src="/static-img/uDsKcfYDiadxCVUzrPMftueELVroEOJg3bK3FSOPipQpyfNrc49AHfYTzZc33FcE.jpg"&gt;&lt;/p&gt;&lt;p&gt;</w:t>
      </w:r>
      <w:r>
        <w:rPr>
          <w:sz w:val="32"/>
          <w:szCs w:val="32"/>
        </w:rPr>
        <w:t>巨大的桌面与笔记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家的客厅有一张非常大的桌子，足够装下一整套书架和几个大型电脑。我每天都会把自己的小桌椅搬到这张桌子旁边，用来做功课。在那张巨大的桌面上，叔叔总是摆放着他的笔记本电脑、厚厚的参考书籍以及各种颜色的便笺。他的笔记本大小超乎寻常，不仅宽而且高，每次他打开它，都会让我觉得自己像是进入了一扇通往知识海洋的大门。</w:t>
      </w:r>
      <w:r>
        <w:rPr>
          <w:sz w:val="32"/>
          <w:szCs w:val="32"/>
        </w:rPr>
        <w:t>&lt;/p&gt;&lt;p&gt;&lt;img src="/static-img/0sRlFUHRO1TV7TQPEhzLw-eELVroEOJg3bK3FSOPipQpyfNrc49AHfYTzZc33FcE.jpg"&gt;&lt;/p&gt;&lt;p&gt;</w:t>
      </w:r>
      <w:r>
        <w:rPr>
          <w:sz w:val="32"/>
          <w:szCs w:val="32"/>
        </w:rPr>
        <w:t>沉浸在知识的海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这些物品，就感觉自己被卷入了一个充满智慧和信息的世界。虽然那些资料看起来复杂，但每一次探索都是对未知世界的一次探险。在这个过程中，我学会了很多新词汇，也有机会了解到许多新的概念，这些经历对我的个人成长产生了深远影响。</w:t>
      </w:r>
      <w:r>
        <w:rPr>
          <w:sz w:val="32"/>
          <w:szCs w:val="32"/>
        </w:rPr>
        <w:t>&lt;/p&gt;&lt;p&gt;&lt;img src="/static-img/_nsV9IIFRVRb2vzHpKaqveeELVroEOJg3bK3FSOPipQpyfNrc49AHfYTzZc33FcE.jpg"&gt;&lt;/p&gt;&lt;p&gt;</w:t>
      </w:r>
      <w:r>
        <w:rPr>
          <w:sz w:val="32"/>
          <w:szCs w:val="32"/>
        </w:rPr>
        <w:t>静谧的午后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内安静祥和，是我们家庭学习的一个理想场所。那时候，没有智能手机或其他电子设备干扰，我们可以专心致志地阅读和思考。这段时间是我独处于自我挑战状态，与世隔绝，只有书籍、纸张与字迹相伴。我喜欢坐在这个空间里，看着窗外飘落的小鸟，为即将展开的一系列知识点感到期待。</w:t>
      </w:r>
      <w:r>
        <w:rPr>
          <w:sz w:val="32"/>
          <w:szCs w:val="32"/>
        </w:rPr>
        <w:t>&lt;/p&gt;&lt;p&gt;&lt;img src="/static-img/DcE64DIMAT1GPEeruA-kgeeELVroEOJg3bK3FSOPipQpyfNrc49AHfYTzZc33FcE.jpg"&gt;&lt;/p&gt;&lt;p&gt;</w:t>
      </w:r>
      <w:r>
        <w:rPr>
          <w:sz w:val="32"/>
          <w:szCs w:val="32"/>
        </w:rPr>
        <w:t>知识传承与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位周围，偶尔也会出现一些精美的手工艺品，那些是从不同国家带回来的礼物，或许藏着故事，或许蕴含某种文化意义。当叔叔不忙的时候，他就会向我讲述这些故事，让这些陌生的事物变得亲切起来。他教导我的不仅仅是文字，还有如何观察事物，以及如何去理解它们背后的意义，这些都是宝贵的遗产之一。</w:t>
      </w:r>
      <w:r>
        <w:rPr>
          <w:sz w:val="32"/>
          <w:szCs w:val="32"/>
        </w:rPr>
        <w:t>&lt;/p&gt;&lt;p&gt;&lt;img src="/static-img/o3AwqgT_ig8YIs5iqG5S7eeELVroEOJg3bK3FSOPipQpyfNrc49AHfYTzZc33FcE.jpg"&gt;&lt;/p&gt;&lt;p&gt;</w:t>
      </w:r>
      <w:r>
        <w:rPr>
          <w:sz w:val="32"/>
          <w:szCs w:val="32"/>
        </w:rPr>
        <w:t>日志中的日常生活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开始记录下来那些奇妙的事情，即使只是简单的一句话或者几行草稿。但这些简短的话语，却能让现在回头望时感受到那种纯粹无比的情感。就像是一封信件，当你重新读它，你仿佛又穿越到了那个时代，与过去重逢。通过这样的方式，我学会了珍惜每一刻，不论多么微不足道，都值得被铭记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上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日志不只是一个工具，它更像是一个伙伴，在我最需要帮助的时候给予支持。在追求完美答案或解答疑惑时，它总是在那里耐心等待；在遇到困难时，它温柔地提醒我们不要放弃；在成功之后，它高兴地为我们庆祝，并且鼓励继续前进。而现在，当我翻阅那些旧日志，每一行字都似乎活跃起来，以一种既熟悉又神秘的声音说话给我以力量，使得那份童年情怀更加鲜明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个客厅已经变成了另一种样子，但对于那个坐在叔叔巨大写作业的小男孩来说，那个时代永远不会消失，因为还有那份留下的日志——它用永久性的墨水记录下我们的笑声、泪水以及无数的心跳。我相信，无论未来何去何从，那份属于我们的历史，将永远存在于心间，如同一股清泉般清澈而持久。</w:t>
      </w:r>
      <w:r>
        <w:rPr>
          <w:sz w:val="32"/>
          <w:szCs w:val="32"/>
        </w:rPr>
        <w:t>&lt;/p&gt;&lt;p&gt;&lt;a href = "/doc/720603-</w:t>
      </w:r>
      <w:r>
        <w:rPr>
          <w:sz w:val="32"/>
          <w:szCs w:val="32"/>
        </w:rPr>
        <w:t>叔叔的巨大写作业记忆中的学习日志</w:t>
      </w:r>
      <w:r>
        <w:rPr>
          <w:sz w:val="32"/>
          <w:szCs w:val="32"/>
        </w:rPr>
        <w:t>.doc" rel="alternate" download="720603-</w:t>
      </w:r>
      <w:r>
        <w:rPr>
          <w:sz w:val="32"/>
          <w:szCs w:val="32"/>
        </w:rPr>
        <w:t>叔叔的巨大写作业记忆中的学习日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