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亘的逆袭从低贱之身到玉梯横体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之玉梯横体全文阅读中，青亘这个角色以其坚韧不拔和聪明才智赢得了读者的喜爱。他的故事充满了挑战与成长，从一个普通人到最终成为强者，这一路上他经历了无数磨难。</w:t>
      </w:r>
      <w:r>
        <w:rPr>
          <w:sz w:val="32"/>
          <w:szCs w:val="32"/>
        </w:rPr>
        <w:t>&lt;/p&gt;&lt;p&gt;&lt;img src="/static-img/-DFbxJ2OWdT427i-6KXhdzDCRjoBHLvF0fwxnZlvoS8rZPB3oG-pkwg90kU8fq-z.jpg"&gt;&lt;/p&gt;&lt;p&gt;</w:t>
      </w:r>
      <w:r>
        <w:rPr>
          <w:sz w:val="32"/>
          <w:szCs w:val="32"/>
        </w:rPr>
        <w:t>从底层开始：青亘的起点并不光鲜，他出生于一个贫穷的小村庄，家境贫寒。在这样的环境下，他学会了独立和自力更生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亘的成长是多方面培养出来的，他既有着深厚的人文知识，又具备过硬的实战能力。这种综合素质让他在各种不同的情况下都能游刃有余。</w:t>
      </w:r>
      <w:r>
        <w:rPr>
          <w:sz w:val="32"/>
          <w:szCs w:val="32"/>
        </w:rPr>
        <w:t>&lt;/p&gt;&lt;p&gt;&lt;img src="/static-img/qDPs1tvqsQMRPU8DLjPFHDDCRjoBHLvF0fwxnZlvoS9r4HPoz2j9HCsbiVF99NBRBBYmLcBc6hejOy3jibDaUvnSNpp5hcpnoGvYjzu-hEo6fCQmLiAabbTGw1iRJ9NyDMRvLkUMCcC4KZzzAT17ayzn_lYI3vCH5v_FAOW8kUg.jpg"&gt;&lt;/p&gt;&lt;p&gt;</w:t>
      </w:r>
      <w:r>
        <w:rPr>
          <w:sz w:val="32"/>
          <w:szCs w:val="32"/>
        </w:rPr>
        <w:t>逆境中的锻炼：青亘面对困难时总是能够保持冷静，不轻言放弃。他通过不断地学习和尝试来提升自己，为将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快穿之玉梯横体全文阅读》中，青亘遇到了许多艰辛，但每一次失败都是向成功迈进的一步。他从错误中学到了经验，从挫折中汲取力量，最终走向辉煌。</w:t>
      </w:r>
      <w:r>
        <w:rPr>
          <w:sz w:val="32"/>
          <w:szCs w:val="32"/>
        </w:rPr>
        <w:t>&lt;/p&gt;&lt;p&gt;&lt;img src="/static-img/AKFrPOuDbGCbjcfPPyDJxDDCRjoBHLvF0fwxnZlvoS9r4HPoz2j9HCsbiVF99NBRBBYmLcBc6hejOy3jibDaUvnSNpp5hcpnoGvYjzu-hEo6fCQmLiAabbTGw1iRJ9NyDMRvLkUMCcC4KZzzAT17ayzn_lYI3vCH5v_FAOW8kUg.jpg"&gt;&lt;/p&gt;&lt;p&gt;</w:t>
      </w:r>
      <w:r>
        <w:rPr>
          <w:sz w:val="32"/>
          <w:szCs w:val="32"/>
        </w:rPr>
        <w:t>人际关系网：作为一名优秀的人物，青亘懂得如何与人建立良好的关系。这一点对于他的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亘善于结交朋友，并且能够有效利用这些人脉资源。他在关键时刻得到朋友们的大力支持，这些帮助极大地促进了他的事业发展。</w:t>
      </w:r>
      <w:r>
        <w:rPr>
          <w:sz w:val="32"/>
          <w:szCs w:val="32"/>
        </w:rPr>
        <w:t>&lt;/p&gt;&lt;p&gt;&lt;img src="/static-img/AeFpWayFkiEZpDADX4I6ezDCRjoBHLvF0fwxnZlvoS9r4HPoz2j9HCsbiVF99NBRBBYmLcBc6hejOy3jibDaUvnSNpp5hcpnoGvYjzu-hEo6fCQmLiAabbTGw1iRJ9NyDMRvLkUMCcC4KZzzAT17ayzn_lYI3vCH5v_FAOW8kUg.jpg"&gt;&lt;/p&gt;&lt;p&gt;</w:t>
      </w:r>
      <w:r>
        <w:rPr>
          <w:sz w:val="32"/>
          <w:szCs w:val="32"/>
        </w:rPr>
        <w:t>独立思考与决策能力：面对复杂的问题和选择，青亘总是能够独立思考并作出正确决定。这是一位领导者不可或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每当团队面临重大决策时，都会有人提出不同的意见，而青亘总能迅速分析各方利弊，然后做出符合整体利益最大化的选择。</w:t>
      </w:r>
      <w:r>
        <w:rPr>
          <w:sz w:val="32"/>
          <w:szCs w:val="32"/>
        </w:rPr>
        <w:t>&lt;/p&gt;&lt;p&gt;&lt;img src="/static-img/OJazO87By0Rk0nNr-EbgPjDCRjoBHLvF0fwxnZlvoS9r4HPoz2j9HCsbiVF99NBRBBYmLcBc6hejOy3jibDaUvnSNpp5hcpnoGvYjzu-hEo6fCQmLiAabbTGw1iRJ9NyDMRvLkUMCcC4KZzzAT17ayzn_lYI3vCH5v_FAOW8kUg.jpg"&gt;&lt;/p&gt;&lt;p&gt;</w:t>
      </w:r>
      <w:r>
        <w:rPr>
          <w:sz w:val="32"/>
          <w:szCs w:val="32"/>
        </w:rPr>
        <w:t>不断探索新知识：为了适应不断变化的世界，青亘始终保持好奇心，对新知识持开放态度，不断学习新的技能和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，他掌握了一系列高级技术，这些技术不仅帮助他解决现有的问题，也为未来的挑战打下坚实基础，使他更加接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信念不动摇：在追求梦想道路上，有时候会遇到挫折甚至失望，但这并没有动摇过他的信念。正因为如此，他才能一直前行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亘相信，只要继续努力，就没有什么是不可能实现的事。在《快穿之玉梯横体全文阅读》中，我们看到的是这样一位不屈不饶、永远前行的人物形象。</w:t>
      </w:r>
      <w:r>
        <w:rPr>
          <w:sz w:val="32"/>
          <w:szCs w:val="32"/>
        </w:rPr>
        <w:t>&lt;/p&gt;&lt;p&gt;&lt;a href = "/doc/720577-</w:t>
      </w:r>
      <w:r>
        <w:rPr>
          <w:sz w:val="32"/>
          <w:szCs w:val="32"/>
        </w:rPr>
        <w:t>青亘的逆袭从低贱之身到玉梯横体的传奇征程</w:t>
      </w:r>
      <w:r>
        <w:rPr>
          <w:sz w:val="32"/>
          <w:szCs w:val="32"/>
        </w:rPr>
        <w:t>.doc" rel="alternate" download="720577-</w:t>
      </w:r>
      <w:r>
        <w:rPr>
          <w:sz w:val="32"/>
          <w:szCs w:val="32"/>
        </w:rPr>
        <w:t>青亘的逆袭从低贱之身到玉梯横体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