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吻帐前金银花露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花园里，有一座被香草环绕的帐篷，帐篷中藏着一种名为《帐中香》的奇特植物。这种植物的叶子和花瓣都散发出淡淡的金银色光泽，这种光泽不仅仅是视觉上的幻觉，它承载着一股特殊的能量。</w:t>
      </w:r>
      <w:r>
        <w:rPr>
          <w:sz w:val="32"/>
          <w:szCs w:val="32"/>
        </w:rPr>
        <w:t>&lt;/p&gt;&lt;p&gt;&lt;img src="/static-img/bF4AG2hAoT9DgPLZItZ4BhpdHHHmaKTqY0cuCbKqYUeVQb8tt81fBPQb1JWga01X.jpg"&gt;&lt;/p&gt;&lt;p&gt;</w:t>
      </w:r>
      <w:r>
        <w:rPr>
          <w:sz w:val="32"/>
          <w:szCs w:val="32"/>
        </w:rPr>
        <w:t>金银花露：传说中的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金银花露可以治愈任何疾病，无论是身体上的伤痛还是心灵上的苦恼。它是一种珍贵而神秘的物质，只有最纯净的心灵才能触碰到这份力量。在这个故事中，我们将探索《帐中香》与金银花露之间不可思议的情感联系，以及它如何影响那些接触过它的人们。</w:t>
      </w:r>
      <w:r>
        <w:rPr>
          <w:sz w:val="32"/>
          <w:szCs w:val="32"/>
        </w:rPr>
        <w:t>&lt;/p&gt;&lt;p&gt;&lt;img src="/static-img/XPZL188t6qt1RyMoDgm_oBpdHHHmaKTqY0cuCbKqYUd5CPcJFOq0kYffBFPU8jRxKb6QGBI0Wpva3u2OneAxBm6sjC7ZTL72npvGV_b2oG-bFJlyWChwCM9-58R2dl_E2TBa5bd0_4eCmMG5uZhrMRIG7iYu8raWsVh3QDvBZnoqJovYfLT4nvrxhZp-1UhY59pUUwzZqBCK9FBw2kY4CA.jpg"&gt;&lt;/p&gt;&lt;p&gt;txt</w:t>
      </w:r>
      <w:r>
        <w:rPr>
          <w:sz w:val="32"/>
          <w:szCs w:val="32"/>
        </w:rPr>
        <w:t>文本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流传着关于《帐中香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其中包含了关于金银花露的一些描述和使用方法。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似乎来自于一些古老的手稿，但它们也充满了未解之谜。有人认为这是对自然世界的一种隐喻，而另一些人则相信其中隐藏着某种超自然力量。</w:t>
      </w:r>
      <w:r>
        <w:rPr>
          <w:sz w:val="32"/>
          <w:szCs w:val="32"/>
        </w:rPr>
        <w:t>&lt;/p&gt;&lt;p&gt;&lt;img src="/static-img/UV54Acz689_lAykULSqqLxpdHHHmaKTqY0cuCbKqYUd5CPcJFOq0kYffBFPU8jRxKb6QGBI0Wpva3u2OneAxBm6sjC7ZTL72npvGV_b2oG-bFJlyWChwCM9-58R2dl_E2TBa5bd0_4eCmMG5uZhrMRIG7iYu8raWsVh3QDvBZnoqJovYfLT4nvrxhZp-1UhY59pUUwzZqBCK9FBw2kY4CA.jpg"&gt;&lt;/p&gt;&lt;p&gt;</w:t>
      </w:r>
      <w:r>
        <w:rPr>
          <w:sz w:val="32"/>
          <w:szCs w:val="32"/>
        </w:rPr>
        <w:t>带你走进“《帐中香》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那座带有五彩斑斓窗户的小屋时，你会被周围环境所吸引。一排排摆放在桌子上的瓶子，每个瓶子里装满了不同颜色的液体，那些液体仿佛在微弱地闪烁。这就是人们为了制作出那款传奇中的“金银花露”而搜集到的各种精华。当你仔细观察每一个瓶子的标签，你会发现它们上面写满了神秘而又复杂的地名、符号和方程式，每个字都是对未知世界深邃探索者的致敬。</w:t>
      </w:r>
      <w:r>
        <w:rPr>
          <w:sz w:val="32"/>
          <w:szCs w:val="32"/>
        </w:rPr>
        <w:t>&lt;/p&gt;&lt;p&gt;&lt;img src="/static-img/4ARYwA8TByTou2iFp1T_RBpdHHHmaKTqY0cuCbKqYUd5CPcJFOq0kYffBFPU8jRxKb6QGBI0Wpva3u2OneAxBm6sjC7ZTL72npvGV_b2oG-bFJlyWChwCM9-58R2dl_E2TBa5bd0_4eCmMG5uZhrMRIG7iYu8raWsVh3QDvBZnoqJovYfLT4nvrxhZp-1UhY59pUUwzZqBCK9FBw2kY4CA.jpg"&gt;&lt;/p&gt;&lt;p&gt;</w:t>
      </w:r>
      <w:r>
        <w:rPr>
          <w:sz w:val="32"/>
          <w:szCs w:val="32"/>
        </w:rPr>
        <w:t>探寻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研究者来说，追踪这些原料来源就像是追逐梦想一样，他们穿越山川、跨越河流，以求找到那片神话般的地方，那里的土地生长出了能够创造出生命之水——金银花露。而对于那些勇敢前行的人来说，这不仅仅是一次旅行，更是一次内心深处自我发现旅程，因为他们知道，只要一步一步向前，就可能触摸到那个只属于少数人的奇迹。</w:t>
      </w:r>
      <w:r>
        <w:rPr>
          <w:sz w:val="32"/>
          <w:szCs w:val="32"/>
        </w:rPr>
        <w:t>&lt;/p&gt;&lt;p&gt;&lt;img src="/static-img/Medfm6XDDsAMrudlQeH9oRpdHHHmaKTqY0cuCbKqYUd5CPcJFOq0kYffBFPU8jRxKb6QGBI0Wpva3u2OneAxBm6sjC7ZTL72npvGV_b2oG-bFJlyWChwCM9-58R2dl_E2TBa5bd0_4eCmMG5uZhrMRIG7iYu8raWsVh3QDvBZnoqJovYfLT4nvrxhZp-1UhY59pUUwzZqBCK9FBw2kY4CA.jpg"&gt;&lt;/p&gt;&lt;p&gt;</w:t>
      </w:r>
      <w:r>
        <w:rPr>
          <w:sz w:val="32"/>
          <w:szCs w:val="32"/>
        </w:rPr>
        <w:t>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帐中香》这一概念开始从虚构转变成现实。在现代社会，我们或许无法再直接去寻找那些传说中的原材料，但我们可以通过科学技术来模拟那种效果，或许我们能创造出一种新的治疗方法，一种既能治愈身体，也能抚慰心灵的事物。但无论如何，都需要我们不断地探索，不断地学习，从每一次失败中学会更多，从每一次成功得到更多动力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科技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历史长河的大道上回望时，我们看到的是过去与现在交织在一起的一幅幅画卷。在这个过程中，不管是文学作品还是科技创新，都扮演了一场角色，它们共同塑造了我们的文化记忆，让我们的生活更加丰富多彩。而作为下一代，我们应当继承并发扬这份精神，将理想主义与实际行动相结合，为实现更美好的未来贡献自己的力量。</w:t>
      </w:r>
      <w:r>
        <w:rPr>
          <w:sz w:val="32"/>
          <w:szCs w:val="32"/>
        </w:rPr>
        <w:t>&lt;/p&gt;&lt;p&gt;&lt;a href = "/doc/720170-</w:t>
      </w:r>
      <w:r>
        <w:rPr>
          <w:sz w:val="32"/>
          <w:szCs w:val="32"/>
        </w:rPr>
        <w:t>香吻帐前金银花露的秘密</w:t>
      </w:r>
      <w:r>
        <w:rPr>
          <w:sz w:val="32"/>
          <w:szCs w:val="32"/>
        </w:rPr>
        <w:t>.doc" rel="alternate" download="720170-</w:t>
      </w:r>
      <w:r>
        <w:rPr>
          <w:sz w:val="32"/>
          <w:szCs w:val="32"/>
        </w:rPr>
        <w:t>香吻帐前金银花露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