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知道女生迈开腿和男生扑克的区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女生迈开腿和男生扑克的区别其实挺大的。我们平时说的“迈开腿”可能会让人联想到一个场景：在公共交通工具上，座位有限，有时候需要站立或坐下的时候，你会注意到周围的人是如何调整自己的身体姿势的。</w:t>
      </w:r>
      <w:r>
        <w:rPr>
          <w:sz w:val="32"/>
          <w:szCs w:val="32"/>
        </w:rPr>
        <w:t>&lt;/p&gt;&lt;p&gt;&lt;img src="/static-img/pglhR7fxiASVfHGz_vfvOMA97kps6A0cXLqeTcF2JSIwNqu_-vawgBnRW-Vu247K.jpg"&gt;&lt;/p&gt;&lt;p&gt;</w:t>
      </w:r>
      <w:r>
        <w:rPr>
          <w:sz w:val="32"/>
          <w:szCs w:val="32"/>
        </w:rPr>
        <w:t>我记得有一次，我坐在公交车上，看着一对年轻夫妇，他们都是一般大小的人，但当车内空余座位不够时，他们分别做出的反应却截然不同。女生首先试图微微倾斜身体，尽量让自己的膝盖稍稍弯曲，以此来适应狭窄的空间，而她的伴侣则直接将双臂交叉放在胸前，这种姿势就像是要保护自己的一片天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种方式看似简单，却透露出各自不同的性格特点和生活态度。在这种紧张且不确定的情况下，女生的举动展现了她对他人的考虑，她愿意为了让大家都有更舒适的乘坐体验而做出一些小牺牲。而那个男生的行为，则反映了他可能更加注重个人界限，他可能更习惯于在需要的时候独自面对挑战，不太愿意妥协或者改变自己的习惯。</w:t>
      </w:r>
      <w:r>
        <w:rPr>
          <w:sz w:val="32"/>
          <w:szCs w:val="32"/>
        </w:rPr>
        <w:t>&lt;/p&gt;&lt;p&gt;&lt;img src="/static-img/wmLU8x5i92oiw53EFstNL8A97kps6A0cXLqeTcF2JSIwNqu_-vawgBnRW-Vu247K.jpg"&gt;&lt;/p&gt;&lt;p&gt;</w:t>
      </w:r>
      <w:r>
        <w:rPr>
          <w:sz w:val="32"/>
          <w:szCs w:val="32"/>
        </w:rPr>
        <w:t>这样的差异并不仅仅局限于这个具体的情境，它们其实是我们日常生活中所展现出来的个性化特征，是我们处理问题、与人互动甚至是面对压力时采取策略的一部分。当你意识到了这些细微差别，你也许能够更好地理解身边的人，以及他们为什么会选择这样那样做。</w:t>
      </w:r>
      <w:r>
        <w:rPr>
          <w:sz w:val="32"/>
          <w:szCs w:val="32"/>
        </w:rPr>
        <w:t>&lt;/p&gt;&lt;p&gt;&lt;a href = "/doc/720164-</w:t>
      </w:r>
      <w:r>
        <w:rPr>
          <w:sz w:val="32"/>
          <w:szCs w:val="32"/>
        </w:rPr>
        <w:t>主题我是怎么知道女生迈开腿和男生扑克的区别</w:t>
      </w:r>
      <w:r>
        <w:rPr>
          <w:sz w:val="32"/>
          <w:szCs w:val="32"/>
        </w:rPr>
        <w:t>.doc" rel="alternate" download="720164-</w:t>
      </w:r>
      <w:r>
        <w:rPr>
          <w:sz w:val="32"/>
          <w:szCs w:val="32"/>
        </w:rPr>
        <w:t>主题我是怎么知道女生迈开腿和男生扑克的区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