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啦孩子的倔强与父母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倔强与父母的理解</w:t>
      </w:r>
      <w:r>
        <w:rPr>
          <w:sz w:val="32"/>
          <w:szCs w:val="32"/>
        </w:rPr>
        <w:t>&lt;/p&gt;&lt;p&gt;&lt;img src="/static-img/w3RdCfbqcB0yJsS_V0TrN_wKj4lH02nHtIMDgAx7WNFzAloT6Sh8uduME675_g2f.jpg"&gt;&lt;/p&gt;&lt;p&gt;</w:t>
      </w:r>
      <w:r>
        <w:rPr>
          <w:sz w:val="32"/>
          <w:szCs w:val="32"/>
        </w:rPr>
        <w:t>为什么宝贝不想带小雨伞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爸爸妈妈准备让小明出门上学。他们为他打包好书包，还特意准备了一把小雨伞，因为天气预报说今天有几成的降水概率。不过，当他们要给小明穿上外套时，小明却坚决地拒绝了。</w:t>
      </w:r>
      <w:r>
        <w:rPr>
          <w:sz w:val="32"/>
          <w:szCs w:val="32"/>
        </w:rPr>
        <w:t>&lt;/p&gt;&lt;p&gt;&lt;img src="/static-img/MavMcxHEZJ3WhuKCbPKmbvwKj4lH02nHtIMDgAx7WNHpBIji2R-O_Tp19M-8HYYAa7rZ4mykO3nVp8RAhEkqpLDVZ3x-mvAxA8UGNb9o9Fg5IDAtgNgavdxh37KGagdXyiOBsQw9tpNH1XKf5kwLvTjooRJNYZdccJ731SnmquDdsRhAUbIoNSzW0-PBAUsIeNsurdm2_3za_odag4x7nA.jpg"&gt;&lt;/p&gt;&lt;p&gt;&amp;#34;</w:t>
      </w:r>
      <w:r>
        <w:rPr>
          <w:sz w:val="32"/>
          <w:szCs w:val="32"/>
        </w:rPr>
        <w:t>宝贝我不想带小雨伞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抬起头，用着一脸坚定而又无助的表情看着父母。他解释说，他已经长大了，不需要用到那么多东西，而且还担心别人会笑话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物品的看法如何？</w:t>
      </w:r>
      <w:r>
        <w:rPr>
          <w:sz w:val="32"/>
          <w:szCs w:val="32"/>
        </w:rPr>
        <w:t>&lt;/p&gt;&lt;p&gt;&lt;img src="/static-img/09iUEVhpQLqFHKIdg0w9pPwKj4lH02nHtIMDgAx7WNHpBIji2R-O_Tp19M-8HYYAa7rZ4mykO3nVp8RAhEkqpLDVZ3x-mvAxA8UGNb9o9Fg5IDAtgNgavdxh37KGagdXyiOBsQw9tpNH1XKf5kwLvTjooRJNYZdccJ731SnmquDdsRhAUbIoNSzW0-PBAUsIeNsurdm2_3za_odag4x7nA.jpeg"&gt;&lt;/p&gt;&lt;p&gt;</w:t>
      </w:r>
      <w:r>
        <w:rPr>
          <w:sz w:val="32"/>
          <w:szCs w:val="32"/>
        </w:rPr>
        <w:t>对于孩子来说，物品往往代表着身份和社交地位。在他们眼中，一件简单的小雨伞可能就像是一道分隔线，它标志着从未经历过的大人的世界，而这个世界似乎总是充满了复杂和危险。因此，他们常常会通过抵抗某些物品来表达自己的独立性和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安全？</w:t>
      </w:r>
      <w:r>
        <w:rPr>
          <w:sz w:val="32"/>
          <w:szCs w:val="32"/>
        </w:rPr>
        <w:t>&lt;/p&gt;&lt;p&gt;&lt;img src="/static-img/1pE8xh0kSrz8M_8bGx37C_wKj4lH02nHtIMDgAx7WNHpBIji2R-O_Tp19M-8HYYAa7rZ4mykO3nVp8RAhEkqpLDVZ3x-mvAxA8UGNb9o9Fg5IDAtgNgavdxh37KGagdXyiOBsQw9tpNH1XKf5kwLvTjooRJNYZdccJ731SnmquDdsRhAUbIoNSzW0-PBAUsIeNsurdm2_3za_odag4x7nA.jpeg"&gt;&lt;/p&gt;&lt;p&gt;</w:t>
      </w:r>
      <w:r>
        <w:rPr>
          <w:sz w:val="32"/>
          <w:szCs w:val="32"/>
        </w:rPr>
        <w:t>面对这样的情况，作为家长，我们应该怎样平衡孩子们渴望自由与安全之间呢？我们可以尝试从几个角度去考虑问题。一方面，我们可以鼓励孩子自己做决定，让他们知道每个选择都有其后果；另一方面，我们也应该提供必要的情感支持和实际帮助，让他们知道，无论发生什么，都有家人在身边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冲突的关键吗？</w:t>
      </w:r>
      <w:r>
        <w:rPr>
          <w:sz w:val="32"/>
          <w:szCs w:val="32"/>
        </w:rPr>
        <w:t>&lt;/p&gt;&lt;p&gt;&lt;img src="/static-img/8tiLKzijhGY5Sxw2t9P9TvwKj4lH02nHtIMDgAx7WNHpBIji2R-O_Tp19M-8HYYAa7rZ4mykO3nVp8RAhEkqpLDVZ3x-mvAxA8UGNb9o9Fg5IDAtgNgavdxh37KGagdXyiOBsQw9tpNH1XKf5kwLvTjooRJNYZdccJ731SnmquDdsRhAUbIoNSzW0-PBAUsIeNsurdm2_3za_odag4x7nA.png"&gt;&lt;/p&gt;&lt;p&gt;</w:t>
      </w:r>
      <w:r>
        <w:rPr>
          <w:sz w:val="32"/>
          <w:szCs w:val="32"/>
        </w:rPr>
        <w:t>沟通是解决任何问题的一个重要途径，但是在处理这种情境时，更需要的是耐心、理解和同理心。当我们能够站在孩子的立场上，看待事情的时候，就能更好地理解他的需求，并找到共同点。此外，也许我们可以将这次事件视作一次教育机会，与孩子一起探讨不同环境下适应策略，比如如何判断是否需要携带雨具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责任感也是一个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给予答案之外，我们还可以引导孩子学会思考、学习并实践一些基本生活技能。这包括但不限于判断天气变化、识别风向以及了解当季节气状况等，这些都是日常生活中的基本技能，对于提高我们的生存能力至关重要。而且，将这些技能转化为习惯，可以极大减少未来类似情况下的争执，从而使得家庭氛围更加轻松愉快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，不仅能够增进家庭成员间的情感联系，也能有效提升儿童面对困难时候的心理素质，从而在未来的生活中变得更加自信及独立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在处理“宝贝我不想带小雨伞啦”的问题时，最根本的是要建立一种开放透明且富含爱意的地球观念，让每个人都能感到被尊重，同时也为我们的行为承担相应责任。通过这种方式，即使遇到挑战，也能互相扶持，共同成长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结果如何，只希望每个家庭成员都能找到属于自己的幸福之路，每一段旅程都不再孤单一人。</w:t>
      </w:r>
      <w:r>
        <w:rPr>
          <w:sz w:val="32"/>
          <w:szCs w:val="32"/>
        </w:rPr>
        <w:t>&lt;/p&gt;&lt;p&gt;&lt;a href = "/doc/720052-</w:t>
      </w:r>
      <w:r>
        <w:rPr>
          <w:sz w:val="32"/>
          <w:szCs w:val="32"/>
        </w:rPr>
        <w:t>宝贝我不想带小雨伞啦孩子的倔强与父母的理解</w:t>
      </w:r>
      <w:r>
        <w:rPr>
          <w:sz w:val="32"/>
          <w:szCs w:val="32"/>
        </w:rPr>
        <w:t>.doc" rel="alternate" download="720052-</w:t>
      </w:r>
      <w:r>
        <w:rPr>
          <w:sz w:val="32"/>
          <w:szCs w:val="32"/>
        </w:rPr>
        <w:t>宝贝我不想带小雨伞啦孩子的倔强与父母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