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光绘卷探秘烟火城中的古典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烟火城，历史与幻想交织成一幅幅壮丽的画卷。这里不仅是建筑物林立、灯笼璀璨的地方，更有着一片片古典小说的世界，等待着勇敢的心灵去探索。</w:t>
      </w:r>
      <w:r>
        <w:rPr>
          <w:sz w:val="32"/>
          <w:szCs w:val="32"/>
        </w:rPr>
        <w:t>&lt;/p&gt;&lt;p&gt;&lt;img src="/static-img/YSeZHPMgwLC_hJCkn2RCBUhTmzWwY70RhWMrjaSrdZ2nqmw6sjQzAgzN2BKySQ8W.jpg"&gt;&lt;/p&gt;&lt;p&gt;</w:t>
      </w:r>
      <w:r>
        <w:rPr>
          <w:sz w:val="32"/>
          <w:szCs w:val="32"/>
        </w:rPr>
        <w:t>文学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城中最著名的是它的文学殿堂，这里收藏了无数珍贵的手稿和书籍，其中就包括了许多经典的小说。每个角落都充满了文字香气，每本书都似乎能够讲述一个故事。在这里，你可以找到从《红楼梦》到《三国演义》的所有经典作品，它们如同活生生的历史，让人沉醉于其间。</w:t>
      </w:r>
      <w:r>
        <w:rPr>
          <w:sz w:val="32"/>
          <w:szCs w:val="32"/>
        </w:rPr>
        <w:t>&lt;/p&gt;&lt;p&gt;&lt;img src="/static-img/U-JmsPoj3TrQQneroKa88khTmzWwY70RhWMrjaSrdZ3kVVC6HJpUOCqroufR3JKcTZRv1Sxqa3TkLuwGquRLCnbXvsAXXkWgnYW3P6Mv_LfLxXLwck9xafq5AEttBrCAOWeQOC7D5OB8a3MHEmTjAxAhkY3wto_gHSHZXyH9wx5fI0UlOdPp0A6Le5eJqGD7.png"&gt;&lt;/p&gt;&lt;p&gt;</w:t>
      </w:r>
      <w:r>
        <w:rPr>
          <w:sz w:val="32"/>
          <w:szCs w:val="32"/>
        </w:rPr>
        <w:t>作者行走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院附近，有一条被称为“作者行走地”的小巷。这条小巷上挂满了各种文学奖章和诗词牌匾，每块石板下似乎都隐藏着一个作家的足迹。你可以随意漫步，在这条小巷中，可以感受到那些伟大的作家留下的精神遗产，他们笔下的每个字都是对美好生活的一次追寻。</w:t>
      </w:r>
      <w:r>
        <w:rPr>
          <w:sz w:val="32"/>
          <w:szCs w:val="32"/>
        </w:rPr>
        <w:t>&lt;/p&gt;&lt;p&gt;&lt;img src="/static-img/jAk_5w_fPR-P3GeIKGm5Q0hTmzWwY70RhWMrjaSrdZ3kVVC6HJpUOCqroufR3JKcTZRv1Sxqa3TkLuwGquRLCnbXvsAXXkWgnYW3P6Mv_LfLxXLwck9xafq5AEttBrCAOWeQOC7D5OB8a3MHEmTjAxAhkY3wto_gHSHZXyH9wx5fI0UlOdPp0A6Le5eJqGD7.png"&gt;&lt;/p&gt;&lt;p&gt;</w:t>
      </w:r>
      <w:r>
        <w:rPr>
          <w:sz w:val="32"/>
          <w:szCs w:val="32"/>
        </w:rPr>
        <w:t>诗词歌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歌赋是中国文化的重要组成部分，在烟火城，你可以听到街头巷尾传唱着各式各样的诗句。人们不仅会用这些诗句来表达自己的情感，也会用它们来点缀日常生活，使得整个城市充满了一种独特的情调。在这里，即使是在繁忙的商业区，也能听到有人低声吟诵，或许是一首唐代王维的山水之作，或是一首宋代苏轼的幽默之作。</w:t>
      </w:r>
      <w:r>
        <w:rPr>
          <w:sz w:val="32"/>
          <w:szCs w:val="32"/>
        </w:rPr>
        <w:t>&lt;/p&gt;&lt;p&gt;&lt;img src="/static-img/6yIPHEKIl7iT1Xw8Jk2l80hTmzWwY70RhWMrjaSrdZ3kVVC6HJpUOCqroufR3JKcTZRv1Sxqa3TkLuwGquRLCnbXvsAXXkWgnYW3P6Mv_LfLxXLwck9xafq5AEttBrCAOWeQOC7D5OB8a3MHEmTjAxAhkY3wto_gHSHZXyH9wx5fI0UlOdPp0A6Le5eJqGD7.png"&gt;&lt;/p&gt;&lt;p&gt;</w:t>
      </w:r>
      <w:r>
        <w:rPr>
          <w:sz w:val="32"/>
          <w:szCs w:val="32"/>
        </w:rPr>
        <w:t>古色古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城的小吃摊上，不论是酱油爆炒还是烤饼子，都透露出一种古色古香。这一切都是因为这些食物背后，有着深厚的人文底蕴和丰富的情感寄托。吃完之后，你可能会发现，那些简单而美味的小吃，与你阅读过的小说中描述的情景相呼应，是不是也有一种让人心动的地方？</w:t>
      </w:r>
      <w:r>
        <w:rPr>
          <w:sz w:val="32"/>
          <w:szCs w:val="32"/>
        </w:rPr>
        <w:t>&lt;/p&gt;&lt;p&gt;&lt;img src="/static-img/o-FKOQdDTFzsGYwn217euUhTmzWwY70RhWMrjaSrdZ3kVVC6HJpUOCqroufR3JKcTZRv1Sxqa3TkLuwGquRLCnbXvsAXXkWgnYW3P6Mv_LfLxXLwck9xafq5AEttBrCAOWeQOC7D5OB8a3MHEmTjAxAhkY3wto_gHSHZXyH9wx5fI0UlOdPp0A6Le5eJqGD7.jpeg"&gt;&lt;/p&gt;&lt;p&gt;</w:t>
      </w:r>
      <w:r>
        <w:rPr>
          <w:sz w:val="32"/>
          <w:szCs w:val="32"/>
        </w:rPr>
        <w:t>宫廷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内外，还有那么一些隐秘角落，那里的墙壁上写满了宫廷争斗、爱恨情仇，一幕幕戏剧化的情节展开。你仿佛能听见紫禁城里皇帝的声音，看到妃嫔之间复杂纠葛，就像是读到了史料一样真实可信，但又带有一丝虚构与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城市的一隅，还有一个地方特别值得一提，那就是故事情境博物馆。在那里，你可以体验到不同的时代背景，从元朝到清朝，从封建社会到现代社会，无所不包。而且，这里还定期举办各种活动，如文学研讨会、影视展映，以及偶尔还会邀请当代作家来进行现场创作，让这一切成为现实，而非只是纸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烟火城中的古典小说世界是一个充满奇思妙想的地方，每一步脚印都是对过去文化宝库的一个探索，每一次停留都是对未来艺术风潮的一个预演。</w:t>
      </w:r>
      <w:r>
        <w:rPr>
          <w:sz w:val="32"/>
          <w:szCs w:val="32"/>
        </w:rPr>
        <w:t>&lt;/p&gt;&lt;p&gt;&lt;a href = "/doc/719973-</w:t>
      </w:r>
      <w:r>
        <w:rPr>
          <w:sz w:val="32"/>
          <w:szCs w:val="32"/>
        </w:rPr>
        <w:t>火光绘卷探秘烟火城中的古典小说世界</w:t>
      </w:r>
      <w:r>
        <w:rPr>
          <w:sz w:val="32"/>
          <w:szCs w:val="32"/>
        </w:rPr>
        <w:t>.doc" rel="alternate" download="719973-</w:t>
      </w:r>
      <w:r>
        <w:rPr>
          <w:sz w:val="32"/>
          <w:szCs w:val="32"/>
        </w:rPr>
        <w:t>火光绘卷探秘烟火城中的古典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