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味吃货们的街头巷尾一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食的街头巷尾，一场滋味的较量即将拉开帷幕。今天，我们来看看哪一家更有“滋味”，让这些吃货们的口水直流。</w:t>
      </w:r>
      <w:r>
        <w:rPr>
          <w:sz w:val="32"/>
          <w:szCs w:val="32"/>
        </w:rPr>
        <w:t>&lt;/p&gt;&lt;p&gt;&lt;img src="/static-img/3OMwoTVTORoqbgIr1455eRpdHHHmaKTqY0cuCbKqYUeVQb8tt81fBPQb1JWga01X.jpg"&gt;&lt;/p&gt;&lt;p&gt;</w:t>
      </w:r>
      <w:r>
        <w:rPr>
          <w:sz w:val="32"/>
          <w:szCs w:val="32"/>
        </w:rPr>
        <w:t>从早到晚，街上人山人海，每个人都似乎都在寻找那份最难以抗拒的滋味。在这里，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并不是指两个人之间的一对一较量，而是每个小摊位和食客之间的一个激烈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了“老李炒菜”的摊位。他手中的铁锅总是在冒着热气，里面翻飞着各种蔬菜、肉类，看起来简直就是色香味俱全。老李笑呵呵地看着顾客点餐，他的话语中透露出对自己的自信：“我家的炒菜可是一绝！”</w:t>
      </w:r>
      <w:r>
        <w:rPr>
          <w:sz w:val="32"/>
          <w:szCs w:val="32"/>
        </w:rPr>
        <w:t>&lt;/p&gt;&lt;p&gt;&lt;img src="/static-img/K8FQNDj3JNxbrAO1KBozcBpdHHHmaKTqY0cuCbKqYUd5CPcJFOq0kYffBFPU8jRxKb6QGBI0Wpva3u2OneAxBm6sjC7ZTL72npvGV_b2oG-bFJlyWChwCM9-58R2dl_E2TBa5bd0_4eCmMG5uZhrMbwACEwrNLe7s7E-CZMWq88.jpg"&gt;&lt;/p&gt;&lt;p&gt;</w:t>
      </w:r>
      <w:r>
        <w:rPr>
          <w:sz w:val="32"/>
          <w:szCs w:val="32"/>
        </w:rPr>
        <w:t>紧接着，是隔壁的小店。“新春饺子”正忙着准备下午茶时分的盛宴。饺子皮外酥里嫩，馅料丰富多样，从传统的猪肉到现代化的地道大虾，都能满足不同人的口味。这家店里的服务员也很热情，说：“我们不仅做得好看，还保证每一个饺子都是精心制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远处的小桌车。“甜蜜蜂蜜冰淇淋”吸引了很多孩子和年轻人的目光。他们用高科技设备打造出各种颜色的冰淇淋，用不同的风格装饰，让人眼前一亮。而这背后，是一群经验丰富的师傅，他们对冰淇淋充满了热爱和专注，不断创新，以此吸引更多的人潮。</w:t>
      </w:r>
      <w:r>
        <w:rPr>
          <w:sz w:val="32"/>
          <w:szCs w:val="32"/>
        </w:rPr>
        <w:t>&lt;/p&gt;&lt;p&gt;&lt;img src="/static-img/4h1tlP_a_tt4FoNgOylIwxpdHHHmaKTqY0cuCbKqYUd5CPcJFOq0kYffBFPU8jRxKb6QGBI0Wpva3u2OneAxBm6sjC7ZTL72npvGV_b2oG-bFJlyWChwCM9-58R2dl_E2TBa5bd0_4eCmMG5uZhrMbwACEwrNLe7s7E-CZMWq88.jpg"&gt;&lt;/p&gt;&lt;p&gt;</w:t>
      </w:r>
      <w:r>
        <w:rPr>
          <w:sz w:val="32"/>
          <w:szCs w:val="32"/>
        </w:rPr>
        <w:t>三者各显神通，每家都有自己独特的地方，那么谁会是赢家？答案其实并不重要，因为最终的是我们这些吃货获得了真正的心满意足感。而这，就是“滋味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真实写照——无论选择哪一个，都能找到属于自己的那份美妙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渐渐西落，这场关于“滋味”的较量也逐渐告了一段落。但愿明天，再次回到这里，我们还能见证新的故事，也许你会发现，真正的大赢家其实是我们的胃，它收获了无尽的快乐与满足。而对于那些参与其中的小伙计们来说，无论结果如何，他们已经赢得了一切，因为他们为我们带来了真正意义上的“滋味”。</w:t>
      </w:r>
      <w:r>
        <w:rPr>
          <w:sz w:val="32"/>
          <w:szCs w:val="32"/>
        </w:rPr>
        <w:t>&lt;/p&gt;&lt;p&gt;&lt;img src="/static-img/EHfVaYZyf7yW6aS2mVkzaBpdHHHmaKTqY0cuCbKqYUd5CPcJFOq0kYffBFPU8jRxKb6QGBI0Wpva3u2OneAxBm6sjC7ZTL72npvGV_b2oG-bFJlyWChwCM9-58R2dl_E2TBa5bd0_4eCmMG5uZhrMbwACEwrNLe7s7E-CZMWq88.jpeg"&gt;&lt;/p&gt;&lt;p&gt;&lt;a href = "/doc/719946-</w:t>
      </w:r>
      <w:r>
        <w:rPr>
          <w:sz w:val="32"/>
          <w:szCs w:val="32"/>
        </w:rPr>
        <w:t>滋味吃货们的街头巷尾一仗</w:t>
      </w:r>
      <w:r>
        <w:rPr>
          <w:sz w:val="32"/>
          <w:szCs w:val="32"/>
        </w:rPr>
        <w:t>.doc" rel="alternate" download="719946-</w:t>
      </w:r>
      <w:r>
        <w:rPr>
          <w:sz w:val="32"/>
          <w:szCs w:val="32"/>
        </w:rPr>
        <w:t>滋味吃货们的街头巷尾一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