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免费我家的味道你也来尝一口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家里的院子里挂满了绿色的蔬菜和花朵。妈妈总是说，这些都是自己精心种植的，她用这些新鲜的食材做出的饭菜总是那么香气扑鼻，让我不得不多次进厨房探个究竟。</w:t>
      </w:r>
      <w:r>
        <w:rPr>
          <w:sz w:val="32"/>
          <w:szCs w:val="32"/>
        </w:rPr>
        <w:t>&lt;/p&gt;&lt;p&gt;&lt;img src="/static-img/0nQHLrIlSDA_u2cZatcJkueELVroEOJg3bK3FSOPipQpyfNrc49AHfYTzZc33FcE.jpg"&gt;&lt;/p&gt;&lt;p&gt;</w:t>
      </w:r>
      <w:r>
        <w:rPr>
          <w:sz w:val="32"/>
          <w:szCs w:val="32"/>
        </w:rPr>
        <w:t>今天，我终于被允许跟随妈妈进入《下厨房》这片神奇的地方。这是一个充满爱意的地方，每一个角落都散发着温馨与欢乐。我看到一大堆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，那是我从未见过的花，它们好像在等待着被收获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花？”我好奇地问道。</w:t>
      </w:r>
      <w:r>
        <w:rPr>
          <w:sz w:val="32"/>
          <w:szCs w:val="32"/>
        </w:rPr>
        <w:t>&lt;/p&gt;&lt;p&gt;&lt;img src="/static-img/Q2tElJ0E0YLr92SriYmpD-eELVroEOJg3bK3FSOPipQpyfNrc49AHfYTzZc33FcE.jpg"&gt;&lt;/p&gt;&lt;p&gt;“</w:t>
      </w:r>
      <w:r>
        <w:rPr>
          <w:sz w:val="32"/>
          <w:szCs w:val="32"/>
        </w:rPr>
        <w:t>哦，这是一种特别的金银花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。”妈妈微笑着解释，“它不仅美丽，而且还能用来制作各种健康的小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些闪耀着金色光芒的叶子，我感到既惊讶又兴奋。我们开始了我们的烹饪之旅，先是清洗了所有材料，然后将它们放入锅中煮沸，再加入一些调料和油脂，让味道更加丰富。</w:t>
      </w:r>
      <w:r>
        <w:rPr>
          <w:sz w:val="32"/>
          <w:szCs w:val="32"/>
        </w:rPr>
        <w:t>&lt;/p&gt;&lt;p&gt;&lt;img src="/static-img/g52KITPUDkkL8B4MAdQCaeeELVroEOJg3bK3FSOPipQpyfNrc49AHfYTzZc33FcE.jpg"&gt;&lt;/p&gt;&lt;p&gt;</w:t>
      </w:r>
      <w:r>
        <w:rPr>
          <w:sz w:val="32"/>
          <w:szCs w:val="32"/>
        </w:rPr>
        <w:t>时间似乎慢了一点，我们边等待边聊天，聊起了最近学校的事情，还有即将到来的节日庆祝活动。我可以感受到，就算是在忙碌的时候，也有这么一点点闲暇时光，是多么难得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锅中的东西熟透后，我们就把它们盛出来，一股阵香味扑鼻而来，让我的肚子也跟着咕噜作响。我们小心翼翼地品尝起来，那酸甜可口、微微带苦味的情趣简直令人沉醉，不禁让我想到了那句老话：“滴水穿石非力强，但滴水成渊乃久长。”</w:t>
      </w:r>
      <w:r>
        <w:rPr>
          <w:sz w:val="32"/>
          <w:szCs w:val="32"/>
        </w:rPr>
        <w:t>&lt;/p&gt;&lt;p&gt;&lt;img src="/static-img/EyqSfx2LfrULVbae-MFOuOeELVroEOJg3bK3FSOPipQpyfNrc49AHfYTzZc33FcE.jpg"&gt;&lt;/p&gt;&lt;p&gt;</w:t>
      </w:r>
      <w:r>
        <w:rPr>
          <w:sz w:val="32"/>
          <w:szCs w:val="32"/>
        </w:rPr>
        <w:t>这次在《下厨房》的经历让我明白，无论是种植蔬菜还是烹制食物，每一步都需要耐心和细心。而最重要的是，与家人一起分享这种劳动过程，以及享受最终结果给予我们的快乐，这才是我所追求的人生意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有人说“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免费”时，你不要急于去寻找，而应该像我一样，从自己的家庭开始，从你的生活中找到属于你的那份幸福。在这个世界上，有太多让人惊喜的事情，只要你愿意去发现，用自己的双手去触摸，用自己的眼睛去看，用自己的舌尖去尝试。你会发现，即使是在平凡的一天，你也有可能遇到如同今天一般温馨且珍贵的瞬间。</w:t>
      </w:r>
      <w:r>
        <w:rPr>
          <w:sz w:val="32"/>
          <w:szCs w:val="32"/>
        </w:rPr>
        <w:t>&lt;/p&gt;&lt;p&gt;&lt;img src="/static-img/bDhUUDo39lgFLfHycw1W0OeELVroEOJg3bK3FSOPipQpyfNrc49AHfYTzZc33FcE.jpg"&gt;&lt;/p&gt;&lt;p&gt;&lt;a href = "/doc/719638-</w:t>
      </w:r>
      <w:r>
        <w:rPr>
          <w:sz w:val="32"/>
          <w:szCs w:val="32"/>
        </w:rPr>
        <w:t>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免费我家的味道你也来尝一口吧</w:t>
      </w:r>
      <w:r>
        <w:rPr>
          <w:sz w:val="32"/>
          <w:szCs w:val="32"/>
        </w:rPr>
        <w:t>.doc" rel="alternate" download="719638-</w:t>
      </w:r>
      <w:r>
        <w:rPr>
          <w:sz w:val="32"/>
          <w:szCs w:val="32"/>
        </w:rPr>
        <w:t>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免费我家的味道你也来尝一口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