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抗战艳影征服心灵的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战争阴霾笼罩的时代，一个充满挑战与勇气的时期，中国人为了国家、民族而奋斗。历史上有这样一段往事，那是一种特殊的情感，一种在困难和危险中生长起来的情感，那就是“抗战之收尽天下美人”。这不仅是对抗日军侵略的一种抵抗，更是一种精神上的胜利。</w:t>
      </w:r>
      <w:r>
        <w:rPr>
          <w:sz w:val="32"/>
          <w:szCs w:val="32"/>
        </w:rPr>
        <w:t>&lt;/p&gt;&lt;p&gt;&lt;img src="/static-img/eKy8KHopxjtbmcIeKBz_thKYnIWtVATR4m_F73MPpUqgaAuRrqQQs5iBGRh4Kj1l.jpg"&gt;&lt;/p&gt;&lt;p&gt;</w:t>
      </w:r>
      <w:r>
        <w:rPr>
          <w:sz w:val="32"/>
          <w:szCs w:val="32"/>
        </w:rPr>
        <w:t>美丽如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中的女性，她们以坚韧不拔的心态面对着前方无尽的杀戮与悲剧。她的眼神透露出坚定的决心，她们没有因痛苦和绝望而屈服，而是用自己的勇气去激励周围的人。她们成为了一道亮丽的风景，在黑暗中照亮了希望之光。</w:t>
      </w:r>
      <w:r>
        <w:rPr>
          <w:sz w:val="32"/>
          <w:szCs w:val="32"/>
        </w:rPr>
        <w:t>&lt;/p&gt;&lt;p&gt;&lt;img src="/static-img/PxJtf6H0_8z4daXsMC65sxKYnIWtVATR4m_F73MPpUrkKHGkBPSjLrBUBxcMuF48oX8jWlwAID3PE4lSLH0_HGEwqf5nSkgElIxi14KRvgG43xPYH45C3cT3rjAYRTBw.jpg"&gt;&lt;/p&gt;&lt;p&gt;</w:t>
      </w:r>
      <w:r>
        <w:rPr>
          <w:sz w:val="32"/>
          <w:szCs w:val="32"/>
        </w:rPr>
        <w:t>英雄所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英雄背后都有一位英雄，他或她，是他生命中的另一半，是他的力量源泉。在那些艰苦卓绝的岁月里，他们相互扶持，共同克服困难。他们之间的情感纽带，比金钱更珍贵，比荣誉更为重要，这份深情厚谊，是一种只有在逆境中才能体会到的真挚感情。</w:t>
      </w:r>
      <w:r>
        <w:rPr>
          <w:sz w:val="32"/>
          <w:szCs w:val="32"/>
        </w:rPr>
        <w:t>&lt;/p&gt;&lt;p&gt;&lt;img src="/static-img/9hwmh4L0sXwY98ijyhkJbxKYnIWtVATR4m_F73MPpUrkKHGkBPSjLrBUBxcMuF48oX8jWlwAID3PE4lSLH0_HGEwqf5nSkgElIxi14KRvgG43xPYH45C3cT3rjAYRTBw.jpg"&gt;&lt;/p&gt;&lt;p&gt;</w:t>
      </w:r>
      <w:r>
        <w:rPr>
          <w:sz w:val="32"/>
          <w:szCs w:val="32"/>
        </w:rPr>
        <w:t>战争下的婚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极其恶劣，但那时候人们依然要举行婚礼来庆祝新生活。这不是单纯的一个仪式，它代表着两个人的承诺，也象征着人类生活中不可思议的一点温暖。在那些简陋却又充满希望的地方，一场婚礼可能就是所有人的希望，因为它提醒大家即使是在最艰难的时候，也还有幸福可以期待。</w:t>
      </w:r>
      <w:r>
        <w:rPr>
          <w:sz w:val="32"/>
          <w:szCs w:val="32"/>
        </w:rPr>
        <w:t>&lt;/p&gt;&lt;p&gt;&lt;img src="/static-img/YMlqxVB1AE6oXWQhiEp2AhKYnIWtVATR4m_F73MPpUrkKHGkBPSjLrBUBxcMuF48oX8jWlwAID3PE4lSLH0_HGEwqf5nSkgElIxi14KRvgG43xPYH45C3cT3rjAYRTBw.jpg"&gt;&lt;/p&gt;&lt;p&gt;</w:t>
      </w:r>
      <w:r>
        <w:rPr>
          <w:sz w:val="32"/>
          <w:szCs w:val="32"/>
        </w:rPr>
        <w:t>抗日女先锋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当时社会的一股力量，以她们年轻活泼的形象和鲜明个性，她们成为了整个民族反侵略斗争中的重要组成部分。她们既是宣传员，又是战斗员，用自己的实际行动影响并动员更多的人加入到抗日救国的事业中去。他们用自己乐观向上的态度和热血澎湃的心情，为民族独立添砖加瓦。</w:t>
      </w:r>
      <w:r>
        <w:rPr>
          <w:sz w:val="32"/>
          <w:szCs w:val="32"/>
        </w:rPr>
        <w:t>&lt;/p&gt;&lt;p&gt;&lt;img src="/static-img/ou_GzmKCjouUA-D-PGntnBKYnIWtVATR4m_F73MPpUrkKHGkBPSjLrBUBxcMuF48oX8jWlwAID3PE4lSLH0_HGEwqf5nSkgElIxi14KRvgG43xPYH45C3cT3rjAYRTBw.jpg"&gt;&lt;/p&gt;&lt;p&gt;</w:t>
      </w:r>
      <w:r>
        <w:rPr>
          <w:sz w:val="32"/>
          <w:szCs w:val="32"/>
        </w:rPr>
        <w:t>抗战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战争结束了，但那种对于自由、正义和爱情无条件追求的心理状态留给了我们宝贵财富。那是一个让人们从个人主义转向集体主义，从物质欲望转向精神追求，从简单直接到复杂多变的过程，这一切都是文化遗产里的宝藏，只要我们回味过去，就能找到前进路线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角落，无论是在怎样的环境下，那些关于爱情的小说、戏曲、歌曲，都成了人民群众心目中的寄托。当人们需要一些慰藉，当他们需要一点安慰时，他们就会寻找这些故事。这也许只是虚构，但是它们触动了人们内心深处最脆弱也是最强大的地方——那就是人类对美好未来永恒渴望的心灵需求。</w:t>
      </w:r>
      <w:r>
        <w:rPr>
          <w:sz w:val="32"/>
          <w:szCs w:val="32"/>
        </w:rPr>
        <w:t>&lt;/p&gt;&lt;p&gt;&lt;a href = "/doc/719540-</w:t>
      </w:r>
      <w:r>
        <w:rPr>
          <w:sz w:val="32"/>
          <w:szCs w:val="32"/>
        </w:rPr>
        <w:t>抗战艳影征服心灵的美丽篇章</w:t>
      </w:r>
      <w:r>
        <w:rPr>
          <w:sz w:val="32"/>
          <w:szCs w:val="32"/>
        </w:rPr>
        <w:t>.doc" rel="alternate" download="719540-</w:t>
      </w:r>
      <w:r>
        <w:rPr>
          <w:sz w:val="32"/>
          <w:szCs w:val="32"/>
        </w:rPr>
        <w:t>抗战艳影征服心灵的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