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之纵意花丛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城市中的自在花朵盛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座城市的花丛如此吸引人？</w:t>
      </w:r>
      <w:r>
        <w:rPr>
          <w:sz w:val="32"/>
          <w:szCs w:val="32"/>
        </w:rPr>
        <w:t>&lt;/p&gt;&lt;p&gt;&lt;img src="/static-img/pmNx_gC1D1NidzrEoGqRA9BAqqUU2Wh1o6mR23_kfFOheg2UKq3AzucU9l6-6FLh.jpeg"&gt;&lt;/p&gt;&lt;p&gt;</w:t>
      </w:r>
      <w:r>
        <w:rPr>
          <w:sz w:val="32"/>
          <w:szCs w:val="32"/>
        </w:rPr>
        <w:t>在一个繁忙而喧嚣的都市中，人们总是追求速度和效率，但有时他们需要暂停一下，感受自然带来的宁静与美丽。正是在这样的背景下，都市之纵意花丛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应运而生，它不仅是一片绿地，更是一个心灵的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一片普通的绿地转变为非凡的景观？</w:t>
      </w:r>
      <w:r>
        <w:rPr>
          <w:sz w:val="32"/>
          <w:szCs w:val="32"/>
        </w:rPr>
        <w:t>&lt;/p&gt;&lt;p&gt;&lt;img src="/static-img/fJbKMmu3bxX2qkgvNM973tBAqqUU2Wh1o6mR23_kfFPh51VjW292Jsr_aqSFBDgR4t3WzqT2nQPnAtcWGdiyewOHUv4zb1uyD8zP_949PsI3QuVBHUD_KE68tT4bi1c-TXudWrU5k-sM2biDSsdVHlpa7no289ERRgad_yr0mIqxECD7cDYOwUkkJ8gWhNRU.jpeg"&gt;&lt;/p&gt;&lt;p&gt;</w:t>
      </w:r>
      <w:r>
        <w:rPr>
          <w:sz w:val="32"/>
          <w:szCs w:val="32"/>
        </w:rPr>
        <w:t>从规划到设计，再到施工，每一步都充满了艺术性和智慧。城市规划师们精心挑选了一些适合市区环境、耐旱耐污且能迅速生长的小型植物，如紫罗兰、绣球等，并采用了先进的人工智能系统来监测土壤湿度、温度以及光照情况，以确保每一株植物都能得到最优化的生长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为什么会出现“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这个数字？</w:t>
      </w:r>
      <w:r>
        <w:rPr>
          <w:sz w:val="32"/>
          <w:szCs w:val="32"/>
        </w:rPr>
        <w:t>&lt;/p&gt;&lt;p&gt;&lt;img src="/static-img/4i3RsGXW8DLyy0Ls6lfvdtBAqqUU2Wh1o6mR23_kfFPh51VjW292Jsr_aqSFBDgR4t3WzqT2nQPnAtcWGdiyewOHUv4zb1uyD8zP_949PsI3QuVBHUD_KE68tT4bi1c-TXudWrU5k-sM2biDSsdVHlpa7no289ERRgad_yr0mIqxECD7cDYOwUkkJ8gWhNRU.jpeg"&gt;&lt;/p&gt;&lt;p&gt;“5200”</w:t>
      </w:r>
      <w:r>
        <w:rPr>
          <w:sz w:val="32"/>
          <w:szCs w:val="32"/>
        </w:rPr>
        <w:t>这个数字背后隐藏着深层次的情感故事。据说，这个数字代表着爱情里的无限可能。在这里，“五千二百”分解成两个部分，一是“五千”，象征着丰富多彩；另一个是“二百”，寓意着细节决定成败。而这些小巧又精致的小屋，就像爱情中的小细节一样，是让人难以忘怀的一种温馨与浪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市之纵意花丛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如何融入当代生活？</w:t>
      </w:r>
      <w:r>
        <w:rPr>
          <w:sz w:val="32"/>
          <w:szCs w:val="32"/>
        </w:rPr>
        <w:t>&lt;/p&gt;&lt;p&gt;&lt;img src="/static-img/N6MYe2HNCbg4z6flo1Bw7dBAqqUU2Wh1o6mR23_kfFPh51VjW292Jsr_aqSFBDgR4t3WzqT2nQPnAtcWGdiyewOHUv4zb1uyD8zP_949PsI3QuVBHUD_KE68tT4bi1c-TXudWrU5k-sM2biDSsdVHlpa7no289ERRgad_yr0mIqxECD7cDYOwUkkJ8gWhNRU.png"&gt;&lt;/p&gt;&lt;p&gt;</w:t>
      </w:r>
      <w:r>
        <w:rPr>
          <w:sz w:val="32"/>
          <w:szCs w:val="32"/>
        </w:rPr>
        <w:t>随着时间的推移，这片花园不仅成为居民日常散步的地方，也成为了拍摄风景照、进行摄影创作或者只是简单放松的心理避风港。它不仅提供了一个清新宜人的空间，还给予了人们一种精神上的慰藉，让人们在繁忙工作之后，有机会放慢脚步，与大自然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市之纵意花丛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对社区有什么积极影响？</w:t>
      </w:r>
      <w:r>
        <w:rPr>
          <w:sz w:val="32"/>
          <w:szCs w:val="32"/>
        </w:rPr>
        <w:t>&lt;/p&gt;&lt;p&gt;&lt;img src="/static-img/vnrSX50nztpkHv1Sqbbtf9BAqqUU2Wh1o6mR23_kfFPh51VjW292Jsr_aqSFBDgR4t3WzqT2nQPnAtcWGdiyewOHUv4zb1uyD8zP_949PsI3QuVBHUD_KE68tT4bi1c-TXudWrU5k-sM2biDSsdVHlpa7no289ERRgad_yr0mIqxECD7cDYOwUkkJ8gWhNRU.jpeg"&gt;&lt;/p&gt;&lt;p&gt;</w:t>
      </w:r>
      <w:r>
        <w:rPr>
          <w:sz w:val="32"/>
          <w:szCs w:val="32"/>
        </w:rPr>
        <w:t>除了美化环境外，这片花园还促进了社区之间的人际交流。在这里，不同年龄段的人们可以一起参与植树造林活动，或是在休闲时相互交谈。这不仅增强了邻里间的情感联系，也为居住者提供了一种团体活动和社交互动的手段，从而提高整个社区的凝聚力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样的</w:t>
      </w:r>
      <w:r>
        <w:rPr>
          <w:sz w:val="32"/>
          <w:szCs w:val="32"/>
        </w:rPr>
        <w:t>&amp;#34;?&lt;/p&gt;&lt;p&gt;</w:t>
      </w:r>
      <w:r>
        <w:rPr>
          <w:sz w:val="32"/>
          <w:szCs w:val="32"/>
        </w:rPr>
        <w:t>未来，我们希望通过不断更新植物种类，增加更多多样化的声音，如鸟鸣、小溪流水声，使得这片绿地更加立体丰富。此外，我们也计划引入更多环保元素，比如使用可回收材料制作装饰品或改善废物处理系统，为保护地球资源贡献自己的力量。这座城市虽然繁华，但我们始终不会忘记，在其中找到宁静与活力的重要性——那就是都市之纵意花丛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所展现出的独特魅力。</w:t>
      </w:r>
      <w:r>
        <w:rPr>
          <w:sz w:val="32"/>
          <w:szCs w:val="32"/>
        </w:rPr>
        <w:t>&lt;/p&gt;&lt;p&gt;&lt;a href = "/doc/719478-</w:t>
      </w:r>
      <w:r>
        <w:rPr>
          <w:sz w:val="32"/>
          <w:szCs w:val="32"/>
        </w:rPr>
        <w:t>都市之纵意花丛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城市中的自在花朵盛开</w:t>
      </w:r>
      <w:r>
        <w:rPr>
          <w:sz w:val="32"/>
          <w:szCs w:val="32"/>
        </w:rPr>
        <w:t>.doc" rel="alternate" download="719478-</w:t>
      </w:r>
      <w:r>
        <w:rPr>
          <w:sz w:val="32"/>
          <w:szCs w:val="32"/>
        </w:rPr>
        <w:t>都市之纵意花丛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城市中的自在花朵盛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