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解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密码</w:t>
      </w:r>
      <w:r>
        <w:rPr>
          <w:sz w:val="48"/>
          <w:szCs w:val="48"/>
        </w:rPr>
        <w:t>456</w:t>
      </w:r>
      <w:r>
        <w:rPr>
          <w:sz w:val="48"/>
          <w:szCs w:val="48"/>
        </w:rPr>
        <w:t>暗示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密码：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暗示背后的深层含义</w:t>
      </w:r>
      <w:r>
        <w:rPr>
          <w:sz w:val="32"/>
          <w:szCs w:val="32"/>
        </w:rPr>
        <w:t>&lt;/p&gt;&lt;p&gt;&lt;img src="/static-img/zdMtIujpX-Op_qifDg5ZhEeBS2LAhteX-mKR822SssA9h1sGe69PgCgBEp19Hy3q.jpeg"&gt;&lt;/p&gt;&lt;p&gt;</w:t>
      </w:r>
      <w:r>
        <w:rPr>
          <w:sz w:val="32"/>
          <w:szCs w:val="32"/>
        </w:rPr>
        <w:t>在我们的日常生活中，数字和符号经常被用来传递情感或者表达某种信息。例如，“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有时被用来表示“我爱你”，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则可能暗示着更复杂的情感层面。那么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呢？”今天我们就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并不是一个普遍认可的标准信号，所以它所代表的情感内容是多样化且取决于个人的理解。如果我们将其分解开来，可以发现其中包含了数字</w:t>
      </w:r>
      <w:r>
        <w:rPr>
          <w:sz w:val="32"/>
          <w:szCs w:val="32"/>
        </w:rPr>
        <w:t>4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这两个数字各自具有不同的寓意。</w:t>
      </w:r>
      <w:r>
        <w:rPr>
          <w:sz w:val="32"/>
          <w:szCs w:val="32"/>
        </w:rPr>
        <w:t>&lt;/p&gt;&lt;p&gt;&lt;img src="/static-img/xqjCMj0Y1OzwV8zPzDENTEeBS2LAhteX-mKR822SssBn1I33-tlZ5q7-gHS9h5MZtyw39FsGAA3mrApFZCQskccREY7skUxkpkejOUDvcsxgfxCoLcMDbrY2Sc-HtDeWuo5EtV8yhLjumMuHg_xm6HmdliQbQuX_WIDYjH50-ziS77IjTXP8GDXqBIJUVv5E.png"&gt;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4</w:t>
      </w:r>
      <w:r>
        <w:rPr>
          <w:sz w:val="32"/>
          <w:szCs w:val="32"/>
        </w:rPr>
        <w:t>通常与稳定、安全、基础等概念相关联。在谈论关系时，人们可能会使用这个数字来指代一段稳定的感情，是一种基石，比如说四季轮回中的四季，或是一对亲密伴侣之间相互依赖的状态。而数字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往往与完美、平衡和完成联系在一起，它可以象征两个人之间的一种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这两个数值，我们可以推测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意义可能涉及到建立一种稳固又完美的关系。这不仅仅是一个简单的字母或符号组合，而是一个关于如何构建一个健康、平衡且长久的情感纽带的隐喻。</w:t>
      </w:r>
      <w:r>
        <w:rPr>
          <w:sz w:val="32"/>
          <w:szCs w:val="32"/>
        </w:rPr>
        <w:t>&lt;/p&gt;&lt;p&gt;&lt;img src="/static-img/lgBQmswe7BU6-2sqadfE_EeBS2LAhteX-mKR822SssBn1I33-tlZ5q7-gHS9h5MZtyw39FsGAA3mrApFZCQskccREY7skUxkpkejOUDvcsxgfxCoLcMDbrY2Sc-HtDeWuo5EtV8yhLjumMuHg_xm6HmdliQbQuX_WIDYjH50-ziS77IjTXP8GDXqBIJUVv5E.jpg"&gt;&lt;/p&gt;&lt;p&gt;</w:t>
      </w:r>
      <w:r>
        <w:rPr>
          <w:sz w:val="32"/>
          <w:szCs w:val="32"/>
        </w:rPr>
        <w:t>举例来说，有些人在恋爱初期，就开始规划未来，想象自己未来的家庭生活，也就是那所谓的小窝，一家人聚集在一起，这样的场景很自然地让人想到“</w:t>
      </w:r>
      <w:r>
        <w:rPr>
          <w:sz w:val="32"/>
          <w:szCs w:val="32"/>
        </w:rPr>
        <w:t>1+2+5=8”</w:t>
      </w:r>
      <w:r>
        <w:rPr>
          <w:sz w:val="32"/>
          <w:szCs w:val="32"/>
        </w:rPr>
        <w:t>的感觉，那里的完整性也是很重要的一个部分。因此，在他们心中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成为了他们共同梦想的一部分，用以表达对彼此承诺和未来计划中的无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不同的人可能会给这些数值赋予不同的意义。但总体来说，无论是通过文字还是行为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出现都能引起对方注意，让双方都明白当前关系发展趋势，并为未来的共同生活做准备。此外，它还能够作为一种内心世界中微妙的情感交流方式，从而加深彼此间的心理连接。</w:t>
      </w:r>
      <w:r>
        <w:rPr>
          <w:sz w:val="32"/>
          <w:szCs w:val="32"/>
        </w:rPr>
        <w:t>&lt;/p&gt;&lt;p&gt;&lt;img src="/static-img/fQL7RlYe1n8VDrBP2cRC5UeBS2LAhteX-mKR822SssBn1I33-tlZ5q7-gHS9h5MZtyw39FsGAA3mrApFZCQskccREY7skUxkpkejOUDvcsxgfxCoLcMDbrY2Sc-HtDeWuo5EtV8yhLjumMuHg_xm6HmdliQbQuX_WIDYjH50-ziS77IjTXP8GDXqBIJUVv5E.png"&gt;&lt;/p&gt;&lt;p&gt;</w:t>
      </w:r>
      <w:r>
        <w:rPr>
          <w:sz w:val="32"/>
          <w:szCs w:val="32"/>
        </w:rPr>
        <w:t>总结一下，“虽然‘</w:t>
      </w:r>
      <w:r>
        <w:rPr>
          <w:sz w:val="32"/>
          <w:szCs w:val="32"/>
        </w:rPr>
        <w:t>456’</w:t>
      </w:r>
      <w:r>
        <w:rPr>
          <w:sz w:val="32"/>
          <w:szCs w:val="32"/>
        </w:rPr>
        <w:t>并没有一个统一标准上的解释，但从现实案例分析，它反映出了一种对未来稳定、高质量关系追求的心态。这不仅仅是文字游戏，更是一种对于另一半承诺与期待力的体现。”</w:t>
      </w:r>
      <w:r>
        <w:rPr>
          <w:sz w:val="32"/>
          <w:szCs w:val="32"/>
        </w:rPr>
        <w:t>&lt;/p&gt;&lt;p&gt;&lt;a href = "/doc/719219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密码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暗示背后的深层含义</w:t>
      </w:r>
      <w:r>
        <w:rPr>
          <w:sz w:val="32"/>
          <w:szCs w:val="32"/>
        </w:rPr>
        <w:t>.doc" rel="alternate" download="719219-</w:t>
      </w:r>
      <w:r>
        <w:rPr>
          <w:sz w:val="32"/>
          <w:szCs w:val="32"/>
        </w:rPr>
        <w:t>情感解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密码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暗示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