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划过的梦境猎人的异世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划过的梦境：猎人的异世界征途</w:t>
      </w:r>
      <w:r>
        <w:rPr>
          <w:sz w:val="32"/>
          <w:szCs w:val="32"/>
        </w:rPr>
        <w:t>&lt;/p&gt;&lt;p&gt;&lt;img src="/static-img/MRR-bpj8tqn5YhhDyTJ5ECqA7NiqAm8MDD0pFm038DvArZTId5xZkbkIJ5qmE-Mp.jpg"&gt;&lt;/p&gt;&lt;p&gt;</w:t>
      </w:r>
      <w:r>
        <w:rPr>
          <w:sz w:val="32"/>
          <w:szCs w:val="32"/>
        </w:rPr>
        <w:t>在一个遥远的星际时代，宇宙中充斥着无数未知和神秘。猎人同人流星之梦，是这样一个故事，它讲述了一个名为艾尔文的猎人，他在一次偶然的机会下，发现了一颗特殊的流星。这个流星不仅带来了幸运，也打开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世界里存在着一种名为“光之源”的奇特资源，这种资源能够赋予使用者超凡脱俗的能力。而艾尔文作为一位经验丰富的猎人，他立刻意识到了这次探险对他来说是何等重要。他决定踏上征途，不惜一切代价去寻找那片宝藏地图。</w:t>
      </w:r>
      <w:r>
        <w:rPr>
          <w:sz w:val="32"/>
          <w:szCs w:val="32"/>
        </w:rPr>
        <w:t>&lt;/p&gt;&lt;p&gt;&lt;img src="/static-img/KUKR2sFnlMTc--5hgSxwciqA7NiqAm8MDD0pFm038DvP05DKIzA0mBRlqUK4RomDcZMg5imayzLEkryladF2S7i6bvw3tGTtObYg6gmaBAy9gTgh8yTxAyDVjE-pf2BhESWFJA0RiRSj7dtysbyCoofDNgISksQ9yWJglhkHWbkPgSPjMRmDDPA4zho5T9d6.jpg"&gt;&lt;/p&gt;&lt;p&gt;</w:t>
      </w:r>
      <w:r>
        <w:rPr>
          <w:sz w:val="32"/>
          <w:szCs w:val="32"/>
        </w:rPr>
        <w:t>为了找到“光之源”，艾尔文收集了大量关于古老传说中的资料，并且进行了深入研究。在他的旅途中，他遇到了许多困难和挑战，但他凭借自己的智慧和勇气，一次又一次地克服这些障碍。最终，他成功找到了宝藏地图，并踏上了前往另一个世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那个世界时，艾尔文发现那里是一个充满魔幻色彩的地方，每个角落都隐藏着未知。他知道自己必须小心翼翼，因为这里有许多强大的生物，他们不愿意让任何外来者进入他们的地盘。但艾尔文并没有退缩，而是用他的狩猎技巧和勇气不断前进，最终在一场惊心动魄的战斗后，成功获得了一部分“光之源”。</w:t>
      </w:r>
      <w:r>
        <w:rPr>
          <w:sz w:val="32"/>
          <w:szCs w:val="32"/>
        </w:rPr>
        <w:t>&lt;/p&gt;&lt;p&gt;&lt;img src="/static-img/8wtRdWwTJBE7wQ8dumAWoyqA7NiqAm8MDD0pFm038DvP05DKIzA0mBRlqUK4RomDcZMg5imayzLEkryladF2S7i6bvw3tGTtObYg6gmaBAy9gTgh8yTxAyDVjE-pf2BhESWFJA0RiRSj7dtysbyCoofDNgISksQ9yWJglhkHWbkPgSPjMRmDDPA4zho5T9d6.jpg"&gt;&lt;/p&gt;&lt;p&gt;</w:t>
      </w:r>
      <w:r>
        <w:rPr>
          <w:sz w:val="32"/>
          <w:szCs w:val="32"/>
        </w:rPr>
        <w:t>带着这份珍贵而脆弱的情感回归地球后，艾尔文意识到自己已经成为了一位真正意义上的“猎人”。他明白，无论是在哪里，都有一些东西值得我们去追求，而那些追求背后的冒险与成长才是真正宝贵的一切。这段经历也成为了他生命中最亮丽的一笔财富，那是一笔比金钱更有价值、比荣誉更能触动灵魂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猎人同人流星之梦”成了所有年轻人的向往与憧憬，它提醒每个人，无论生活多么平凡，都应该有探索未知、追逐梦想的心态。不断前行，只要你相信自己的力量，你就可能会像艾尔文一样，在命运的小船上划出属于自己的独特航线。</w:t>
      </w:r>
      <w:r>
        <w:rPr>
          <w:sz w:val="32"/>
          <w:szCs w:val="32"/>
        </w:rPr>
        <w:t>&lt;/p&gt;&lt;p&gt;&lt;img src="/static-img/zgYab5TZaE4Sfs3zbdx5ayqA7NiqAm8MDD0pFm038DvP05DKIzA0mBRlqUK4RomDcZMg5imayzLEkryladF2S7i6bvw3tGTtObYg6gmaBAy9gTgh8yTxAyDVjE-pf2BhESWFJA0RiRSj7dtysbyCoofDNgISksQ9yWJglhkHWbkPgSPjMRmDDPA4zho5T9d6.jpg"&gt;&lt;/p&gt;&lt;p&gt;&lt;a href = "/doc/718732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过的梦境猎人的异世界征途</w:t>
      </w:r>
      <w:r>
        <w:rPr>
          <w:sz w:val="32"/>
          <w:szCs w:val="32"/>
        </w:rPr>
        <w:t>.doc" rel="alternate" download="718732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过的梦境猎人的异世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