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炙的地狱生活揭秘阴影之下的人间地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炙的地狱生活：揭秘阴影之下的人间地狱</w:t>
      </w:r>
      <w:r>
        <w:rPr>
          <w:sz w:val="32"/>
          <w:szCs w:val="32"/>
        </w:rPr>
        <w:t>&lt;/p&gt;&lt;p&gt;&lt;img src="/static-img/R1e1V19WkmmQ0s2Q-DJRvq6SuGheDZzAJJuJaToYzTdrTHD8D19D8RYXhPXVzrGA.jpg"&gt;&lt;/p&gt;&lt;p&gt;</w:t>
      </w:r>
      <w:r>
        <w:rPr>
          <w:sz w:val="32"/>
          <w:szCs w:val="32"/>
        </w:rPr>
        <w:t>在一个繁华的都市中，隐藏着一片被人们忽视的角落，那就是所谓的地狱公寓。这里不是传说中的炼狱，而是一种现实中的“人间地狱”，让居住在其中的人们感受到了真正的痛苦与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通常是指那些条件极其差劲、管理混乱、安全隐患重重的住宅。这些公寓往往位于市中心或交通便利的地方，但却因过度开发和低廉的房价而变得拥挤不堪。在这里，居民们不得不忍受昏暗的小楼梯、破碎的窗户、大量霉菌和臭味，以及常见的一些隐患，比如电线老化、水管漏水等。</w:t>
      </w:r>
      <w:r>
        <w:rPr>
          <w:sz w:val="32"/>
          <w:szCs w:val="32"/>
        </w:rPr>
        <w:t>&lt;/p&gt;&lt;p&gt;&lt;img src="/static-img/S1vRREjOm034v7R_Yk4-s66SuGheDZzAJJuJaToYzTcAhfBeV1uEA8ZP4Tq_yvdaDrZKYzTE81fWTsbsDoneGYNmyVHfkxB2tT6u5YrkoGEzzSm7hjkfGqJoQ4yxkx9pGpoC-kJHDS9_IMdoHFOH83I3gE5vfS4PZ4sGO08SCQ8.jpg"&gt;&lt;/p&gt;&lt;p&gt;</w:t>
      </w:r>
      <w:r>
        <w:rPr>
          <w:sz w:val="32"/>
          <w:szCs w:val="32"/>
        </w:rPr>
        <w:t>案例一：北京某小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工作者，他为了省下更多钱买房子，在北京的一个名为“东方丽景”的小区租了一套平层房。一开始，这个地方看起来还行，价格也比其他地方便宜。但没多久，他发现邻居经常性爆发冲突，物业管理则是非常松懈，不但公共区域经常堆满垃圾，还有时会出现宠物排泄的情况。更糟的是，小区里曾发生过一次大火，不过好在没有人员伤亡，但这件事让李明对这个所谓的地狱公寓产生了深刻印象。</w:t>
      </w:r>
      <w:r>
        <w:rPr>
          <w:sz w:val="32"/>
          <w:szCs w:val="32"/>
        </w:rPr>
        <w:t>&lt;/p&gt;&lt;p&gt;&lt;img src="/static-img/DuQpwvL6WdH_HrOtXp3czq6SuGheDZzAJJuJaToYzTcAhfBeV1uEA8ZP4Tq_yvdaDrZKYzTE81fWTsbsDoneGYNmyVHfkxB2tT6u5YrkoGEzzSm7hjkfGqJoQ4yxkx9pGpoC-kJHDS9_IMdoHFOH83I3gE5vfS4PZ4sGO08SCQ8.jpg"&gt;&lt;/p&gt;&lt;p&gt;</w:t>
      </w:r>
      <w:r>
        <w:rPr>
          <w:sz w:val="32"/>
          <w:szCs w:val="32"/>
        </w:rPr>
        <w:t>案例二：上海某高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因为工作需要搬到上海，她选择了一个位于市中心的大型高层住宅——“现代都会”。起初，她对这个名为现代都会的地方感到满意，因为它提供了完善的社区设施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保安服务。不过随着时间推移，她发现该建筑内部存在严重的问题，比如电梯频繁故障、高层通风不良以及噪音污染问题。而且，该建筑附近有一些夜总会，使得晚上睡眠质量很差。这使得王芳决定寻找新的住处，以逃离这个她称之为地狱公寓的地方。</w:t>
      </w:r>
      <w:r>
        <w:rPr>
          <w:sz w:val="32"/>
          <w:szCs w:val="32"/>
        </w:rPr>
        <w:t>&lt;/p&gt;&lt;p&gt;&lt;img src="/static-img/4G54KE9UqxX4dGB_uxPl3K6SuGheDZzAJJuJaToYzTcAhfBeV1uEA8ZP4Tq_yvdaDrZKYzTE81fWTsbsDoneGYNmyVHfkxB2tT6u5YrkoGEzzSm7hjkfGqJoQ4yxkx9pGpoC-kJHDS9_IMdoHFOH83I3gE5vfS4PZ4sGO08SCQ8.jpg"&gt;&lt;/p&gt;&lt;p&gt;</w:t>
      </w:r>
      <w:r>
        <w:rPr>
          <w:sz w:val="32"/>
          <w:szCs w:val="32"/>
        </w:rPr>
        <w:t>案例三：广州某旧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作为一位退休教师，在广州选购了一套位于老城区的小规模居民楼。他原本以为，这样的古老建筑带有一定的历史韵味，而且价格相对较低。但很快他就意识到，这座楼虽然有悠久历史，却也承载着各种各样的问题，从基础设施老化到卫生状况恶劣，再加上紧密的事务关系导致噪音污染，让张伟日渐感到压力山大。此外，该地区交通拥堵严重，加上周围商家开门声响亮，使得他的晚年生活充满了烦恼。</w:t>
      </w:r>
      <w:r>
        <w:rPr>
          <w:sz w:val="32"/>
          <w:szCs w:val="32"/>
        </w:rPr>
        <w:t>&lt;/p&gt;&lt;p&gt;&lt;img src="/static-img/Kozob4nHaktSvpy9ItYtlq6SuGheDZzAJJuJaToYzTcAhfBeV1uEA8ZP4Tq_yvdaDrZKYzTE81fWTsbsDoneGYNmyVHfkxB2tT6u5YrkoGEzzSm7hjkfGqJoQ4yxkx9pGpoC-kJHDS9_IMdoHFOH83I3gE5vfS4PZ4sGO08SCQ8.jpg"&gt;&lt;/p&gt;&lt;p&gt;</w:t>
      </w:r>
      <w:r>
        <w:rPr>
          <w:sz w:val="32"/>
          <w:szCs w:val="32"/>
        </w:rPr>
        <w:t>在地狱公寓这样的环境中，不仅人的尊严受到挑战，更有人身安全面临威胁。一些居民为了改善自己的居住环境，不断向当局反映问题，但由于缺乏有效的声音表达渠道，他们只能继续忍耐这种无法接受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想要避免成为人间地狱的地府居民来说，最好的办法是做出合理判断，在选择家园时要格外谨慎，要确保自己不会掉入这样令人心寒的地獄般生活。如果你已经陷入其中，也不要放弃希望，一定要找到改变现状的手段，无论是通过法律途径还是自我努力，都值得去尝试，以期早日脱离这片被误导的心灵枯萎之地。</w:t>
      </w:r>
      <w:r>
        <w:rPr>
          <w:sz w:val="32"/>
          <w:szCs w:val="32"/>
        </w:rPr>
        <w:t>&lt;/p&gt;&lt;p&gt;&lt;a href = "/doc/718492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炙的地狱生活揭秘阴影之下的人间地狱</w:t>
      </w:r>
      <w:r>
        <w:rPr>
          <w:sz w:val="32"/>
          <w:szCs w:val="32"/>
        </w:rPr>
        <w:t>.doc" rel="alternate" download="718492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炙的地狱生活揭秘阴影之下的人间地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